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APPLICATION FOR APPROV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TINUATION AND COMPLETION  )      DOCKET NO. 92A-10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RURAL FACILITIES IMPRO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PROGRAM.</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 S WEST 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AND EAGLE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D/B/A PTI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CIATIONS, INC.,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RANSFER CERTAIN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S, OPERATIONS AND BUSI-  )      DOCKET NO. 93A-4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SS OF U S WE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TO EAGLE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D/B/A PTI 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A WHOLLY OWN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IDIARY OF PACIFIC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APPLICATION OF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EXTENDED)      DOCKET NO. 95A-54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7.2,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N APPLICATION AND MOTION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COND NOTICE OF HEARING WITH 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December 14, 1995, the Commission held a hearing in this matter.  The hearing was scheduled to consider the Application for Extended Waiver of Rule 17.2,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the "Request for Waiver") filed by U S WEST Communications, Inc. ("USWC").  Subsequent to the filing of the Request for Waiver, USWC filed a motion to amend its request for waiver (the "Motion to Amend") and a motion for reconsideration of this Commission's Order of December 1, 1995 (Decision No. C95-1203) as to the scope of the aforementioned hearing (the "Motion for Reconside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s of intervention were filed by the Staff of the Pub-lic Utilities Commission and the Office of the Consumer Counsel.  As a result they will have party statu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quest for Waiver, filed as an application, related to the possibility that USWC would not complete the second phase of the Rural Facilities Improvement Program ("RFIP II") before the December 31, 1995 deadline.  The Request for Waiver requested an extended waiver until February 2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Amend argued that the Commission should delay consideration of USWC's Request for Waiver until after December 31, 1995 because USWC believes that it will "complete all construction necessary to make single party service available" in all wire centers by then.  The Motion to Amend also requested a waiver of response tim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The Commission stated in Decision No. C95-1203 that "the hearing scheduled herei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hearing of December 14, 1995] shall also address what orders the Commission should enter in response to [USWC's] failure to complete the RFIP II conversions by December 31, 1995."  The Motion for Reconsideration argued that this issue was not ripe for determination.  The Motion for Recon-sideration also argued that the Commission response, if any, was not appropriate subject matter in a hearing prior to the deadline and that the procedurally proper response would be to issue an order to show cause or commence a district court action to restrain violation of a Commission order.  The Motion for Reconsideration also requested a waiver of response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parties agreed that the Motion for Reconsideration was well grounded.  Moreover, it was agreed that the Commission has the authority to determine its response, in the event USWC fails to provide all of its customers with single party service before the December 31, 1995 deadline, after that date.  The Commission now concludes that a determination as to what response it will take if USWC fails to provide all of its customers with single party serv-ice before January 1, 1996 is not yet ripe.  Furthermore, the Com-mission believes that issuing a decision as to a response for miss-ing a future deadline is not procedurally proper in this matter.  Because the Commission will not be prevented from taking action to enforce the terms of its decision in Dockets Nos. 92A-109T and 93A-440T (Decision Nos. C93-36 and C94-206), after December 31, 1995, we will grant the Motion for Reconsideration.</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arties also all agreed that it would serve administra-tive efficiency if the Commission delayed determination of USWC's Request for Waiver in light of the arguments set forth in USWC's Motion to Amend.  Again, the parties assured the Commission that delaying determination until January 1996 would not affect the Com-mission's authority to impose sanctions or demand that USWC cease collecting the RFIP rider.  Thus, if the Commission were to deny the Request for Waiver following a hearing in January 1996, the Commission could order that any response resulting from a failure by USWC to meet the December 31, 1995 deadline be imposed effective January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he parties then each recommended that the Commission deny without prejudice USWC's Motion to Amend the Request for Waiver and hold the Request for Waiver in abeyance until after January 1, 1996, at which time the Commission could rule on it.  It was believed that ruling on these requests/motions in this manner best served the Commission's primary objective of seeing that every USWC customer has single party service on or before January 1, 1996.  In order to facilitate the Commission's ability to hold a hearing to receive testimony concerning the number, if any, of USWC's custom-ers who do not have single party service as of January 1, 1996, and to rule on USWC's Request for Waiver as expeditiously as possible, USWC proposed to file with the Commission, additional RFIP II status reports and a full report which could be reviewed for accu-racy by the Staff of the Public Utilities Commission.  This report would be accompanied with an amended request for waiver or other motion as necessary.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Based on the above suggestions of the parties, the Commis-sion will deny USWC's Motion to Amend without prejudice.  The Com-mission will hold in abeyance a decision on USWC's Request for Waiver.  The Commission will direct USWC to file a status report on or before 12:00 noon, January 2, 1996 and a full report which can be verified by the Staff of the Public Utilities Commission on or before 12:00 noon, January 8, 1996, which report shall be accom-panied by an appropriate motion if necessary.  These reports shall be faxed or hand delivered to all parties.  On January 3 and 10, 1996, the Commission shall hold hearings to discuss the information contained in the respective reports. </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0.</w:t>
        <w:tab/>
        <w:t xml:space="preserve">USWC's Motion for Entry of Order Establishing Protec-tive Provisions Relating to Confidential Information filed on December 4, 1995 will be withdrawn since it is superfluous in light of the Commission's Order of December 1,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C95-1203.</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SWC's Motion to Substitute Exhibit A filed on December 7, 1995 will be grant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s Motion for Reconsidera-tion of Commission's Order on Scope of December 14, 1995 Hearing is granted.  The response time for this motion is wai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 U S WEST Communications, Inc.'s Motion to Amend Request for Expanded Waiver of Rule 17.2,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is denied without prejudice.  The response time for this motion is waive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Communications, Inc., the Staff of the Public Utilities Commission, and the Office of the Consumer Counsel shall be given the opportunity to present evidence and witnesses regard-ing the issues discussed abo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 S WEST Communications, Inc., shall file an updated status report regarding the second phase of the Rural Facilities Improvement Program on or before 12:00 noon, January 2, 1996.  This report shall be faxed or hand delivered to all parties to this mat-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 S WEST Communications, Inc., shall file a full report regarding the second phase of the Rural Facilities Improvement Pro-gram, which report shall be verifiable by the Staff of the Public Utilities Commission.  This report shall be faxed or hand delivered to all parties to this mat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earings in this matter shall be held as follows:</w:t>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3, 1996</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2:00 p.m.</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0, 1996</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 p.m.</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U S WEST Communications, Inc.'s Motion for Entry of an Order Establishing Protective Provisions Relating to Confidential Information filed on December 4, 1995 is withdrawn as moot.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U S WEST Communications, Inc.'s Motion to Substitute Exhibit A filed on December 7, 1995 is grant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on its Mailed Dat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PUBLIC HEARING December 14, 1995.</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