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FOR AN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NTING TO IT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XERCISE FRANCHISE RIGHTS I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 OF SEVERANCE, COLORADO.        )</w:t>
      </w:r>
    </w:p>
    <w:p>
      <w:pPr>
        <w:sectPr>
          <w:type w:val="nextPage"/>
          <w:pgSz w:w="12240" w:h="15840"/>
          <w:pgMar w:left="1440" w:right="1440" w:gutter="0" w:header="0" w:top="1200" w:footer="0" w:bottom="360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516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DECISION GRANTING APPLICATION TO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ERCISE FRANCHISE RIGH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543" w:leader="none"/>
          <w:tab w:val="left" w:pos="10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u w:val="single"/>
        </w:rPr>
        <w:tab/>
        <w:t>BY THE COMMISSION</w:t>
      </w:r>
      <w:r>
        <w:rPr>
          <w:rFonts w:eastAsia="Courier 10cpi" w:cs="Courier 10cpi" w:ascii="Courier 10cpi" w:hAnsi="Courier 10cpi"/>
          <w:b/>
          <w:bCs/>
          <w:color w:val="000000"/>
          <w:sz w:val="24"/>
          <w:szCs w:val="24"/>
        </w:rPr>
        <w:t>:</w:t>
      </w:r>
    </w:p>
    <w:p>
      <w:pPr>
        <w:pStyle w:val="Normal"/>
        <w:tabs>
          <w:tab w:val="clear" w:pos="720"/>
          <w:tab w:val="left" w:pos="543" w:leader="none"/>
          <w:tab w:val="left" w:pos="10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43" w:leader="none"/>
          <w:tab w:val="left" w:pos="10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3"/>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43" w:leader="none"/>
          <w:tab w:val="left" w:pos="10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November 2, 1995, Public Service Company of Colorado ("Public Service" or "Company") filed Docket No. 95A-516F seeking a Commission order granting it a certificate of public conven-ience and necessity to exercise franchise rights in the Town of Severance ("Severance" or "Town"), Colorado.</w:t>
      </w:r>
    </w:p>
    <w:p>
      <w:pPr>
        <w:pStyle w:val="Normal"/>
        <w:tabs>
          <w:tab w:val="clear" w:pos="720"/>
          <w:tab w:val="left" w:pos="543" w:leader="none"/>
          <w:tab w:val="left" w:pos="10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pPr>
      <w:r>
        <w:rPr>
          <w:rFonts w:eastAsia="Courier 10cpi" w:cs="Courier 10cpi" w:ascii="Courier 10cpi" w:hAnsi="Courier 10cpi"/>
          <w:color w:val="000000"/>
          <w:sz w:val="24"/>
          <w:szCs w:val="24"/>
        </w:rPr>
        <w:t>2.</w:t>
        <w:tab/>
        <w:t>Notice of the application was given by the Commission on November 11, 1995, to all interested persons, firms, and corpora-tions.  By letter agreement dated September 25, 1995, Public Serv-ice and Severance agreed to certain clarifications to the franchise agreement.  The ageement letter will be made part of the applica-tion and franchise agreement approved by this order.  No petition to intervene or notice of intervention have been filed to date, and the application is uncontested.  Accordingly, the application will be determined without a formal oral hearing, in accordance with § 40-6-109(5), C.R.S., and Rule 24 of the Commission's Rules of Practice and Procedur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723-1.</w:t>
      </w:r>
    </w:p>
    <w:p>
      <w:pPr>
        <w:pStyle w:val="Normal"/>
        <w:tabs>
          <w:tab w:val="clear" w:pos="720"/>
          <w:tab w:val="left" w:pos="543" w:leader="none"/>
          <w:tab w:val="left" w:pos="10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pPr>
      <w:r>
        <w:rPr>
          <w:rFonts w:eastAsia="Courier 10cpi" w:cs="Courier 10cpi" w:ascii="Courier 10cpi" w:hAnsi="Courier 10cpi"/>
          <w:color w:val="000000"/>
          <w:sz w:val="24"/>
          <w:szCs w:val="24"/>
        </w:rPr>
        <w:t>3.</w:t>
        <w:tab/>
        <w:t xml:space="preserve">Public Service is a Colorado corporation operating as a public utility subject to the jurisdiction of the Commission and is engaged in,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its application shall be under the name of Public Service Company of Colorado.</w:t>
      </w:r>
    </w:p>
    <w:p>
      <w:pPr>
        <w:pStyle w:val="Normal"/>
        <w:tabs>
          <w:tab w:val="clear" w:pos="720"/>
          <w:tab w:val="left" w:pos="543" w:leader="none"/>
          <w:tab w:val="left" w:pos="10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blic Service requests that the Commission issue an order granting to it a certificate of public convenience and neces-sity to exercise franchise rights in Severance, in accordance with the franchise agreement adopted by the Town Council of the Town on July 12, 1995.</w:t>
      </w:r>
    </w:p>
    <w:p>
      <w:pPr>
        <w:pStyle w:val="Normal"/>
        <w:tabs>
          <w:tab w:val="clear" w:pos="720"/>
          <w:tab w:val="left" w:pos="543" w:leader="none"/>
          <w:tab w:val="left" w:pos="10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5.</w:t>
        <w:tab/>
        <w:t>The franchise is granted for a term of 25 years expiring August 26, 2020, at a rate of 3 percent of all revenues received by the Company from the sale of electricity and from the sale and transportation of gas to its customers within the Town, excluding all revenues received from the Town for street lighting service furnished to it.</w:t>
      </w:r>
      <w:r>
        <w:br w:type="page"/>
      </w:r>
    </w:p>
    <w:p>
      <w:pPr>
        <w:pStyle w:val="Normal"/>
        <w:tabs>
          <w:tab w:val="clear" w:pos="720"/>
          <w:tab w:val="left" w:pos="543" w:leader="none"/>
          <w:tab w:val="left" w:pos="10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blic Service has been providing gas and electric service to Severance and its inhabitants pursuant to the terms and condi-tions of a gas and electric franchise granted by Ordinance No. 18 adopted on July 13, 1970.  Authority to operate under said fran-chise was granted by the Commission in Decision No. 76137 issued October 26, 1970, in Application No. 24543.</w:t>
      </w:r>
    </w:p>
    <w:p>
      <w:pPr>
        <w:pStyle w:val="Normal"/>
        <w:tabs>
          <w:tab w:val="clear" w:pos="720"/>
          <w:tab w:val="left" w:pos="543" w:leader="none"/>
          <w:tab w:val="left" w:pos="10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blic Service seeks in its application to continue the gas and electric service for the benefit of its customers in Severance, the continuation of which will serve the public interest.  The pub-lic convenience and necessity require granting approval for the exercise of franchise rights granted by Severance.</w:t>
      </w:r>
    </w:p>
    <w:p>
      <w:pPr>
        <w:pStyle w:val="Normal"/>
        <w:tabs>
          <w:tab w:val="clear" w:pos="720"/>
          <w:tab w:val="left" w:pos="543" w:leader="none"/>
          <w:tab w:val="left" w:pos="10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blic Service's tariffs under Colorado P.U.C. No. 6 Elec-tric and Colorado P.U.C. No. 5 Gas, currently on file with the Com-mission, will be used for service under the application.  The Com-pany affirms that transportation of gas will be in accordance with the Company tariffs and applicable Commission rules and regula-tions.</w:t>
      </w:r>
    </w:p>
    <w:p>
      <w:pPr>
        <w:pStyle w:val="Normal"/>
        <w:tabs>
          <w:tab w:val="clear" w:pos="720"/>
          <w:tab w:val="left" w:pos="543" w:leader="none"/>
          <w:tab w:val="left" w:pos="10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blic Service has the financial ability and is qualified and competent to conduct the utility operations sought under its application.</w:t>
      </w:r>
    </w:p>
    <w:p>
      <w:pPr>
        <w:pStyle w:val="Normal"/>
        <w:tabs>
          <w:tab w:val="clear" w:pos="720"/>
          <w:tab w:val="left" w:pos="543" w:leader="none"/>
          <w:tab w:val="left" w:pos="12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Staff of the Commission reviewed the instant filing and recommends to the Commission that this application be deemed com-plete, and that the application be granted.  Therefore, being duly advised, the Commission will allow the application to be deemed complete by minute entry and concludes that the application is in the public interest and should be granted.</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1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eteness of the instant application was dis-cussed by the Commission at its open meeting on November 29, 1995, and allowed to be deemed complete on November 29, 1995 by minute entry.</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1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is authorized to exercise franchise rights in the Town of Severance, Colorado, in accordance with the franchise agreement adopted by the Board of Trustees of the Town of Severance on July 12, 1995, and letter agreement dated September 25, 1995.  This Decision shall be a cer-tificate of public convenience and necessity therefor.</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1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Decision is effective on its Mailed Date.</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72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November 29, 1995.</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B:srs</w:t>
      </w:r>
    </w:p>
    <w:sectPr>
      <w:type w:val="nextPage"/>
      <w:pgSz w:w="12240" w:h="15840"/>
      <w:pgMar w:left="1440" w:right="1440" w:gutter="0" w:header="0" w:top="1200" w:footer="0" w:bottom="12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