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20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ITIZENS UTILITIES COMPANY FOR AN  )    DOCKET NO. 95A-437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 APPROVING ITS PROPOSED GAS   )         (AMEND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FUND PLAN FOR ITS ARKANSA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ALLEY SYSTE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 APPROVI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NSIDERATION, REARGUMENT, OR REHEARIN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November 2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On November 1, 1995, the Commission approved in Decision No. C95-1103, the proposed gas refund plan filed by Citizens Util-ities Company ("Citizens") on September 12, 1995, and amended on October 12 and October 30, 1995.</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On November 8, 1995, the Commission issued an errata notice to Decision No. C95-1103-E.</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On November 7, 1995, Citizens filed a motion for reconsid-eration, reargument, or rehearing.  Citizens argues that sending a Gas Cost Refund Claim Form to customers no longer on the system, as stated in Finding of Fact No. 12 in Decision No. C95-1103, repre-sents an unproductive and costly intermediary step in processing refunds to all customers.  In the alternative, Citizens proposes to send eligible inactive customers their refund check directly to their last known address.</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On November 28, 1995, Citizens provided supplemental infor-mation to its motion for reconsideration, reargument, or rehearing.  Citizens informed the Commission that there were 2,218 requests for final bills on Citizens' Arkansas Valley system during the test period.  The final number of eligible inactive customers will likely be smaller as this number includes final bill requests from customers moving from one location to another location on the Arkansas Valley system.  In addition, Citizens does request for-warding address information from each customer terminating service.</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  Citizens has not initiated the refunding process in the December billing month to active customers pending Commission decision on its motion for reconsideration, reargument, or rehear-ing.  Citizens represents to the Commission that it would recalcu-late interest to the midpoint of the new refunding period in January given the fact that the refund would not commence until the January billing month.</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motion for reconsideration, reargument, or rehear-ing filed by Citizens Utilities Company on November 7, 1995 is granted.</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language of the last sentence in Finding of Fact No. 12 in Decision No. C95-1103 is amended to read:  For those per-sons no longer on the system, a refund check will be mailed to the last known address.</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commencement of refund to active customers, Citizens Utilities Company will recalculate the interest on the refund monies to the new refunding period in the billing month of January.</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Decision is effective on its Mailed Date.</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November 29, 1995.</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K:sr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