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0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JOINT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YE TELEPHONE CO, INC. FOR  )      DOCKET NO. 95A-55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DED WAIVER OF RULE 17.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e Commission hereby sets a hearing in this matter at the  below-stated time and place.  The present matter concerns the joint application by U S WEST Communications, Inc. ("USWC"), and Rye Telephone Company, Inc. ("Rye"), for a waiver until January 31, 1996 of Rule 17.2,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 as related to the completion deadline for the second phase of the Rural Facil-ities Improvement Program ("RFIP I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As explained in the application, RFIP II was approved by the Commission in Docket No. 92A-109T.  In part, the RFIP II orders mandated the conversion of all USWC multi-party line customers to single-party service by December 31, 1996, and also authorized spe-cial rate recovery of RFIP II costs through tariff ride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3-36.  In Docket No. 93A-440T, the deadline for con-version of customers to single-party service was accelerated to December 31, 1995.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4-206.</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Docket No. 94A-585T, USWC and Rye requested authority to transfer a portion of USWC's Walsenburg exchange to Rye.  This transfer affected 19 USWC customers.  The Commission approved this transfer in Decision No. C95-88.  USWC and Rye have requested approval of the transfer by the Federal Communications Commission ("FCC").  However, the FCC has not yet issued its ruling on the request.  The Applicants state that it is anticipated that multi-party line customers in the Walsenburg exchange who are the subject of the transfer will not be regraded to single-party service by December 31, 1995.  Therefore, USWC and Rye, in the present appli-cation, now request a waiver of the December 31, 1995 deadline set forth in Decision Nos. C93-36 and C94-20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As specified below, the Commission hereby sets a hearing on the application.  The Applicants and interested parties will be given the opportunity to present evidence and witnesses regarding the application for waiver.</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Hearing in this matter shall be held at the following date, time, and plac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2:00 p.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December 14,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Rye Telephone Company, Inc., and interested parties shall be given the opportunity to present evi-dence, witnesses, and argument regarding the Joint Application for Extended Waiver.</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November 29, 1995.  </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In separate proceedings related to Docket No. 95A-549T, the Commission will consider what action should be taken in the event USWC does not complete the RFIP II upgrades by December 31, 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