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TOTAL NATIONAL TELECOMMUNICATIONS, INC., DOING BUSINESS AS TOTAL WORLD TELECOM</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LETTER OF REGISTRATION AS A PART 3 SERVICE PROVIDER IN ACCOR-DANCE WITH § 40-15-302(2),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N-501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color w:val="000000"/>
          <w:sz w:val="24"/>
          <w:szCs w:val="24"/>
        </w:rPr>
        <w:t xml:space="preserve">A.  </w:t>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otal National Telecommunications, Inc., doing business as Total World Telecom ("Registrant") has filed an application for a certificate of public convenience and necessity to provide non-optional operator services.  This will be construed as a request for a letter of registration.  This request was filed by Registrant in accordance with § 40-15-302(2), C.R.S. (1993),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 xml:space="preserve">24.  </w:t>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1993),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Registrant states it will offer non-optional operator services to the general public.  These services will be provided throughout the State of Colorado on an intraLATA (including local operator-assisted services) and interLATA basi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 xml:space="preserve">  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 Texas corporation authorized to do business in Colorado since January 30, 1995, and will conduct busi-ness in Colorado under the name Total National Telecommunications, Inc., doing business as Total World Telecom.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Registrant's non-optional services will be offered to the general public.  Registrant does not intend to offer any other services subject to the jurisdiction of this Commission.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2, C.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for example, but not limited to, expenses, investment, revenue, messages, minutes of use, etc.  Registr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 LOR subject to the parameters outlined herein, is consistent with the legislative intent stated in § 40-15-101, C.R.S. (1993).  Consequently, a LOR will be issued.  As detailed below, the LOR is subject to revocation and other remedies at law should Registrant violate Commission rules or Colorado statu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A.  </w:t>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b/>
          <w:bCs/>
          <w:color w:val="000000"/>
          <w:sz w:val="24"/>
          <w:szCs w:val="24"/>
        </w:rPr>
        <w:tab/>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Upon the filing of tariffs and, if applicable, price lists pursuant to paragraph 3 below, Total National Telecommunica-tions, Inc., doing business as Total World Telecom will be deemed, by this Decision and Order, to have been granted a Letter of Reg-istration for state-wide authority to provide non-optional operator services in accordance with Rule 3 of the Part 3 Rules.  If Total National Telecommunications, Inc., doing business as Total World Telecom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the 30 days of the effective date of this Decision and Order, the Commission may grant Total National Telecommunications, Inc., doing business as Total World Telecom additional time within which to file tariffs and price lists.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otal National Telecommunications, Inc., doing busi-ness as Total World Telecom shall file an advice letter with pro-posed tariffs within 30 days of the mailing date of this Decision.  If Total National Telecommunications, Inc., doing business as Total World Telecom desires the flexible pricing authorized pursuant to Rule 5.3.5 of the Non-optional Operator Service Rules, Total National Telecommunications, Inc., doing business as Total World Telecom shall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complaint representative for the company.</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Total National Telecommunications, Inc., doing business as Total World Telecom shall not provide non-optional operator services in this state without first having tar-iffs and, if applicable, price lists on file with this Commission that have either been approved or been allowed to go into effect by operation of law.  Thus, if Total National Telecommunications, Inc., doing business as Total World Telecom,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Total National Telecommunica-tions, Inc., doing business as Total World Telecom is currently providing non-optional operator service,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Total National Telecommunications, Inc., doing busi-ness as Total World Telecom does not receive any firm-specific form of relaxed regulation as a result of this Order.  However, Total National Telecommunications, Inc., doing business as Total World Telecom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8, described specifically below.  If Total National Telecommunications, Inc., doing business as Total World Telecom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8, Total National Telecommunications, Inc., doing business as Total World Telecom is ordered to pursue the following course of action.  First, after its tariff has become effective, those tariffed rates will become the maximum Total National Telecommunications, Inc., doing business as Total World Telecom may charge.</w:t>
      </w:r>
      <w:r>
        <w:rPr>
          <w:rStyle w:val="Footnoteanchor"/>
        </w:rPr>
        <w:footnoteReference w:id="2"/>
      </w:r>
      <w:r>
        <w:rPr>
          <w:rFonts w:eastAsia="Courier 10cpi" w:cs="Courier 10cpi" w:ascii="Courier 10cpi" w:hAnsi="Courier 10cpi"/>
          <w:color w:val="000000"/>
          <w:sz w:val="24"/>
          <w:szCs w:val="24"/>
        </w:rPr>
        <w:t xml:space="preserve">  Second, Total National Telecom-munications, Inc., doing business as Total World Telecom shall file a transmittal letter with a price list which contains current prices, which Total National Telecommunications, Inc., doing busi-ness as Total World Telecom may change on 14 days' notice to the Commission.  Should Total National Telecommunications, Inc., doing business as Total World Telecom not wish to receive this flexibil-ity, it shall so notify the Commission at the time it files its initial tariff and advice lett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Total National Tele-communications, Inc., doing business as Total World Telecom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and any audit report as described in §§ 40-6-106 and 107, C.R.S. (1993).   Since the Part Three Service Providers' annual report is designed for the use of Generally Accepted Accounting Principles, Total National Telecommunications, Inc., doing business as Total World Telecom is not required to use the Uniform System of Accounts for its accounting records.  How-ever, Total National Telecommunications, Inc., doing business as Total World Telecom is obligated to produce Colorado-specific num-bers, including, but not limited to, expenses, investment, revenue, messages, minutes of use, etc.  Total National Telecommunications, Inc., doing business as Total World Telecom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4.  Failure to produce either Colorado-specific numbers or the appropriate cost studies, or failure to comply with other Commission rules or Colorado statutes, shall be grounds for revocation of the Letter of Registration issued herein.  Total National Telecommunications, Inc., doing business as Total World Telecom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adoption notice shall contain, to the extent applicable, all the data, items, and infor-mation required by Rule 55(c).</w:t>
      </w:r>
    </w:p>
    <w:p>
      <w:pPr>
        <w:pStyle w:val="Normal"/>
        <w:tabs>
          <w:tab w:val="left" w:pos="720" w:leader="none"/>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reads as fol-low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Total National Telecommunications, Inc., doing business as Total World Telecom changes its name after receipt of its Letter of Registration or a transfer of ownership and/or control has occurred.  If Total National Telecommunications, Inc., doing business as Total World Telecom or another company is contemplating participating in such a transaction involving part or all of its assets and/or control of its Letter of Registration, the provisions of Rule 55(c) shall be followed.  Total National Tele-communications, Inc., doing business as Total World Telecom is hereby ordered to notify the Commission by a formal application should it contemplate such a transaction.  If Total National Tele-communications, Inc., doing business as Total World Telecom is unsure as to the applicability of these rules or statutory pro-visions, it may petition the Commission for a Declaratory Order.</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otal National Telecommunications, Inc., doing busi-ness as Total World Telecom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per §§ 40-1-103, 40-15-201, 40-15-301, C.R.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Total National Telecommunications, Inc., doing business as Total World Telecom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it must file an appropriate application with this Commission independent of whether the other party to the transac-tion has a valid Letter of Registration from this Commissio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Letter of Registration, Total National Telecommunications, Inc., doing business as Total World Telecom must timely and fully pay its assessment to the Public Utilities Commission Fixed Utilities Fund per § 40-2-112 and § 40-2-114 C.R.S.  Failure to do so could result in revocation of the Letter of Registration granted herei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Total National Telecommunications, Inc., doing busi-ness as Total World Telecom is hereby ordered to observe all Com-mission rules and Colorado statutes.  </w:t>
        <w:tab/>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Total National Telecommunications, Inc., doing business as Total World Telecom is bound to comply fully.  Should Total National Telecommunications, Inc., doing business as Total World Telecom fail to do so, the Letter of Registration granted herein may be revoked.</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in § 40-6-114(1), C.R.S., to file an application to the Commission for rehearing, reargument, or reconsideration, begins on the day after the mailed date of this Deci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Total National Telecommunications, Inc., doing business as Total World Telecom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Total National Telecommunications, Inc., doing business as Total World Telecom</w:t>
      </w:r>
      <w:r>
        <w:rPr>
          <w:rFonts w:eastAsia="Courier 10cpi" w:cs="Courier 10cpi" w:ascii="Courier 10cpi" w:hAnsi="Courier 10cpi"/>
          <w:color w:val="000000"/>
          <w:sz w:val="19"/>
          <w:szCs w:val="19"/>
        </w:rPr>
        <w:t xml:space="preserve">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 xml:space="preserve">The Commission's Annual Report requires jurisdictional utilities to provide Colorado-specific information on cost, revenue, and profit, as well as a Colorado-specific income statement and balance sheet.  The Commission may impose, at its discretion, additional reporting requirem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