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CITIZENS TELECOM-MUNICATIONS COMPANY DOING BUSI-NESS AS CITIZENS TELECOM 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534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Citizens Telecommunications Company, doing business as Citizens Telecom ("Registrant") in accordance with § 40-15-302(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 xml:space="preserve">24.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1993),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Registrant states it will offer non-optional oper-ator services to presubscribed customers and to transient callers.  These services will be provided throughout the State of Colorado on an intraLATA (including local operator-assisted services) and interLATA basi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 xml:space="preserve">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Delaware corporation authorized to do business in Colorado since September 11, 1995, and will conduct business in Colorado under the name Citizens Telecom.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Registrant's non-optional services will be offered to presubscribed customers and transient callers.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1993).  Consequently, a LOR will be issued.  As detailed below, the LOR is subject to revocation and other remedies at law should Registrant violate Commission rules or Colorado statutes.</w:t>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  </w:t>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Citizens Telecommunications Company, doing business as Citizens Telecom will be deemed, by this Decision and Order, to have been granted a Letter of Registration for state-wide authority to provide non-optional operator services in accordance with Rule 3 of the Part 3 Rules.  If Citizens Tele-communications Company, doing business as Citizens Telecom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Citizens Telecommuni-cations Company, doing business as Citizens Telecom additional time within which to file tariffs and price lists. </w:t>
      </w:r>
    </w:p>
    <w:p>
      <w:pPr>
        <w:sectPr>
          <w:footerReference w:type="default" r:id="rId2"/>
          <w:type w:val="nextPage"/>
          <w:pgSz w:w="12240" w:h="15840"/>
          <w:pgMar w:left="1440" w:right="1440" w:gutter="0" w:header="0" w:top="1200" w:footer="1200" w:bottom="1527"/>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 Citizens Telecommunications Company, doing business as Citizens Telecom shall file an advice letter with proposed tar-iffs within 30 days of the mailing date of this Decision.  If Cit-izens Telecommunications Company, doing business as Citizens Telecom desires the flexible pricing authorized pursuant to Rule 5.3.5 of the Non-optional Operator Service Rules, Citizens Telecommunications Company, doing business as Citizens Telecom shall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  </w:t>
        <w:tab/>
        <w:tab/>
      </w:r>
    </w:p>
    <w:p>
      <w:pPr>
        <w:sectPr>
          <w:footerReference w:type="default" r:id="rId3"/>
          <w:type w:val="nextPage"/>
          <w:pgSz w:w="12240" w:h="15840"/>
          <w:pgMar w:left="1440" w:right="1440" w:gutter="0" w:header="0" w:top="1200" w:footer="3120" w:bottom="3447"/>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Citizens Telecommunications Com-pany, doing business as Citizens Telecom shall not provide non-optional operator services in this state without first having tar-iffs and, if applicable, price lists on file with this Commission that have either been approved or been allowed to go into effect by operation of law.  Thus, if Citizens Telecommunications Company, doing business as Citizens Telecom,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Citizens Telecommunications Company, doing business as Citizens Telecom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Citizens Telecommunications Company, doing business as Citizens Telecom does not receive any firm-specific form of relaxed regulation as a result of this Order.  However, Citizens Telecommu-nications Company, doing business as Citizens Telecom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8, described specifically below.  If Citizens Telecommunications Com-pany, doing business as Citizens Telecom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8, Citizens Telecommunications Company, doing business as Citizens Telecom is ordered to pursue the following course of action.  First, after its tariff has become effective, those tar-iffed rates will become the maximum Citizens Telecommunications Company, doing business as Citizens Telecom may charge.</w:t>
      </w:r>
      <w:r>
        <w:rPr>
          <w:rStyle w:val="Footnoteanchor"/>
        </w:rPr>
        <w:footnoteReference w:id="2"/>
      </w:r>
      <w:r>
        <w:rPr>
          <w:rFonts w:eastAsia="Courier 10cpi" w:cs="Courier 10cpi" w:ascii="Courier 10cpi" w:hAnsi="Courier 10cpi"/>
          <w:color w:val="000000"/>
          <w:sz w:val="24"/>
          <w:szCs w:val="24"/>
        </w:rPr>
        <w:t xml:space="preserve">  Second, Citizens Telecommunications Company, doing business as Citizens Telecom shall file a transmittal letter with a price list which contains current prices, which Citizens Telecommunications Company, doing business as Citizens Telecom may change on 14 days' notice to the Commission.  Should Citizens Telecommunications Company, doing business as Citizens Telecom not wish to receive this flexibility, it shall so notify the Commission at the time it files its initial tariff and advice lett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Citizens Telecommunica-tions Company, doing business as Citizens Telecom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and any audit report as described in §§ 40-6-106 and 107, C.R.S. (1993).   Since the Part Three Service Providers' annual report is designed for the use of Generally Accepted Accounting Principles, Citizens Telecommunications Company, doing business as Citizens Telecom is not required to use the Uniform System of Accounts for its accounting records.  However, Citizens Telecommunications Company, doing business as Citizens Telecom is obligated to produce Colorado-specific numbers, including, but not limited to, expenses, investment, revenue, messages, minutes of use, etc.  Citizens Telecommunications Company, doing business as Citizens Telecom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  Failure to produce either Colorado-specific numbers or the appropriate cost studies, or failure to comply with other Commis-sion rules or Colorado statutes, shall be grounds for revocation of the Letter of Registration issued herein.   Citizens Telecommunica-tions Company, doing business as Citizens Telecom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adoption notice shall contain, to the extent applicable, all the data, items, and infor-mation required by Rule 55(c).</w:t>
      </w:r>
    </w:p>
    <w:p>
      <w:pPr>
        <w:pStyle w:val="Normal"/>
        <w:tabs>
          <w:tab w:val="left" w:pos="720" w:leader="none"/>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Citizens Telecommunications Company, doing business as Citizens Telecom changes its name after receipt of its Letter of Registration or a transfer of ownership and/or control has occurred.  If Citizens Telecommunications Company, doing business as Citizens Telecom or another company is contem-plating participating in such a transaction involving part or all of its assets and/or control of its Letter of Registration, the provisions of Rule 55(c) shall be followed.  Citizens Telecommuni-cations Company, doing business as Citizens Telecom is hereby ordered to notify the Commission by a formal application should it contemplate such a transaction.  If Citizens Telecommunications Company, doing business as Citizens Telecom is unsure as to the applicability of these rules or statutory provisions, it may peti-tion the Commission for a Declaratory Ord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itizens Telecommunications Company, doing business as Citizens Telecom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Citizens Telecommunications Company, doing business as Citizens Telecom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it must file an appropriate application with this Commission independent of whether the other party to the transaction has a valid Letter of Registration from thi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As the holder of a Letter of Registration, Citizens Telecommunications Company, doing business as Citizens Telecom must timely and fully pay its assessment to the Public Utilities Commis-sion Fixed Utilities Fund per § 40-2-112 and § 40-2-114 C.R.S.  Failure to do so could result in revocation of the Letter of Reg-istration granted herei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Citizens Telecommunications Company, doing business as Citizens Telecom is hereby ordered to observe all Commission rules and Colorado statutes.  </w:t>
        <w:tab/>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Citizens Tele-communications Company, doing business as Citizens Telecom is bound to comply fully.  Should Citizens Telecommunications Company, doing business as Citizens Telecom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4"/>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Citizens Telecommunications Company, doing business as Citizens Telecom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Citizens Telecommunications Company, doing business as Citizens Telecom</w:t>
      </w:r>
      <w:r>
        <w:rPr>
          <w:rFonts w:eastAsia="Courier 10cpi" w:cs="Courier 10cpi" w:ascii="Courier 10cpi" w:hAnsi="Courier 10cpi"/>
          <w:color w:val="000000"/>
          <w:sz w:val="19"/>
          <w:szCs w:val="19"/>
        </w:rPr>
        <w:t xml:space="preserve">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 xml:space="preserve">The Commission's Annual Report requires jurisdictional utilities to provide Colorado-specific information on cost, revenue, and profit, as well as a Colorado-specific income statement and balance sheet.  The Commission may impose, at its discretion, additional reporting require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