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REQUIRE- )      DOCKET NO. 95R-55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RELATING TO UNIVERS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AND COLORADO HIGH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D.</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 xml:space="preserve">The Colorado Public Utilities Commission hereby gives notice of proposed rulemaking regarding requirements relating to universal service and the Colorado High Cost Fund.  "Universal service" is a regulatory and statutory concept that seeks to ensure that telecommunications services are available to all at just and reasonable prices.  The Colorado High Cost Fund is a universal service support mechanism that allows telecommunications providers to be reimbursed for the difference between:  (1) the reasonable costs incurred in making basic service available to their customers in high-cost areas; and (2) the price charged for such service, after taking into account any amounts received by such providers under other price support mechanisms established by the federal or state government.  Generally, the intent of this rulemaking proceeding is to comply with the provisions of the recently enacted House Bill 1335 ("HB 1335"),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General Assembly adopted HB 1335 </w:t>
      </w:r>
      <w:r>
        <w:rPr>
          <w:rFonts w:eastAsia="Courier 10cpi" w:cs="Courier 10cpi" w:ascii="Courier 10cpi" w:hAnsi="Courier 10cpi"/>
          <w:color w:val="000000"/>
          <w:sz w:val="24"/>
          <w:szCs w:val="24"/>
        </w:rPr>
        <w:t xml:space="preserve">in the 1995 legislative session.  In that statute, the Legislature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Consistent with that determination, HB 1335 directs the Commission to encourage competition in the basic local exchange market by adoption and implementation of appropriate regulatory mechanisms to replace the existing regulatory framework.  HB 1335 further mandates that the Commission, in its implementation of the statute, advance the goal of universal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2(3), C.R.S.  In particular, the Commission is directed to adopt rules specifying the, "Appropriate means of assessing, collecting, and distributing contributions to the Colorado high cost fund created in section 40-15-208 and any other financial support mechanisms adopted by the commission under section 40-15-502(4). . . ."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3(2)(b)(V),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Sections 40-15-503 and 504, C.R.S., establish a working group comprised of providers and consumers of telecommunications services, representatives from the Governors Office, Commission Staff, and Legislative Staff, and other interested persons.  The working group is required to recommend proposed rules for consideration by the Commission to assist in implementation of the legislative mandate that the local exchange market be open to competition.  Notably, the working group has already submitted preliminary reports to the Commission, and intends to submit its final report on November 30, 1995.</w:t>
      </w:r>
      <w:r>
        <w:rPr>
          <w:rStyle w:val="Footnoteanchor"/>
        </w:rPr>
        <w:footnoteReference w:id="2"/>
      </w:r>
      <w:r>
        <w:rPr>
          <w:rFonts w:eastAsia="Courier 10cpi" w:cs="Courier 10cpi" w:ascii="Courier 10cpi" w:hAnsi="Courier 10cpi"/>
          <w:color w:val="000000"/>
          <w:sz w:val="24"/>
          <w:szCs w:val="24"/>
        </w:rPr>
        <w:t xml:space="preserve">  The preliminary reports and information already submitted by the working group indicates that the group has been unable to reach agreement on proposed rules relating to universal service and the Colorado High Cost Fu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hereby issues this notice and requests comment regarding these issues.  Comments submitted in this proceeding should address, in addition to all other related matters, issues such a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ho shall pay into the fund:  all telecommunications providers or select ones onl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ow will required payments to the fund be calculat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ow will providers' costs, for purposes of determining eligibility to receive monies from the fund, be calculat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ow will eligible (for purposes of receiving monies from the fund) geographical areas be determin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5)</w:t>
        <w:tab/>
        <w:t>What services shall be "covered" by the fund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residential basic service only, or business and residential service, etc.)?</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hat companies shall be eligible to receive payments from the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ho shall administer the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re there specific concerns relating to small local exchange carriers which the rules should addres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urpose of the present proceeding is to establish rules relating to universal service and the Colorado High Cost Fund which will comply with the legislative mandates contained in HB 1335, including the specific directives set forth in §§ 40-15-502 and 40-15-503(2)(b)(V), C.R.S.  The statutory authority for the rules is found at §§ 40-2-108 and 40-15-503,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6.  The Commission now requests that persons interested in these matters submit written comments on or before January 17, 1996.  The Commission will issue a supplemental notice of proposed rulemaking in this docket after submission of the final report by the working group.  The supplemental notice of proposed rulemaking will be filed with the Secretary of State for publication in the January 17, 1996 edition of the </w:t>
      </w:r>
      <w:r>
        <w:rPr>
          <w:rFonts w:eastAsia="Courier 10cpi" w:cs="Courier 10cpi" w:ascii="Courier 10cpi" w:hAnsi="Courier 10cpi"/>
          <w:color w:val="000000"/>
          <w:sz w:val="24"/>
          <w:szCs w:val="24"/>
          <w:u w:val="single"/>
        </w:rPr>
        <w:t>Colorado Register</w:t>
      </w:r>
      <w:r>
        <w:rPr>
          <w:rFonts w:eastAsia="Courier 10cpi" w:cs="Courier 10cpi" w:ascii="Courier 10cpi" w:hAnsi="Courier 10cpi"/>
          <w:color w:val="000000"/>
          <w:sz w:val="24"/>
          <w:szCs w:val="24"/>
        </w:rPr>
        <w:t>, and will specify the time, date, and location of the rulemaking hearings in this proceeding.  The supplemental notice will also provide additional opportunity for written comm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December 10, 1995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2.  Hearing on these matters and all related issues shall be held at a time and place to be specified by a supplemental notice of proposed rulemaking to be issued and published in the January 10, 1996 edition of the </w:t>
      </w:r>
      <w:r>
        <w:rPr>
          <w:rFonts w:eastAsia="Courier 10cpi" w:cs="Courier 10cpi" w:ascii="Courier 10cpi" w:hAnsi="Courier 10cpi"/>
          <w:color w:val="000000"/>
          <w:sz w:val="24"/>
          <w:szCs w:val="24"/>
          <w:u w:val="single"/>
        </w:rPr>
        <w:t>Colorado Register</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Commission requests that persons interested in the above-referenced matters file written comments on or before January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By separate order, we are opening a docket to serve as a repository for the final report to be filed by the working group in addition to other information submitted to the Commission by the group.  Interested persons may obtain additional information regarding this rulemaking proceeding and additional information regarding HB 1335 and the recommendations of the working group by examining the file in Docket No. 95M-560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