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7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CERTIFICATION OF PRO- )      DOCKET NO. 95R-55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RS OF LOCAL EXCHANGE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SERVIC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1.</w:t>
        <w:tab/>
        <w:t xml:space="preserve">The Colorado Public Utilities Commission hereby gives notice of proposed rulemaking regarding certification of providers of local exchange telecommunications services.  The intent of the proposed rules is to establish regulations concerning the certification of providers of basic local exchange service including:  regulations relating to applications for certificates of public convenience and necessity ("CPCN") to provide local exchange service; regulations relating to applications by local exchange service providers to abandon, discontinue, or curtail any service; regulations relating to the transfer of CPCNs, mergers or stock transfers by providers of local exchange service, or other transactions involving a change of ownership by such providers; and rules concerning applications for specific forms of price regulation by local exchange providers.  In general, the rules proposed for adoption in this proceeding are intended to comply with the provisions of the recently enacted House Bill 1335 ("HB 1335"),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General Assembly adopted HB 1335 </w:t>
      </w:r>
      <w:r>
        <w:rPr>
          <w:rFonts w:eastAsia="Courier 10cpi" w:cs="Courier 10cpi" w:ascii="Courier 10cpi" w:hAnsi="Courier 10cpi"/>
          <w:color w:val="000000"/>
          <w:sz w:val="24"/>
          <w:szCs w:val="24"/>
        </w:rPr>
        <w:t xml:space="preserve">in the 1995 legislative session.  In that statute, the Legislature determined that competition in the market for basic local exchange service is in the public interes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101, C.R.S.  Consistent with that determination, HB 1335 directs the Commission to encourage competition in the basic local exchange market by adoption and implementation of appropriate regulatory mechanisms to replace the existing regulatory framework.  The Commission is charged with certain responsibilities under HB 1335.  These include: </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stablishment of standards for basic telephone serv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2)</w:t>
        <w:tab/>
        <w:t>establishment of mechanisms to advance the goal of universal servic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basic telephone service at just and reasonable rates);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nsideration of the necessity for specific mechanisms to advance goals relating to universal access to advanced telecommunications services;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ther issues relating to implementation of competition in the local exchange marke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Sections 40-15-503 and 504, C.R.S., establish a working group comprised of providers and consumers of telecommunications services, representatives from the Governors Office, Commission Staff, and Legislative Staff, and other interested persons.  The working group has been directed to recommend proposed rules for consideration by the Commission to assist in implementation of the legislative directive that the local exchange market be open to competition.  Notably, the working group has already submitted preliminary reports to the Commission, and intends to submit its final report recommending specific rules for adoption on November 30, 1995.  The proposed rules attached to this notice are based upon the recommendations of the working group.</w:t>
      </w:r>
      <w:r>
        <w:rPr>
          <w:rStyle w:val="Footnoteanchor"/>
        </w:rPr>
        <w:footnoteReference w:id="2"/>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A copy of proposed rules is attached to this notice of proposed rulemaking.</w:t>
      </w:r>
      <w:r>
        <w:rPr>
          <w:rStyle w:val="Footnoteanchor"/>
        </w:rPr>
        <w:footnoteReference w:id="3"/>
      </w:r>
      <w:r>
        <w:rPr>
          <w:rFonts w:eastAsia="Courier 10cpi" w:cs="Courier 10cpi" w:ascii="Courier 10cpi" w:hAnsi="Courier 10cpi"/>
          <w:color w:val="000000"/>
          <w:sz w:val="24"/>
          <w:szCs w:val="24"/>
        </w:rPr>
        <w:t xml:space="preserve">  The statutory authority for the proposed rules is found at §§ 40-2-108 and 40-15-503, C.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hereby issues this notice and requests comments regarding rules relating to regulation of local exchange telecommunications services providers.  These comments should address initial certification requirements relating to initial certification of entrants; conditions of transfer of assets including the aforementioned; requirements for abandonment or other modifications of the provision of local exchange telecommunications services; and means of regulation of local exchange telecommunications services other than traditional rate-of-return regulation.  Comments submitted in thius docket should address, in addition to all other related and relevant matters, issues including but not limited to:</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ertificate To Offer Local Exchange Telecommunications Services, Operating Authority, and Certificate of Public Convenience and Necessity, including the information to be submitted with an application or notice, Commission  criteria for approval, denial, or modification, responsibilities and priveleges of provide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ocedure for transfer of assets of all relevant types, including but not limited to certificates of various types, operating authority, service territories, relevant  facilities, customers, and services, the information requirements and Commission decision criteria to used in evaluating such matte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rocedure for reconfiguration of local exchange telecommunications services, including the information requirements and Commission decision criteria to be used in evaluating such matte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ocedure for regulation of local exchange telecommunications services, including the conceptualization, design, and implementation of non-traditional means of regulation, including but not limited to price regulation; quality regulation; alternative forms of regulation; flexible regulation; price flexibility; price lists; price floors; price ceilings; flexibility in pricing between price floors and price ceilings; flexibility in pricing above a price floor; modified tariff requirements; detariffing; incentives for increased efficiency, productivity, and quality of service; shorted notice periods; waiver of tariff requirements; other price regulation measures; refraining from regulation; variations from rate of return regulation; relaxed regulation, including but not limited to those specified at 4 CCR 723-24;  any means of regulation granted by the Commission since July 7, 1987;</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pplication timeframes and processing;</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egregation of assets for providers of services subject to various forms of regulation;</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dditional procedures, as necessary;</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Revision of terms of regulatory scheme, including revocation or suspens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Waiver or variance provisions, as appropriat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1.  This Notice of Proposed Rulemaking shall be filed with the Colorado Secretary of State for publication in the December 10, 1995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Hearing on the proposed rules and related matters shall be held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 a.m. each da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S:</w:t>
        <w:tab/>
        <w:t>January 12, 1995, January 25, 1995, and January 26,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set for hearing in this matter, interested persons may submit written comments and may present these orally unless the Commission deems oral comments unnecessar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nterested persons may file written comments in this matter before hearing.  The Commission requests that such prefiled comments be submitted at least ten days before the scheduled hearing.  All submission, whether oral or written, will be considered by the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472" w:leader="none"/>
          <w:tab w:val="left" w:pos="6048"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By separate order, we are opening a docket to serve as a repository for the final report to be filed by the working group in addition to other information submitted to the Commission by the group.  Interested persons may obtain additional information regarding the rules proposed for adoption in this proceeding and additional information regarding HB 1335 and the recommendations of the working group by examining the file in Docket No. 95M-560T.</w:t>
      </w:r>
    </w:p>
  </w:footnote>
  <w:footnote w:id="3">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Proposed rules are attached pertaining to certification, transfers of certificates, and abandonment, curtailment, or discontinuance of serv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