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7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LOCAL NUMBER PORTABIL-)      DOCKET NO. 95R-5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PROPOSED RULEMAK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e Colorado Public Utilities Commission hereby gives notice of proposed rulemaking regarding local number portability.  The intent of the proposed rules is to adopt regulations concerning local number portability to allow telecommunications customers to choose between authorized providers of basic local exchange service without changing their telephone number.  Generally, the proposed rules set forth regulatory and technical mechanisms to establish local number portability and provide for the administration of telephone numbering plans, telephone number assignment, and a number portability database network architecture.  The rules proposed for adoption in this proceeding are intended to comply with the provisions of the recently enacted House Bill 1335 ("HB 1335"),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The General Assembly adopted HB 1335 in the 1995 legislative session.  In that statute, the Legislature generally determined that competition in the market for basic local exchange service is in the public interes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1, C.R.S.  Consistent with that determination, HB 1335 directs the Commission to encourage competition in the basic local exchange market by adoption and implementation of appropriate regulatory mechanisms to replace the existing regulatory framework.  The Commission is charged with certain responsibilities under HB 1335.  These include:</w:t>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stablishment of standards for basic telephone serv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2)</w:t>
        <w:tab/>
        <w:t>establishment of mechanisms to advance the goal of universal servic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basic telephone service at just and reasonable rates);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nsideration of the necessity for specific mechanisms to advance goals relating to universal access to advanced telecommunications services; and</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ther issues relating to implementation of competition in the local exchange marke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Sections 40-15-503 and 504, C.R.S., establish a working group comprised of providers and consumers of telecommunications services, representatives from the Governors Office, Commission Staff, and Legislative Staff, and other interested persons.  The working group has been directed to recommend proposed rules for consideration by the Commission to assist in implementation of the legislative directive that the local exchange market be open to competition.  Notably, the working group has already submitted preliminary reports to the Commission, and intends to submit its final report recommending specific rules for adoption on November 30, 1995.  The proposed rules attached to this notice are based upon the recommendations of the working group.</w:t>
      </w:r>
      <w:r>
        <w:rPr>
          <w:rStyle w:val="Footnoteanchor"/>
        </w:rPr>
        <w:footnoteReference w:id="2"/>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copy of the proposed rules is attached to this notice of proposed rulemaking.  The statutory authority for the proposed rules is found at §§ 40-2-108 and 40-15-503, C.R.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will conduct a hearing on the proposed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ten days prior to the hearing date.  The Commission will consider all submission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 xml:space="preserve">1.  This Notice of Proposed Rulemaking shall be filed with the Colorado Secretary of State for publication in the December 10, 1995 edition of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t the time of filing with the Secretary of State, this notice shall also be filed with the Office of Regulatory Reform.</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Hearing on the proposed rules and related matters shall be held as follows:</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10 a.m.</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11, 1996</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 the time set for hearing in this matter, interested persons may submit written comments and may present these orally unless the Commission deems oral comments unnecessary.</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nterested persons may file written comments in this matter before hearing.  The Commission requests that such prefiled comments be submitted at least ten days before the scheduled hearing.  All submission, whether oral or written, will be considered by the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9, 1995.</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3600" w:leader="none"/>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separate order, we are opening a docket to serve as a repository for the final report to be filed by the working group in addition to other information submitted to the Commission by the group.  Interested persons may obtain additional information regarding the rules proposed for adoption in this proceeding and additional information regarding HB 1335 and the recommendations of the working group by examining the file in Docket No. 95M-560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