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PUBLIC SERVICE         )      DOCKET NO. 95S-04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238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WITH REGARD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FYING FACILITY CAPA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ADJUS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ITIAL DECISION REGARDING THE IMPLEMENTATION OF A</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UALIFYING FACILITY CAPACITY COST ADJUSTMENT CLAUSE EARNINGS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 xml:space="preserve">  . . . . . . . . . . . . . . . . . . .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Procedural History . . . . . . . . . . . . . . . . .  1</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r>
        <w:rPr>
          <w:rFonts w:eastAsia="Courier 10cpi" w:cs="Courier 10cpi" w:ascii="Courier 10cpi" w:hAnsi="Courier 10cpi"/>
          <w:b/>
          <w:bCs/>
          <w:color w:val="000000"/>
          <w:sz w:val="24"/>
          <w:szCs w:val="24"/>
        </w:rPr>
        <w:t xml:space="preserve"> . . . . . . . . . . . . . . . . . . . . . . .  4</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Proposed QFCCA Earnings Test of Public Service .  4</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The Proposed QFCCA Earnings Test of the OCC  . . . .  6</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The Position of Staff  . . . . . . . . . . . . . . .  14</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The Position of CF&amp;I Steel . . . . . . . . . . . . .  16</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FINDINGS OF THE COMMISSION</w:t>
      </w:r>
      <w:r>
        <w:rPr>
          <w:rFonts w:eastAsia="Courier 10cpi" w:cs="Courier 10cpi" w:ascii="Courier 10cpi" w:hAnsi="Courier 10cpi"/>
          <w:b/>
          <w:bCs/>
          <w:color w:val="000000"/>
          <w:sz w:val="24"/>
          <w:szCs w:val="24"/>
        </w:rPr>
        <w:t>. . . . . . . . . . . .. . . .  17</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 xml:space="preserve">  . . . . . . . . . . . . . . . . . . . . . . . . .  25</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  . . . . . . . . . . . .  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Procedural Histo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n January 4, 1995, Public Service Company of Colorado  ("Public Service" or "Company") filed Advice Letter No. 1238 - Electric.  Public Service stated that the purpose of this filing was to incorporate an earnings test provision in the Qualifying Facility Capacity Cost Adjustment ("QFCCA") as described in the following Company tariffs:  P.U.C. No. 6 - Electric, and P.U.C. No. 10 (Home Light Division).  It was requested that these tariffs become effective on 30 days statutory notice or, in this instance, on February 4,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blic Service had previously proposed a QFCCA earnings test in Docket No. 94S-334E.  However, before a decision was made in that docket, the Company withdrew its filing.  The tariffs filed pursuant to Advice Letter No. 1238 - Electric, again propose a QFCCA earnings t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In Decision No. C95-117, adopted February 1, 1995, the Commission suspended the tariffs filed pursuant to Advice Letter No. 1238 - Electric, until June 4, 1995, and established hearing dates for April 10, 1995, and April 11, 1995.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In Decision No. C95-528, adopted May 31, 1995, the Commission found that consideration of the tariffs filed pursuant to Advice Letter No. 1238 - Electric, would not be completed before June 4, 1995, and that it was necessary to suspend the effective date of these tariffs for an additional 90 days until September 2,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5.  On June 9, 1995, Public Service filed an amendment to Advice Letter No. 1238 - Electric, in order to modify the proposed effective date of the suspended tariffs from February 4, 1995, to May 4, 1995.  The Commission approved this modification in Decision No. C95-615, adopted on June 28, 1995.  This change allowed the Commission an additional 90 days to complete its consideration of this matter.</w:t>
      </w:r>
      <w:r>
        <w:rPr>
          <w:rStyle w:val="Footnoteanchor"/>
        </w:rPr>
        <w:footnoteReference w:id="2"/>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Commission first ordered the incorporation of an earnings test in Decision No. C93-1500, adopted on December 1, 1993.  This decision provides evidence of the Commission's intent that the earnings test be designed in a manner that limits QFCCA cost recovery during periods of excess earnings by Public Service.  It also provides evidence of the Commission's intent to implement a review process associated with determining the level of Public Service earnings.  Decision No. C93-1500, page 3, stat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CC requested that the Commission adopt an earnings test if the Commission should adopt the QFCCA.  The Commission will adopt an earnings test.  The QFCCA is being created for the substantial benefit of Public Service because it allows more rapid recovery of capacity costs compared to recovery of these costs in a rate case.  To balance this substantial benefit, the Commission finds that an earnings test is appropri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cord is sparse on what precisely the earnings test should be.  Therefore, we will order that Public Service file by January 1, 1994, a tariff effective on 30-days' notice which proposes an earnings test and a review process.  This January 1, 1994, filing shall incorporate a proposed earnings test and a review process.  This January 1, 1994, filing shall incorporate a proposed earnings test and review process with the tariffs approved here tod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Commission's intent to proceed with a QFCCA earnings test and a review process was affirmed in Decision No. C94-612, adopted on May 13, 1994.  This decision addressed Applications for Rehearing, Reargument, and Reconsideration filed by Public Service, Commission Staff ("Staff"), and the Colorado Office of Consumer Counsel ("OCC") regarding Decision No. C93-1500.  Ordering paragraph No. 3, of Decision No. C94-612, emphasizes that the tariffs must incorporate an earnings test and a review process associated with the implementation of an earnings t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Public Service Company of Colorado shall file within ten days of the effective date of this Order its tariffs incorporating its earnings test and a review proc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On April 10, 1995, and April 11, 1995, the Commission held hearings on the QFCCA earnings test proposed by Public Service in the tariffs filed pursuant to Advice Letter No. 1238 - Electric.  Public Service, the OCC, and Staff filed written testimony in this docket.  CF&amp;I Steel L.P. ("CF&amp;I") also actively participated at the hearings.  Post-hearing Initial Statements of Position were filed by the parties on August 21, 1995 and Reply Statements of Position were filed on August 31, 1995.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tab/>
      </w:r>
      <w:r>
        <w:rPr>
          <w:rFonts w:eastAsia="Courier 10cpi" w:cs="Courier 10cpi" w:ascii="Courier 10cpi" w:hAnsi="Courier 10cpi"/>
          <w:b/>
          <w:bCs/>
          <w:color w:val="000000"/>
          <w:sz w:val="24"/>
          <w:szCs w:val="24"/>
          <w:u w:val="single"/>
        </w:rPr>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Proposed QFCCA Earnings Test of Public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1.  The QFCCA earnings test proposed by Public Service in Advice Letter No. 1238 - Electric, consists solely of the filing of an electric department pro forma rate of return study in conjunction with the Company's annual application for a revised QFCCA rate rider to be effective on October 1, of each year.</w:t>
      </w:r>
      <w:r>
        <w:rPr>
          <w:rStyle w:val="Footnoteanchor"/>
        </w:rPr>
        <w:footnoteReference w:id="3"/>
      </w:r>
      <w:r>
        <w:rPr>
          <w:rFonts w:eastAsia="Courier 10cpi" w:cs="Courier 10cpi" w:ascii="Courier 10cpi" w:hAnsi="Courier 10cpi"/>
          <w:color w:val="000000"/>
          <w:sz w:val="24"/>
          <w:szCs w:val="24"/>
        </w:rPr>
        <w:t xml:space="preserve">  This pro forma rate of return study would serve to inform the Commission of the earnings produced by electric base rates for the previous twelve month period ending June 30, as modified by adjustments for known and measurable changes consistent with Commission approved ratemaking principles utilized in the Company's most recent general rate case.  Public Service already files a pro forma rate of return study containing this same information in conjunction with its annual Electric Cost Adjustment ("ECA") application.</w:t>
      </w:r>
      <w:r>
        <w:rPr>
          <w:rStyle w:val="Footnoteanchor"/>
        </w:rPr>
        <w:footnoteReference w:id="4"/>
      </w:r>
      <w:r>
        <w:rPr>
          <w:rFonts w:eastAsia="Courier 10cpi" w:cs="Courier 10cpi" w:ascii="Courier 10cpi" w:hAnsi="Courier 10cpi"/>
          <w:color w:val="000000"/>
          <w:sz w:val="24"/>
          <w:szCs w:val="24"/>
        </w:rPr>
        <w:t xml:space="preserve">  Information of a similar nature is also included in the Company's Annual Appendix A fil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Public Service states that a pro forma rate of return study filed in conjunction with its annual QFCCA application complies with the Commission's intent to have an earnings test because it provides adequate information for the Commission to review the Company's earnings before exercising its judgment as to whether any further action should be taken to reduce the level of QF ("Qualifying Facility") capacity costs recovered through the QFCCA.  The Company contends that based on an analysis of the pro forma rate of return study, the Commission could take action on its own motion through the issuance of a "show cause" order if it deems PSCo's earnings to be inappropriate.  Likewise, interested parties such as the OCC could file a complaint case or Public Service itself could seek a change in rate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Public Service opposes the implementation of any earnings test that "automatically" reduces the level of QF capacity costs recovered through the QFCCA by the amount of pro forma earnings in excess of its authorized return.  According to Public Service, in order to balance the needs of ratepayers and shareholders, numerous factors related to the causes, magnitude, and estimated duration of excess earnings must be thoroughly investigated before the Commission orders any change in rates.  Public Service also argues that the Commission should consider the competitive environment faced by the Company before formally deciding to reduce the level of QF capacity costs recovered through the QFCCA.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4.  In contrast, the OCC argues that Public Service's proposed earnings test fails to comply with the Commission's clear intent as expressed in Decision C93-1500.  The OCC contends that the filing of a pro forma rate of return study which merely duplicates the information already provided under existing Commission requirements offers no "new" protection for ratepayers </w:t>
      </w:r>
      <w:r>
        <w:rPr>
          <w:rFonts w:eastAsia="Courier 10cpi" w:cs="Courier 10cpi" w:ascii="Courier 10cpi" w:hAnsi="Courier 10cpi"/>
          <w:color w:val="000000"/>
          <w:sz w:val="24"/>
          <w:szCs w:val="24"/>
        </w:rPr>
        <w:t xml:space="preserve">and does not offset the substantial benefit the Commission found to accrue to Public Service as a result of the creation of the QFCCA.    </w:t>
        <w:tab/>
        <w:tab/>
        <w:tab/>
        <w:t xml:space="preserve">5.  The OCC also notes that third parties such as Staff, or the OCC itself, would be forced to carry the burden of proving that Company's earnings were inappropriate in any show cause or complaint proceeding filed as a result of excess earnings reported in Public Service's pro forma rate of return study.  The OCC argues that this is another example of the fact that Public Service has not provided an appropriate </w:t>
      </w:r>
      <w:r>
        <w:rPr>
          <w:rFonts w:eastAsia="Courier 10cpi" w:cs="Courier 10cpi" w:ascii="Courier 10cpi" w:hAnsi="Courier 10cpi"/>
          <w:i/>
          <w:iCs/>
          <w:color w:val="000000"/>
          <w:sz w:val="24"/>
          <w:szCs w:val="24"/>
        </w:rPr>
        <w:t>quid pro quo</w:t>
      </w:r>
      <w:r>
        <w:rPr>
          <w:rFonts w:eastAsia="Courier 10cpi" w:cs="Courier 10cpi" w:ascii="Courier 10cpi" w:hAnsi="Courier 10cpi"/>
          <w:color w:val="000000"/>
          <w:sz w:val="24"/>
          <w:szCs w:val="24"/>
        </w:rPr>
        <w:t xml:space="preserve"> for the creation of the QFCCA as required in Decision No. C93-1500.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The Proposed QFCCA Earnings Test of the OC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1.  The OCC's proposed QFCCA earnings test differs from the Public Service proposal in one very significant way.  Under the OCC's proposal, the amount of QF capacity costs recovered through the QFCCA would automatically be reduced by the amount of excess revenues necessary to support the Company's pro forma after-tax excess earnings.</w:t>
      </w:r>
      <w:r>
        <w:rPr>
          <w:rStyle w:val="Footnoteanchor"/>
        </w:rPr>
        <w:footnoteReference w:id="5"/>
      </w:r>
      <w:r>
        <w:rPr>
          <w:rFonts w:eastAsia="Courier 10cpi" w:cs="Courier 10cpi" w:ascii="Courier 10cpi" w:hAnsi="Courier 10cpi"/>
          <w:color w:val="000000"/>
          <w:sz w:val="24"/>
          <w:szCs w:val="24"/>
        </w:rPr>
        <w:t xml:space="preserve">  In contrast, under the Public Service proposal, excess earnings would not automatically reduce the amount of QF capacity costs recovered through the QFCCA, rather, the Commission would be forced to use its discretion to determine what, if any, action should be taken with regard to QF capacity costs recovered through the QFCCA in an excess earnings situation under the Company's propos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2.  The OCC's proposed earnings test would apply if Public Service enjoys pro forma after-tax earnings in excess of authorized levels on a "total company regulated basis".</w:t>
      </w:r>
      <w:r>
        <w:rPr>
          <w:rStyle w:val="Footnoteanchor"/>
        </w:rPr>
        <w:footnoteReference w:id="6"/>
      </w:r>
      <w:r>
        <w:rPr>
          <w:rFonts w:eastAsia="Courier 10cpi" w:cs="Courier 10cpi" w:ascii="Courier 10cpi" w:hAnsi="Courier 10cpi"/>
          <w:color w:val="000000"/>
          <w:sz w:val="24"/>
          <w:szCs w:val="24"/>
        </w:rPr>
        <w:t xml:space="preserve">  Thus, QF capacity costs recovered through the QFCCA would be reduced by the amount of excess revenues necessary to support the pro forma after-tax earnings generated by the combined jurisdictional operations of the electric, gas and steam departments. </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reporting requirements associated with the OCC's proposed earnings test are identical to those proposed by Public Service for its earnings test as it relates to the electric department.  In conjunction with the Company's annual application for a revised QFCCA rate rider to be effective on October 1, of each year, the Company would be required to file a pro forma rate of return study that calculates the earnings produced by electric base rates for the previous twelve month period ending June 30, as modified by adjustments for known and measurable changes consistent with Commission approved ratemaking principles utilized in the Company's most recent general rate case.  However, since the OCC's proposed earnings test would be applied to Public Service's total company earnings, the Company would also be required to submit a pro forma rate of return study for its jurisdictional gas and steam department oper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Under the OCC's earnings test proposal, the exact reduction in QF capacity costs recovered through the QFCCA rate rider could be the subject of litigation subsequent to its October 1, effective date.  That is, a reduced QFCCA rate rider would automatically become effective on October 1, if Public Service reported pro forma after-tax excess earnings in its rate of return study.  If the exact amount, calculation, or actual existence of, such excess earnings were disputed, the Commission could elect to provide parties an opportunity to litigate this issue subject to the constraints of ratemaking principles approved by the Commission in the Company's most recent general rate case.   Once the Commission reached a formal decision concerning the exact amount of the Company's pro forma after-tax excess earnings, the QFCCA rate could be adjusted on a prospective basis if necessary.  Presumably, this feature of the OCC's proposed earnings test recognizes that the thirty day notice period associated with the filing of the annual QFCCA rate rider application may provide inadequate time for interested parties to comprehensively analyze whether they agree with the pro forma earnings reported by the Company in its rate of return stud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5.  Under the OCC's proposed earnings test, there would be no reduction in QF capacity costs recovered through the QFCCA if Public Service did not generate pro forma after-tax earnings in excess of authorized levels on a total company regulated basis.  In addition, the amount of QF capacity costs recovered through the QFCCA would be recalculated annually to reflect adjustment for each year's level of after-tax excess earnings, if any.  Thus, the specific amount of QF capacity costs recovered by the QFCCA could potentially increase from one year to the next.</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Public Service raises several objections to the OCC's proposed earnings test.  The Company argues that QF capacity costs included in the QFCCA (like costs recovered through other accelerated cost recovery mechanisms) are recovered on a dollar-for-dollar basis and cannot be the cause of excess earnings.  The Company also notes that no party has challenged the prudence of its Commission-approved QF capacity costs.  According to the Company, it is inappropriate to limit the amount of QF capacity costs recovered through the QFCCA when they are prudently incurred and totally unrelated to the specific revenues and expenses that are the true underlying cause of excess earn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7.  The OCC does not disagree that QF capacity costs recovered through the QFCCA cannot be the cause of excess earnings.  Nor does it challenge the prudence of QF capacity costs incurred by the Company.  However, the OCC does argue that the creation of the QFCCA reduces the risks faced by Public Service because it allows for the accelerated recovery of QF capacity costs not already directly recovered through base rates.  Given that the Commission specifically ordered an earnings test to balance this substantial benefit, the OCC argues that "such a benefit should provide relief only to the extent the extraordinary costs make it impossible for the Company to reach its authorized rate of return."</w:t>
      </w:r>
      <w:r>
        <w:rPr>
          <w:rStyle w:val="Footnoteanchor"/>
        </w:rPr>
        <w:footnoteReference w:id="7"/>
      </w:r>
      <w:r>
        <w:rPr>
          <w:rFonts w:eastAsia="Courier 10cpi" w:cs="Courier 10cpi" w:ascii="Courier 10cpi" w:hAnsi="Courier 10cpi"/>
          <w:color w:val="000000"/>
          <w:sz w:val="24"/>
          <w:szCs w:val="24"/>
        </w:rPr>
        <w:t xml:space="preserve">   The OCC notes that under its earnings test proposal, the balance intended by the Commission is achieved because the entire risk of QF capacity cost recovery is placed on ratepayers until the Company earns its authorized rate of retur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8.  Another objection raised by Public Service is that the magnitude of QF capacity costs recovered through the QFCCA is so large (approximately $70 million annually) that the OCC's earnings test has the practical effect of limiting the Company's ability to earn in excess of its authorized 11% return on equity.  Thus, the OCC's proposal is characterized by Public Service as an "earnings cap".  To buttress this argument, Public Service cites the oral testimony of OCC witness McDaniel who agreed that the Company's return on equity would need to be approximately 14.5% before all $70 million in QF capacity costs recovered through the QFCCA could be offset and Public Service could begin retaining excess earnings.</w:t>
      </w:r>
      <w:r>
        <w:rPr>
          <w:rStyle w:val="Footnoteanchor"/>
        </w:rPr>
        <w:footnoteReference w:id="8"/>
      </w:r>
      <w:r>
        <w:rPr>
          <w:rFonts w:eastAsia="Courier 10cpi" w:cs="Courier 10cpi" w:ascii="Courier 10cpi" w:hAnsi="Courier 10cpi"/>
          <w:color w:val="000000"/>
          <w:sz w:val="24"/>
          <w:szCs w:val="24"/>
        </w:rPr>
        <w:t xml:space="preserve">   While the OCC acknowledges that the Company would require significant over-earnings to offset QF capacity costs recovered through the QFCCA, it contends that its proposal does not exclude the possibility of Public Service earning and retaining earnings in excess of its authorized rate of return.  Further, the OCC also notes that Public Service has the option of filing a new general rate case if it believes that shareholders would be better served by the recovery of all QF capacity costs in base rates.</w:t>
      </w:r>
      <w:r>
        <w:rPr>
          <w:rStyle w:val="Footnoteanchor"/>
        </w:rPr>
        <w:footnoteReference w:id="9"/>
      </w:r>
      <w:r>
        <w:rPr>
          <w:rFonts w:eastAsia="Courier 10cpi" w:cs="Courier 10cpi" w:ascii="Courier 10cpi" w:hAnsi="Courier 10cpi"/>
          <w:color w:val="000000"/>
          <w:sz w:val="24"/>
          <w:szCs w:val="24"/>
        </w:rPr>
        <w:t xml:space="preserve">    </w:t>
        <w:tab/>
        <w:tab/>
        <w:tab/>
        <w:t xml:space="preserve">9.  Public Service also raises the objection that the OCC's proposal will adversely impact the Company's cost of capital. Since the OCC's proposal would have the practical effect of limiting the Company's ability to retain earnings in excess of its authorized level, Public Service argues that it may earn less than investors originally required given their perceptions of the Company's business and financial risk.  According to Public Service, equity and debt investors will respond to this potential earnings limitation by increasing the return they require for holding the Company's securities, thus increasing the Company's cost of capit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The OCC argues that Public Service overstates the potential impact of its proposed earnings test on the Company's financial status.  The OCC notes that Public Service witnesses Lewis and Kelly could not estimate the change in the Company's cost of capital that would result from implementation of the OCC's proposed earnings test.  The OCC also contends that any negative cost of capital impact created by the implementation of their proposed earnings test would merely offset the positive cost of capital impacts associated with the original creation of the QFCCA in Docket No. 93S-151E.  Finally, the OCC also notes that nothing in its proposal limits the Company from filing a general rate case which would eliminate the QFCCA and allow Public Service shareholders to once again enjoy the benefits of excess earnings in an unencumbered mann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Another Public Service criticism of the OCC's proposed earnings test is that it will reduce the Company's incentive to increase profitability between rate cases.  Once again, Public Service bases this criticism on its belief that the OCC's proposal will have the practical effect of acting as a cap on earnings above authorized levels.  According to the Company, management will have a potentially reduced incentive to take advantage of traditional regulatory lag to improve operational efficiencies, reduce costs or increase sales under such an earnings cap.  Public Service notes that OCC witness McDaniel acknowledges this potential disincentive to efficient behavior in his testimony.  The Company argues that such an outcome may be inappropriate given the trend toward increased electric industry competition and that it runs counter to the Commission's interest in giving the Company a greater incentive to reduce controllable costs currently recovered through the ECA.  Public Service also concurs with the recommendation of Staff (discussed below) that broad policy issues related to incentives are more appropriately considered in a separate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12.  The OCC's acknowledges that its proposed earnings test "may theoretically dampen enthusiasm to develop efficiencies and savings, if those savings are to offset costs that the Company is guaranteed to recover."</w:t>
      </w:r>
      <w:r>
        <w:rPr>
          <w:rStyle w:val="Footnoteanchor"/>
        </w:rPr>
        <w:footnoteReference w:id="10"/>
      </w:r>
      <w:r>
        <w:rPr>
          <w:rFonts w:eastAsia="Courier 10cpi" w:cs="Courier 10cpi" w:ascii="Courier 10cpi" w:hAnsi="Courier 10cpi"/>
          <w:color w:val="000000"/>
          <w:sz w:val="24"/>
          <w:szCs w:val="24"/>
        </w:rPr>
        <w:t xml:space="preserve">  However, the OCC also contends that business concerns, including those related to competition, provide management with an adequate incentive to increase operational efficienc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3.  Public Service also provided extensive testimony concerning what can best be described as potential "administrative" difficulties associated with the implementation of the OCC's proposed earnings test.  Public Service witness Blair noted that numerous issues have arisen since the Company's last general rate case for which no Commission guidance concerning the appropriate ratemaking principals has yet been provided.  Therefore, the Company's treatment of these items in its pro forma rate of return study may be controversial in nature and require significant litigation.  Among the many items listed as representative of this concern include the appropriate treatment of:  CIS software, early retirement programs, restructuring activities, changes in OPEB ("other post-employment benefits") amortization periods, changes in electric steam production depreciation expense and changes in the calculation of AFUDC ("allowance for funds used during construction").  Public Service acknowledges that the OCC's proposed earnings test envisions a potential hearing subsequent to the October 1 effective date of the QFCCA rider to address such issues.  However, the Company argues that, even though the Commission will render a decision on the ratemaking treatment of disputed issues, it will not be allowed to exercise any judgment concerning whether QF capacity costs recovered through the QFCCA should be reduced in an excess earnings situat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14.  During the hearing, OCC witness McDaniel provided guidance concerning the OCC's interpretation of the scope of the annual QFCCA review process under the OCC's proposed earnings test.</w:t>
      </w:r>
      <w:r>
        <w:rPr>
          <w:rStyle w:val="Footnoteanchor"/>
        </w:rPr>
        <w:footnoteReference w:id="11"/>
      </w:r>
      <w:r>
        <w:rPr>
          <w:rFonts w:eastAsia="Courier 10cpi" w:cs="Courier 10cpi" w:ascii="Courier 10cpi" w:hAnsi="Courier 10cpi"/>
          <w:color w:val="000000"/>
          <w:sz w:val="24"/>
          <w:szCs w:val="24"/>
        </w:rPr>
        <w:t xml:space="preserve">  The OCC does not view the annual review process as being analogous to a general rate case because parties would not be allowed to challenge established regulatory principles as they would in a general rate case proceeding.  The OCC believes that two types of items could be the subject of debate or litigation in a potential hearing.  First, whether previously approved Commission ratemaking principles were properly applied in the Company's pro forma rate of return study.  And second, how items for which the Commission had not yet made a pronouncement of its preferred ratemaking principles should be treated in the pro forma rate of return study.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The Position of Staf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primary recommendation of Staff in this docket is that the Commission not implement a QFCCA earnings test at this time.  Instead, Staff suggests that the question of whether an earnings test should be implemented is best considered as part of a broader investigation of regulatory incentives, including an anticipated Public Service request to implement some alternative form of performance based incentive regulat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As an alternative, Staff suggests the implementation of a modified version of the OCC's proposed earnings test that allows excess earnings to be shared by shareholders and ratepayers on an equal 50% - 50% basis.  As it relates to this recommendation, Staff suggests there is an inadequate record in this proceeding upon which to design such a sharing mechanism.  Therefore, Staff recommends that the Commission hold additional hearings in order to develop the record further.  While the OCC believes that its proposed earnings test be implemented on a full 100% basis (all excess earnings flowing to the benefit of ratepayers), it disagrees with Staff concerning the need to reopen the record in this docket if the Commission elects to adopt such a sharing mechanism.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There are two primary reasons cited by Staff for advocating for Commission deferral of implementation of an earnings test at this time.  First, Staff contends that Decision No. C93-1500 does not provide a clearly delineated purpose for having a QFCCA earnings test.  According to Staff, it is difficult for the parties to determine how an earnings test should best be structured and implemented without such a clearly delineated purpose.  Second,  Staff expresses concerns that the implementation of an earnings test may create unknown and unanticipated results or consequences.  Specifically, the testimony of Staff witness Dr. Schmitz provides an extensive discussion of the potential disincentives the implementation of an earnings test may have on the management of Public Service to improve operational efficiencies, reduce costs or increase sales.  </w:t>
        <w:tab/>
        <w:tab/>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4.  Due to concerns about the potential harmful impacts the incentives created by an earnings test may have on both ratepayers and shareholders, Staff argues that the Commission should defer a decision concerning the "definition of, and implementation of, an earnings test in order to consider the earnings test in the context of a broader, thorough-going examination of the proper future regulatory environment, including incentives, for Public Service Company."</w:t>
      </w:r>
      <w:r>
        <w:rPr>
          <w:rStyle w:val="Footnoteanchor"/>
        </w:rPr>
        <w:footnoteReference w:id="12"/>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The Position of CF&amp;I Stee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ab/>
        <w:tab/>
        <w:tab/>
        <w:t>1.  CF&amp;I takes no position concerning whether the QFCCA earnings tests proposed by Public Service or the OCC should be adopted.  CF&amp;I also takes no position concerning the adoption of the compromise 50% - 50% sharing mechanism suggested by Staff in its alternative recommendation to the Commission.  However, CF&amp;I does argue that if a QFCCA earnings test is implemented, it should only be applied to the earnings of Public Service's electric department instead of total company earnings as suggested by the OCC.</w:t>
      </w:r>
      <w:r>
        <w:rPr>
          <w:rStyle w:val="Footnoteanchor"/>
        </w:rPr>
        <w:footnoteReference w:id="1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2.  Given that the QFCCA rate rider applies only to electric customers, and given the historical earnings relationships between Public Service's electric, gas, and steam departments, CF&amp;I contends that an earnings test applied to total company earnings will result in electric department ratepayers subsidizing gas and steam department ratepayers.  Specifically, the gas and steam departments have historically earned below their authorized rate of return while the electric department has historically earned above its authorized rate of return.  According to CF&amp;I, if these historic earnings relationships continue, the OCC's earnings test would, "only reduce QFCCA revenues to the extent that combined underearnings in the gas and steam departments are more than offset by excessive earnings in the electric department."</w:t>
      </w:r>
      <w:r>
        <w:rPr>
          <w:rStyle w:val="Footnoteanchor"/>
        </w:rPr>
        <w:footnoteReference w:id="14"/>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3.  The OCC acknowledges that if historical earnings relationships between the electric, gas, and steam departments continue to exist in the future, its proposed earnings test would result in electric customers subsidizing gas and steam customers.  Specifically, electric customers would not enjoy the full-benefit of reductions in the QFCCA rate rider stemming from electric department excess earnings to the extent that the gas and steam department under-earned.</w:t>
      </w:r>
      <w:r>
        <w:rPr>
          <w:rStyle w:val="Footnoteanchor"/>
        </w:rPr>
        <w:footnoteReference w:id="15"/>
      </w:r>
      <w:r>
        <w:rPr>
          <w:rFonts w:eastAsia="Courier 10cpi" w:cs="Courier 10cpi" w:ascii="Courier 10cpi" w:hAnsi="Courier 10cpi"/>
          <w:color w:val="000000"/>
          <w:sz w:val="24"/>
          <w:szCs w:val="24"/>
        </w:rPr>
        <w:t xml:space="preserve">   While the OCC acknowledges that CF&amp;I's contention is correct, it argues that investors do not have the option of separately investing in the electric, gas, or steam departments of Public Service.  According to the OCC, since shareholders invest in Public Service on a total company basis, and enjoy the benefits of the QFCCA on a total company basis, it is more equitable to implement an earnings test that will limit this benefit on a total company basis when an excess earnings situation exist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FINDINGS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Commission agrees with the OCC that the QFCCA  earnings test proposed by Public Service does not comply with the Commission's intent as expressed in Decision Nos. C93-1500 and C94-612.  Specifically, Public Service's proposed earnings test does not offset the substantial benefit accruing from the existence of the QFCCA.  The Company's proposal merely to file a pro forma rate of return study that is entirely duplicative of information Public Service already is required to provide offers nothing to balance the interests of ratepayers and shareholders.  In addition, we agree that the fact Staff, the OCC, or any other interested party would effectively be forced to carry the burden of proof in a show cause or complaint case proceeding regarding the appropriateness of Public Service's earnings further demonstrates the Company's failure to comply with the Commission's inten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2.  Decision No. C93-1500 acknowledges the sparseness of the record in Docket No. 93S-151E as it relates to the exact nature of a QFCCA earnings test.  However, the Commission disagrees with Staff's contention that Decision No. C93-1500 is unclear concerning the purpose of such a test.  The existence of the QFCCA clearly allows Public Service more rapid recovery of QF capacity costs compared to cost recovery in a general rate case proceeding.  Given the magnitude of QF capacity costs recovered through the QFCCA, and the Company's apparent disinterest in filing a new general rate case in the "foreseeable future", this benefit is very substantial indeed.</w:t>
      </w:r>
      <w:r>
        <w:rPr>
          <w:rStyle w:val="Footnoteanchor"/>
        </w:rPr>
        <w:footnoteReference w:id="16"/>
      </w:r>
      <w:r>
        <w:rPr>
          <w:rFonts w:eastAsia="Courier 10cpi" w:cs="Courier 10cpi" w:ascii="Courier 10cpi" w:hAnsi="Courier 10cpi"/>
          <w:color w:val="000000"/>
          <w:sz w:val="24"/>
          <w:szCs w:val="24"/>
        </w:rPr>
        <w:t xml:space="preserve">  As Decision No. C93-1500 states, the purpose of an earnings test is to balance this substantial benefit.  It is appropriate for the Commission to design a mechanism to hold ratepayers harmless from unintended excess benefits to the Company that may result from allowing it to enjoy both the retention of excess earnings </w:t>
      </w:r>
      <w:r>
        <w:rPr>
          <w:rFonts w:eastAsia="Courier 10cpi" w:cs="Courier 10cpi" w:ascii="Courier 10cpi" w:hAnsi="Courier 10cpi"/>
          <w:color w:val="000000"/>
          <w:sz w:val="24"/>
          <w:szCs w:val="24"/>
          <w:u w:val="single"/>
        </w:rPr>
        <w:t>and</w:t>
      </w:r>
      <w:r>
        <w:rPr>
          <w:rFonts w:eastAsia="Courier 10cpi" w:cs="Courier 10cpi" w:ascii="Courier 10cpi" w:hAnsi="Courier 10cpi"/>
          <w:color w:val="000000"/>
          <w:sz w:val="24"/>
          <w:szCs w:val="24"/>
        </w:rPr>
        <w:t xml:space="preserve"> accelerated QF capacity cost recovery.  The implementation of an earnings test is the appropriate way to balance this substantial benefit.  The proposal of Public Service has failed to provide such a bal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OCC did make a good faith effort to offer a QFCCA earnings test that complies with the Commission's clear intent.  The OCC's proposal would balance "pro-actively" the substantial benefit of the QFCCA by limiting QF capacity cost recovery to the extent the company enjoys earnings in excess of its authorized rate of retur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4.  The Commission is not swayed by many of the arguments made in opposition to the OCC's proposed earnings test.  For example, the Commission believes that Public Service may be overstating the difficulty of administering the OCC's proposal.  The ratemaking principles established by the Commission in Public Service's last general rate case should give adequate guidance regarding most items in the pro forma rate of return study.  And, while it is true that Public Service may be required to make controversial judgments concerning the proper rate-making treatment for some transactions when developing the pro forma rate of return study used to implement the OCC's proposed earnings test the vast majority of revenues, expenses, and rate base items appearing in such a pro forma rate of return study will be non-controversial in nature and would require no litigation.</w:t>
      </w:r>
      <w:r>
        <w:rPr>
          <w:rStyle w:val="Footnoteanchor"/>
        </w:rPr>
        <w:footnoteReference w:id="17"/>
      </w:r>
      <w:r>
        <w:rPr>
          <w:rFonts w:eastAsia="Courier 10cpi" w:cs="Courier 10cpi" w:ascii="Courier 10cpi" w:hAnsi="Courier 10cpi"/>
          <w:color w:val="000000"/>
          <w:sz w:val="24"/>
          <w:szCs w:val="24"/>
        </w:rPr>
        <w:t xml:space="preserve">    </w:t>
        <w:tab/>
        <w:tab/>
        <w:tab/>
        <w:tab/>
        <w:tab/>
        <w:tab/>
        <w:tab/>
        <w:t xml:space="preserve">5.  Nor does the Commission agree with Staff's contention that a de facto earnings test exists because Public Service already files a pro forma rate of return study in conjunction with its annual ECA and GCA rate rider applications.  As discussed previously, the Commission's intent is to balance the substantial benefits accruing to the Company from the existence of the QFCCA through the implementation of an earnings test.  The Commission would not have ordered that such an earnings test be adopted if it considered the current procedures followed in conjunction with ECA and GCA rate rider applications to be adequate.  We note that the Company's ECA and GCA requests have never been reduced due to the pro forma rate of return studies filed in those proceedings.  The history of those proceedings indicates to us that current procedures should be modified to improve ratepayer protection against possible excess earnings on the part of the Company.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Commission finds the record in this docket concerning the cost of capital impact of the OCC's proposed earnings test to be inconclusive.  It is obvious that any regulatory mechanism that limits a utility's ability to enjoy earnings in excess of its authorized return will not be considered a positive outcome in the eyes of the investment community.  The Commission also agrees that, given the magnitude of QF capacity costs recovered through the QFCCA, the OCC's proposed earnings test would have the practical effect of serving as a "cap on earnings".  Nonetheless, it is impossible to identify whether, or to what extent, the adoption of the OCC's proposed earnings test would impact the Company's cost of capital.  Further, as the OCC notes, Public Service does have the option of remedying this situation by filing a general rate case if it so choo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  The aforementioned findings notwithstanding, the Commission is troubled by the potentially perverse management incentives that may be created if an earnings test like the one proposed by the OCC is adopted.  Although it is true that the existence of the QFCCA may be of a relatively short duration (until the next rate case), Staff correctly points out that there may be unintended or unforeseen consequences associated with the implementation of such a regulatory mechanism.  This is especially true given the regulatory and competitive changes currently affecting the electric utility industry.  Thus, the Commission agrees that it would be optimal to consider any earnings test within the context of a broader investigation of incentive regulation before actual implementation.  However, sufficient information has been presented in this docket to proceed in the manner discussed herei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The Commission must also admit to a general sense of "conceptual" discomfort associated with some aspects of the OCC's proposed earnings test.  Although the impact of the OCC proposed earnings test on Public Service's cost of capital cannot be quantified, the Commission is not immune to concerns that the Company's cost of capital may be affected given the "earnings cap" feature of the OCC's proposal.  In addition, the Commission agrees with CF&amp;I that implementation of the OCC's earnings test on a total company basis will result in gas and steam department customers enjoying a subsidy from electric customers if the historic pattern of earnings in these departments continues in the future.  In fact, the magnitude of under-earnings historically experienced by the gas department would appear to more than offset any excess earnings the electric department may enjoy in the future.  Thus, implementation of the OCC's proposed earnings test on a total company basis would appear to have the practical result of preventing electric customers from ever enjoying a reduction in the QFCCA rate rider due to poor gas department earnings performance.  Such an inequity is troubling to the Commiss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9.  In an effort to balance the substantial benefit accruing to Public Service from the existence of the QFCCA, while at the same time taking into consideration the concerns of Public Service and Staff, the Commission will elect to adopt an earnings test on a contingent basis as described belo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  The Company will be required to implement a QFCCA earnings test on October 1, 1996, unless the Commission issues a decision that establishes a comprehensive form of performance based incentive regulation ("PBR") for Public Service prior to September 1, 1996.  The Commission will not define the exact meaning of the term: "comprehensive form of performance based incentive regulation".  Instead, it will rely on Public Service's management discretion to interpret this term and submit a proposal in order to avoid implementation of a QFCCA earnings test on October 1, 1996.  </w:t>
        <w:tab/>
        <w:tab/>
        <w:tab/>
        <w:t>11.  The QFCCA earnings test to be effective on October 1, 1996, unless superseded by a final Commission PBR decision as discussed above, shall be applied only to electric department earnings in excess of the Company's authorized rate return.  The earnings test will be applied solely to electric department earnings in order to insure that those customers who are actually responsible for paying the QFCCA rate rider will be protected when the electric department enjoys excess earn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2.  The Commission finds that there is an adequate record in this docket to adopt an earnings test sharing mechanism.  In order to mitigate concerns related to management incentives, the Commission will elect to structure the QFCCA earnings test to be effective on October 1, 1996, so that electric department excess earnings are shared equally between shareholders and ratepayers on a 50% - 50% basis.  Specifically, fifty percent of pro forma after-tax electric department excess earnings will be retained by Public Service shareholders with the remaining fifty percent accruing to the benefit of electric ratepayer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3.  The basis for determining the level of electric department pro form after-tax excess earnings shall be an electric department pro forma rate of return study of the same nature as is already provided in conjunction with the Company's annual QFCCA and ECA rate rider applications.  The amount of electric department pro forma after tax earnings shall be determined and reviewed, using the ratemaking principles approved by the Commission in the last Public Service general rate case.  The traditional regulatory concepts of "used and useful" and "just and reasonable" shall be applied in preparation of this electric department pro forma rate of return study and in the analysis of this study by Staff and all other interested parties.  The treatment of items for which the Commission has not provided previous regulatory guidance, and for which Staff, Public Service, and other interested parties cannot agree, shall be decided by the Commission in the hearing process  discussed below.  Public Service's authorized rate of return on equity shall not be the subject of litigation in the annual QFCCA earnings test review process. </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  Fifty percent of pro forma after-tax electric department excess earnings shall be used as an automatic offset to the QFCCA rate rider to be effective on October 1, 1996.  If the exact amount, calculation, or actual existence, of electric department pro forma after-tax excess earnings is in dispute, parties can request that the Commission hold a hearing subsequent to the QFCCA rate rider's October 1, 1996, effective date.  Upon the issuance of a Commission decision determining the exact amount of electric department pro forma after tax excess earnings as a result of this hearing process, the QFCCA rate rider will be adjusted on a prospective basis, if necess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 xml:space="preserve">15.  Staff is instructed to actively and continuously review Public Service electric department earnings throughout the year.  Staff must also actively use the Commission's audit authority throughout the year in order to formulate an informed position concerning the level of electric department pro forma after-tax excess earnings reported by the Company.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V.</w:t>
        <w:tab/>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oposed tariffs attached to Advice Letter No. 1238 - Electric and amended Advice Letter No. 1238 - Electric are permanently suspend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Within 10 days of a final order in this docket, Public Service shall file tariffs that incorporate the QFCCA earnings test described in this order, such tariffs shall be filed with 30 days notice to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20-day period provided for in § 40-6-114(1), C.R.S. for the filing of applications for rehearing, reargument, or reconsideration begins on the first day following the mailing date of this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4.  The above referenced QFCCA earnings test will be effective beginning on October 1, 1996, unless the Commission renders a final decision that establishes a comprehensive form of performance based incentive regulation for Public Service prior to that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ON OCTOBER 16, 1995 </w:t>
        <w:tab/>
        <w:tab/>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OF THE STATE OF COLORADO</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 IN PART AN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 IN PART.</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VINCENT MAJKOWSKI DISSENTING</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 xml:space="preserve">For the foregoing reasons, I respectfully dissent.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OCC is the only party in this proceeding that complied with the Commission's clear intent as expressed in Decision Nos. C93-1500 and C94-612.  Specifically, the OCC is the only party that proposed an actual earnings test </w:t>
      </w:r>
      <w:r>
        <w:rPr>
          <w:rFonts w:eastAsia="Courier 10cpi" w:cs="Courier 10cpi" w:ascii="Courier 10cpi" w:hAnsi="Courier 10cpi"/>
          <w:b/>
          <w:bCs/>
          <w:i/>
          <w:iCs/>
          <w:color w:val="000000"/>
          <w:sz w:val="24"/>
          <w:szCs w:val="24"/>
        </w:rPr>
        <w:t>of any kind</w:t>
      </w:r>
      <w:r>
        <w:rPr>
          <w:rFonts w:eastAsia="Courier 10cpi" w:cs="Courier 10cpi" w:ascii="Courier 10cpi" w:hAnsi="Courier 10cpi"/>
          <w:color w:val="000000"/>
          <w:sz w:val="24"/>
          <w:szCs w:val="24"/>
        </w:rPr>
        <w:t xml:space="preserve">.  In contrast, the Company's proposal provides no means for balancing any of the substantial benefits it enjoys thanks to the existence of the QFCCA rate rider.  In fact, given that Public Service merely proposes to file information that the Commission already receives under other existing requirements, it is difficult to understand how the Company's proposal can even be defined as an actual "earnings test".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also did not propose a QFCCA earnings test in this proceeding.  Staff's recommendation that the Commission postpone consideration of a QFCCA earnings test until it can be analyzed within the context of a broader investigation of incentive regulation has the practical effect of merely advancing a Company proposal that clearly does not qualify as an actual earnings test.  Further, Staff's secondary recommendation regarding the implementation of an earnings test on an equal 50% - 50% sharing basis appears to have been offered merely in recognition of the fact that the Commission might elect to disregard Staff's preferred position.  Unfortunately, Staff did not provide any details concerning the specific design of an actual earnings test featuring such an equal 50% - 50% sharing mechanism.</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 concur with the majority that the evidence offered by CF&amp;I supports that application of the OCC's proposed earnings test solely on electric department earnings.  In fact, the potential problems created by the application of the OCC's proposed  earnings test on a total company basis were acknowledged by the OCC's own witness during cross-examination.  In spite of my agreement with the majority regarding the application of the OCC's earnings test to electric department earnings, I do not support the majority position regarding the modification of the OCC's proposed earnings test to feature sharing on an equal 50% - 50% basis.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Specifically, I do not share the majority's position that the potentially perverse management incentives, or cost of capital impacts, created by the OCC's earnings test proposal argue for its implementation on a 50% - 50% sharing basis.  While the record associated with these and other issues is compelling in some respects, the fact remains that no party offered any competing alternative to the OCC's proposal.   Given that the OCC's QFCCA earnings test represents the sole proposal in this proceeding that actually serves to edify the record as it relates to the design and implementation of an actual earnings test, I do not support any additional modifications to the OCC's recommended earnings test design.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ll other respects I support the position of the majority as it relates to the design, implementation and potential effective date of a QFCCA earnings test for Public Service.</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OF THE STATE OF COLORADO</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 xml:space="preserve">Commissioner </w:t>
      </w:r>
    </w:p>
    <w:p>
      <w:pPr>
        <w:pStyle w:val="Normal"/>
        <w:tabs>
          <w:tab w:val="left" w:pos="720" w:leader="none"/>
          <w:tab w:val="left" w:pos="1296" w:leader="none"/>
          <w:tab w:val="left" w:pos="1872"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Under § 40-6-111(1), C.R.S., the Commission may, in its discretion, set the tariffs for hearing which will suspend their effective date for 120 days.  This statute also provides that the Commission may, in its discretion, by separate order suspend the effective date of tariffs for a maximum of 210 days or, in this docket, until November 30, 1995.</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Public Service incurs jurisdictional QF capacity costs in an annual amount of approximately $125 million.  Approximately $55 million of these costs are recovered through base rates while the remaining $70 million are recovered through the QFCCA rate rider.</w:t>
      </w:r>
      <w:r>
        <w:rPr>
          <w:rFonts w:eastAsia="Courier 10cpi" w:cs="Courier 10cpi" w:ascii="Courier 10cpi" w:hAnsi="Courier 10cpi"/>
          <w:color w:val="000000"/>
          <w:sz w:val="24"/>
          <w:szCs w:val="24"/>
        </w:rPr>
        <w:t xml:space="preserve">  </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 similar pro forma rate of return study containing a calculation of pro forma gas department earnings is also provided in conjunction with Gas Cost Adjustment applications made by Public Service.</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For example, if total company pro forma after-tax earnings were approximately $44 million, this would correspond to approximately $70 million in excess revenues ($44 million multiplied by a tax "gross-up" factor of 1.6 = approximately $70 million).</w:t>
      </w:r>
      <w:r>
        <w:rPr>
          <w:rFonts w:eastAsia="Courier 10cpi" w:cs="Courier 10cpi" w:ascii="Courier 10cpi" w:hAnsi="Courier 10cpi"/>
          <w:color w:val="000000"/>
          <w:sz w:val="24"/>
          <w:szCs w:val="24"/>
        </w:rPr>
        <w:t xml:space="preserve"> </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OCC's original protest and intervention proposed an earnings test that would be applied only to electric department earnings.  The OCC modified this position in its pre-filed testimony when it advocated the use of an earnings test applied to total company earnings.</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Page 9 of the OCC's Initial Statement of Position.</w:t>
      </w:r>
    </w:p>
  </w:footnote>
  <w:footnote w:id="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ranscript, April 11, 1995, 223:20 through 225:10.</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Per Decision No. C93-1500, the duration of the QFCCA is limited to the next general rate case when all QF capacity costs will be included in base rates.  Thus, any QFCCA earnings test would also be of the same limited duration.</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Page 6 of the OCC's Reply Statement of Position.</w:t>
      </w:r>
    </w:p>
  </w:footnote>
  <w:footnote w:id="1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ranscript, April 11, 1995, 272:3 through 274:21.</w:t>
      </w:r>
    </w:p>
  </w:footnote>
  <w:footnote w:id="1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Page 14 of Staff's Statement of Position.</w:t>
      </w:r>
    </w:p>
  </w:footnote>
  <w:footnote w:id="1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Although Public Service is opposed to the adoption of the OCC's specific proposal, the Company supports the "total company approach" advocated by the OCC for any earnings test the Commission elects to adopt.  See transcript, April 10, 1995, 117:9 - 117:12.</w:t>
      </w:r>
    </w:p>
  </w:footnote>
  <w:footnote w:id="1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Page 2 of CF&amp;I's Initial Statement of Position.</w:t>
      </w:r>
    </w:p>
  </w:footnote>
  <w:footnote w:id="1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ranscript, April 11, 1995, 185:17 - 1885:24.</w:t>
      </w:r>
      <w:r>
        <w:rPr>
          <w:rFonts w:eastAsia="Courier 10cpi" w:cs="Courier 10cpi" w:ascii="Courier 10cpi" w:hAnsi="Courier 10cpi"/>
          <w:color w:val="000000"/>
          <w:sz w:val="24"/>
          <w:szCs w:val="24"/>
        </w:rPr>
        <w:t xml:space="preserve"> </w:t>
      </w:r>
    </w:p>
  </w:footnote>
  <w:footnote w:id="1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pany's position concerning the filing of a new Phase I rate case was presented by witness Stoffel.  Transcript, April 10, 1995, 118:5 - 118:12.</w:t>
      </w:r>
    </w:p>
  </w:footnote>
  <w:footnote w:id="1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o the extent parties such as Staff and the OCC monitor Company operations on a year-round basis, they may be able to reach agreement (for submission to the Commission) regarding the appropriate treatment of such items.  It is the Commission's hope that Staff already engages in such monitoring and negotiation activities as it relates to transactions appearing in the pro forma rate of return studies accompanying the Company's annual ECA and GCA fil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