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16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INVESTIG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REGARDING RATES ESTABLISH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RANSMITTAL LETTER NOS. 68   )      DOCKET NO. 95I-03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69 BY AT&amp;T COMMUNICATIONS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OUNTAIN STATES, INC.</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ING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November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exceptions to Recommended Decision No. R95-691 issued by the Administrative Law Judge ("ALJ") on July 21, 1995.  In that decision, the ALJ recommended that certain intraLATA and interLATA toll rates implemented by AT&amp;T Communications of the Mountain States, Inc. ("AT&amp;T"), be cancelled.  In part, the ALJ concluded: (1) the rates are unlawfully discriminatory in contravention of the requirements of § 40-3-102, C.R.S.; (2) the rates violate the requirement, set forth in § 40-15-109(2), C.R.S., that inter-exchange voice grade telecommunications providers average their rates on a statewide basis; and (3) the rate changes relating to intraLATA toll are beyond the scope of the relaxed regulation granted to AT&amp;T in Application No. 39020.</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amp;T, the Colorado Office of Consumer Counsel, and MCI Telecommunications Corporation ("MCI") filed exceptions to the Recommended Decision in accordance with the provisions of § 40-6-109(2), C.R.S.  These parties, in one degree or another, argue that the ALJ erred in finding AT&amp;T'S proposals unlawful.  U S WEST Com-munications, Inc. ("USWC"), submitted a response to the exceptions.  Generally, USWC opposes the exceptions and suggests that the Com-mission affirm the ALJ's conclusions in their entirety.  Now being duly advised in the premises, we grant the exceptions, in part, and deny them, in part.  We hold that the rates previously implemented by AT&amp;T are not unlawfully discriminatory, nor do they violate statutory provisions relating to rate averaging.  However, we agree with the ALJ that the intraLATA toll rates implemented by AT&amp;T in Transmittal Letter No. 68 are beyond the scope of the relaxed regu-lation granted in Application No. 39020.</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On January 6, 1995, AT&amp;T filed Transmittal Letter No. 68 which proposed a separate (from interLATA service) rate schedule and lower rates for intraLATA residential toll service.</w:t>
      </w:r>
      <w:r>
        <w:rPr>
          <w:rStyle w:val="Footnoteanchor"/>
        </w:rPr>
        <w:footnoteReference w:id="2"/>
      </w:r>
      <w:r>
        <w:rPr>
          <w:rFonts w:eastAsia="Courier 10cpi" w:cs="Courier 10cpi" w:ascii="Courier 10cpi" w:hAnsi="Courier 10cpi"/>
          <w:color w:val="000000"/>
          <w:sz w:val="24"/>
          <w:szCs w:val="24"/>
        </w:rPr>
        <w:t xml:space="preserve">  These rates, as initially filed, were designed to be 10 percent below USWC's comparable rates.  According to AT&amp;T, these reduced rates were necessary to provide residential customers an incentive to use the more burdensome 10XXX dialing technique for intraLATA toll service.</w:t>
      </w:r>
      <w:r>
        <w:rPr>
          <w:rStyle w:val="Footnoteanchor"/>
        </w:rPr>
        <w:footnoteReference w:id="3"/>
      </w:r>
      <w:r>
        <w:rPr>
          <w:rFonts w:eastAsia="Courier 10cpi" w:cs="Courier 10cpi" w:ascii="Courier 10cpi" w:hAnsi="Courier 10cpi"/>
          <w:color w:val="000000"/>
          <w:sz w:val="24"/>
          <w:szCs w:val="24"/>
        </w:rPr>
        <w:t xml:space="preserve">  Transmittal Letter No. 68 did not propose any change in business rates or for interLATA service.  Therefore, the trans-mittal created a differential between residential and business, and intraLATA and interLATA rates.  In conjunction with the filing of the transmittal letter, AT&amp;T commenced an advertising campaign to increase customer awareness regarding the lower rates and the 10XXX dialing techniqu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On January 9, 1995, AT&amp;T filed Transmittal Letter No. 69 which introduced two new volume discount plans for residen-tial customers, AT&amp;T True USA and AT&amp;T True Rewards.  Transmittal Letter No. 69 affected interLATA service only.  Specifically, the proposals in that transmittal provided discounts for larger volume residential toll users.  In addition, the transmittal proposed an increase in AT&amp;T's interLATA Message Telecommunications Service ("MTS") base rate schedule to offset revenue losses from the pro-posed discount plans.</w:t>
      </w:r>
      <w:r>
        <w:rPr>
          <w:rStyle w:val="Footnoteanchor"/>
        </w:rPr>
        <w:footnoteReference w:id="4"/>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bined effect of Transmittal Letter Nos. 68 and 69 was:  residential interLATA MTS rates would increase by approx-imately 12 percent; residential intraLATA MTS rates would decrease by approximately 11 percent; business MTS rates, both inter- and intraLATA, would remain the same; and residential large volume users of interLATA MTS would be offered discounts through True USA and True Rewards.  We allowed the proposals in the transmittal let-ters to become effective upon AT&amp;T's filing of a burden letter.  In that letter, AT&amp;T agreed to accept the burden of proving the just-ness and reasonableness of the new rates in a subsequent investiga-tory proceed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By Decision No. C95-86 (issued on January 27, 1995), we initiated the present docket for the purpose of investigating the rates implemented by the transmittal letters.  This case was assigned to the ALJ for hearing in the matter.  The ALJ conducted the ordered hearing on July 11, 1995 at which the parties appeared and offered testimony and exhibits.  Based upon that hearing, the ALJ entered Decision No. R95-691 finding that the proposals by AT&amp;T were unlawful for the reasons summarized above.  We now rule upon the exceptions to that deci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Statewide Rate Averaging</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T&amp;T and MCI first take exception to the ALJ's deter-mination that the differential, in the Transmittal Letter No. 68 proposals, between intraLATA and interLATA rates violates the statewide rate averaging requirement in § 40-15-109(2), C.R.S.  That statute provides:</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firstLine="576"/>
        <w:jc w:val="left"/>
        <w:rPr/>
      </w:pPr>
      <w:r>
        <w:rPr>
          <w:rFonts w:eastAsia="Courier 10cpi" w:cs="Courier 10cpi" w:ascii="Courier 10cpi" w:hAnsi="Courier 10cpi"/>
          <w:color w:val="000000"/>
          <w:sz w:val="24"/>
          <w:szCs w:val="24"/>
        </w:rPr>
        <w:t xml:space="preserve">All providers of interexchange voice grade telecom-munications service </w:t>
      </w:r>
      <w:r>
        <w:rPr>
          <w:rFonts w:eastAsia="Courier 10cpi" w:cs="Courier 10cpi" w:ascii="Courier 10cpi" w:hAnsi="Courier 10cpi"/>
          <w:i/>
          <w:iCs/>
          <w:color w:val="000000"/>
          <w:sz w:val="24"/>
          <w:szCs w:val="24"/>
        </w:rPr>
        <w:t>shall average their interexchange voice grade rates on a statewide basis</w:t>
      </w:r>
      <w:r>
        <w:rPr>
          <w:rFonts w:eastAsia="Courier 10cpi" w:cs="Courier 10cpi" w:ascii="Courier 10cpi" w:hAnsi="Courier 10cpi"/>
          <w:color w:val="000000"/>
          <w:sz w:val="24"/>
          <w:szCs w:val="24"/>
        </w:rPr>
        <w:t>. Nothing in this section shall be construed to prohibit volume discounts or other discounts in promotional offerings.</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mphasis added)  In the Recommended Decision, the ALJ concluded that AT&amp;T's setting of different prices for intraLATA and interLATA services violates this legislative directive.  Specifically, the ALJ held:</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ute requires that all interexchange voice grade rates shall be averaged on a statewide basis.  There is no exception for interLATA as opposed to intraLATA por-tions of the state....(T)here is no exception for busi-ness or residential customers.  Statewide means state-wide.  Any interexchange voice grade service must be averaged with all other interexchange voice grade serv-ice, without regard to interLATA or intraLATA bounda-ries.  Therefore that portion of Transmittal Letter No. 68 which creates a separate intraLATA MTS residen-tial service with rates different from the interLATA residential MTS service violates the statewide averag-ing provision of § 40-15-109(2), C.R.S. . .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691, page 14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AT&amp;T and MCI argue that § 40-15-109(2), C.R.S., simply requires that the rates for </w:t>
      </w:r>
      <w:r>
        <w:rPr>
          <w:rFonts w:eastAsia="Courier 10cpi" w:cs="Courier 10cpi" w:ascii="Courier 10cpi" w:hAnsi="Courier 10cpi"/>
          <w:b/>
          <w:bCs/>
          <w:color w:val="000000"/>
          <w:sz w:val="24"/>
          <w:szCs w:val="24"/>
        </w:rPr>
        <w:t>each</w:t>
      </w:r>
      <w:r>
        <w:rPr>
          <w:rFonts w:eastAsia="Courier 10cpi" w:cs="Courier 10cpi" w:ascii="Courier 10cpi" w:hAnsi="Courier 10cpi"/>
          <w:color w:val="000000"/>
          <w:sz w:val="24"/>
          <w:szCs w:val="24"/>
        </w:rPr>
        <w:t xml:space="preserve"> interexchange service be averaged on a statewide basis.  The statute does not, according to these parties, mandate that the rates for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interexchange services be averaged with one another.  The parties suggest that intraLATA toll is a separate and distinct service from interLATA toll.  Therefore, AT&amp;T and MCI claim, differential rates for the two offerings do not violate the rate averaging requirement.  We agree with these argu-ments.</w:t>
      </w:r>
    </w:p>
    <w:p>
      <w:pPr>
        <w:sectPr>
          <w:footerReference w:type="default" r:id="rId3"/>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As noted in the exceptions, the Legislature itself has treated intraLATA and interLATA toll as separate and distinct serv-ices.  For example, in Article 15 of Title 40, the Legislature sep-arately defined "interLATA interexchange telecommunications serv-ice" and "intraLATA interexchange telecommunications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102(14) and (16), C.R.S.  </w:t>
      </w:r>
      <w:r>
        <w:rPr>
          <w:rFonts w:eastAsia="Courier 10cpi" w:cs="Courier 10cpi" w:ascii="Courier 10cpi" w:hAnsi="Courier 10cpi"/>
          <w:color w:val="000000"/>
          <w:sz w:val="24"/>
          <w:szCs w:val="24"/>
        </w:rPr>
        <w:t xml:space="preserve">IntraLATA and interLATA toll are listed as distinct emerging competitive products subject to flexi-ble regulation pursuant to the provisions of §§ 40-15-301 and 40-15-302, C.R.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301(2)(c) and (d), C.R.S.  InterLATA toll service may be deregulated upon the Commission's own motion or upon application by any person, and an application for deregulation of interLATA toll would automatically be deemed granted upon fail-ure of the Commission to act on the application within 270 day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305, C.R.S.  However, intraLATA toll, according to the provisions of § 40-15-306, C.R.S., ". . . shall not automatically be deregulated . . . except upon the application of the provider of such services."  Moreover, § 40-15-306, C.R.S., mandates that, "No interexchange provider shall market intraLATA interexchange tele-communications services without obtaining prior approval of the commission."  In short, intraLATA and interLATA toll are, according to clear legislative directives, separate and distinct servic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 also agree with AT&amp;T and MCI that the markets for the two services differ in significant respects.  A number of enti-ties are authorized as 1+ providers in the interLATA toll market.  In addition to facility-based providers such as AT&amp;T, MCI, and Sprint Communications, L.P., Colorado consumers may also utilize alternate operator service providers to furnish interLATA service.  In contrast, there is no 1+ equal access or 1+ presubscription in the intraLATA market.  USWC is the dominant provider of intraLATA toll, and all 1+ or 0+ intraLATA toll traffic is carried by USWC.  Competition in the interLATA market is substantially more vigorous as compared to the  competition which exists in the intraLATA marke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In our view, these statutory and market differences in the two services are significant.  Section 40-15-109(2), C.R.S., contrary to the conclusion of the ALJ and the argument by USWC, is not clear and unambiguous.  While the statute directs that pro-viders of interexchange telecommunications services "average their interexchange voice grade rates on a statewide basis", it does not specify how this rate averaging is to be accomplished.  To illus-trate, the statute does not specify that the rates for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inter-exchange service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intraLATA toll, interLATA toll, 800 serv-ice, WATS, etc.) shall be averaged together on a statewide basis--the ALJ's conclusion.  We note that the statutory interpretation suggested by AT&amp;T and MCI--that the rates for each </w:t>
      </w:r>
      <w:r>
        <w:rPr>
          <w:rFonts w:eastAsia="Courier 10cpi" w:cs="Courier 10cpi" w:ascii="Courier 10cpi" w:hAnsi="Courier 10cpi"/>
          <w:b/>
          <w:bCs/>
          <w:color w:val="000000"/>
          <w:sz w:val="24"/>
          <w:szCs w:val="24"/>
        </w:rPr>
        <w:t>type</w:t>
      </w:r>
      <w:r>
        <w:rPr>
          <w:rFonts w:eastAsia="Courier 10cpi" w:cs="Courier 10cpi" w:ascii="Courier 10cpi" w:hAnsi="Courier 10cpi"/>
          <w:color w:val="000000"/>
          <w:sz w:val="24"/>
          <w:szCs w:val="24"/>
        </w:rPr>
        <w:t xml:space="preserve"> of inter-exchange service must be averaged on a statewide basis--is also consistent with the statu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 conclude that AT&amp;T's and MCI's recommended inter-pretation of § 40-15-109(2), C.R.S., is the more reasonable.  As pointed out in the exceptions, the ALJ's interpretation would require different services to be priced at the same rate despite differences in costs, markets, customer needs and demands, the nature and extent of competition for the services, etc.  In our view, when the Legislature enacted the 1987 Intrastate Telecommuni-cations Services Act (Article 15, Title 40), it intended that dif-ferent services be regulated in different ways where circumstances justify distinct treatment.  The statute, for example, classified services as Part 2, 3, or 4 services, and authorized different regulatory schemes for the various services in accordance with these classifications.  In part, these statutory distinctions were intended to promote competition in the markets for these services.  We conclude that the ALJ's interpretation of § 40-15-109(2), C.R.S., would frustrate the goals and the intent of Article 15 by requiring identical pricing treatment for different interexchange services, including intraLATA and interLATA offering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We find that the rate averaging requirement of § 40-15-109(2), C.R.S., mandates that </w:t>
      </w:r>
      <w:r>
        <w:rPr>
          <w:rFonts w:eastAsia="Courier 10cpi" w:cs="Courier 10cpi" w:ascii="Courier 10cpi" w:hAnsi="Courier 10cpi"/>
          <w:b/>
          <w:bCs/>
          <w:color w:val="000000"/>
          <w:sz w:val="24"/>
          <w:szCs w:val="24"/>
        </w:rPr>
        <w:t>each</w:t>
      </w:r>
      <w:r>
        <w:rPr>
          <w:rFonts w:eastAsia="Courier 10cpi" w:cs="Courier 10cpi" w:ascii="Courier 10cpi" w:hAnsi="Courier 10cpi"/>
          <w:color w:val="000000"/>
          <w:sz w:val="24"/>
          <w:szCs w:val="24"/>
        </w:rPr>
        <w:t xml:space="preserve"> servic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intraLATA toll) be priced the same on a statewide basis.  That is, under our inter-pretation of the statute, AT&amp;T must price intraLATA toll the same in each LATA.  The statute does not, however, require that intraLATA service be averaged with and priced the same as interLATA offerings.</w:t>
      </w:r>
      <w:r>
        <w:rPr>
          <w:rStyle w:val="Footnoteanchor"/>
        </w:rPr>
        <w:footnoteReference w:id="5"/>
      </w:r>
      <w:r>
        <w:rPr>
          <w:rFonts w:eastAsia="Courier 10cpi" w:cs="Courier 10cpi" w:ascii="Courier 10cpi" w:hAnsi="Courier 10cpi"/>
          <w:color w:val="000000"/>
          <w:sz w:val="24"/>
          <w:szCs w:val="24"/>
        </w:rPr>
        <w:t xml:space="preserve">  Therefore, we grant the exceptions and modify the Rec-ommended Decision consistent with this 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Discriminatory Rates</w:t>
      </w:r>
    </w:p>
    <w:p>
      <w:pPr>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AT&amp;T and MCI also except to the ALJ's conclusion that the proposals in the transmittal letters, insofar as they create a rate differential between residential and business customers, are unlawfully discriminatory.  This conclusion was based upon the ALJ's finding that AT&amp;T had failed to establish a difference in cost which would justify the different charges for residential and business toll service.  That is, the Recommended Decision appears to hold that different prices </w:t>
      </w:r>
      <w:r>
        <w:rPr>
          <w:rFonts w:eastAsia="Courier 10cpi" w:cs="Courier 10cpi" w:ascii="Courier 10cpi" w:hAnsi="Courier 10cpi"/>
          <w:b/>
          <w:bCs/>
          <w:color w:val="000000"/>
          <w:sz w:val="24"/>
          <w:szCs w:val="24"/>
        </w:rPr>
        <w:t>must</w:t>
      </w:r>
      <w:r>
        <w:rPr>
          <w:rFonts w:eastAsia="Courier 10cpi" w:cs="Courier 10cpi" w:ascii="Courier 10cpi" w:hAnsi="Courier 10cpi"/>
          <w:color w:val="000000"/>
          <w:sz w:val="24"/>
          <w:szCs w:val="24"/>
        </w:rPr>
        <w:t xml:space="preserve"> be supported by differences in cost-of-service.  Furthermore, the ALJ determined that the residential/business differential violated the rate averaging requirement set forth in § 40-15-109(2), C.R.S.  We grant the exceptions by AT&amp;T and MCI and modify the Recommended Decision accordingly.</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We first note that cost-of-service is only one, and not the exclusive, consideration in ratemaking.  In </w:t>
      </w:r>
      <w:r>
        <w:rPr>
          <w:rFonts w:eastAsia="Courier 10cpi" w:cs="Courier 10cpi" w:ascii="Courier 10cpi" w:hAnsi="Courier 10cpi"/>
          <w:i/>
          <w:iCs/>
          <w:color w:val="000000"/>
          <w:sz w:val="24"/>
          <w:szCs w:val="24"/>
        </w:rPr>
        <w:t>Integrated Network Services v. Public Utilities Commission</w:t>
      </w:r>
      <w:r>
        <w:rPr>
          <w:rFonts w:eastAsia="Courier 10cpi" w:cs="Courier 10cpi" w:ascii="Courier 10cpi" w:hAnsi="Courier 10cpi"/>
          <w:color w:val="000000"/>
          <w:sz w:val="24"/>
          <w:szCs w:val="24"/>
        </w:rPr>
        <w:t>, 875 P.2d 1373 (Colo. 1994), the Court considered the issue of whether rates for various services were unlawfully discriminatory where the Commission estab-lished different rates for those services even though cost-of-service was equivalent.  The Court expressly rejected the argument that rates for these service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Shared Tenant Service, Public Access Lines, and business local exchange service) must be the same where cost-of-service is the same.  In reaching this conclusion, the Court observed:</w:t>
      </w:r>
    </w:p>
    <w:p>
      <w:pPr>
        <w:sectPr>
          <w:footerReference w:type="default" r:id="rId5"/>
          <w:footnotePr>
            <w:numFmt w:val="decimal"/>
          </w:footnotePr>
          <w:type w:val="nextPage"/>
          <w:pgSz w:w="12240" w:h="15840"/>
          <w:pgMar w:left="1440" w:right="1440" w:gutter="0" w:header="0" w:top="1200" w:footer="3360" w:bottom="3643"/>
          <w:pgNumType w:fmt="decimal"/>
          <w:formProt w:val="false"/>
          <w:textDirection w:val="lrTb"/>
          <w:docGrid w:type="default" w:linePitch="600" w:charSpace="32768"/>
        </w:sect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is no dispute that the cost of providing US WEST service to STS providers and PAL subscribers is similar to the cost of providing it to other business custom-ers. There is no support, however, for the proposition that similar costs of service dictate similar rates. In fact, the contrary is true in some cases.  For instance, residential rates are structured substan-tially lower than business rates, yet the cost of pro-viding service to these two groups is equivalent. Thus, while cost-of-service may be a factor, it is certainly not the exclusive factor to be considered in a ratemak-ing decision of the PUC.  Indeed, if such were the case, the PUC would have little ratemaking discretion; rather, it would become a rubber stamp relegated to examining cost studies of utilities. Accordingly, the fact that the cost of providing service to STS pro-viders and PAL subscribers is similar to the cost of providing service to other business customers fails to demonstrate that the PUC's decision is unlawfully dis-criminatory.</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i/>
          <w:iCs/>
          <w:color w:val="000000"/>
          <w:sz w:val="24"/>
          <w:szCs w:val="24"/>
        </w:rPr>
        <w:t>Integrated Network Service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at 1383.  We do not accept the Recommended Decision's apparent premise that the difference in res-idential and business toll rates must, </w:t>
      </w:r>
      <w:r>
        <w:rPr>
          <w:rFonts w:eastAsia="Courier 10cpi" w:cs="Courier 10cpi" w:ascii="Courier 10cpi" w:hAnsi="Courier 10cpi"/>
          <w:b/>
          <w:bCs/>
          <w:color w:val="000000"/>
          <w:sz w:val="24"/>
          <w:szCs w:val="24"/>
        </w:rPr>
        <w:t>as an absolute proposition</w:t>
      </w:r>
      <w:r>
        <w:rPr>
          <w:rFonts w:eastAsia="Courier 10cpi" w:cs="Courier 10cpi" w:ascii="Courier 10cpi" w:hAnsi="Courier 10cpi"/>
          <w:color w:val="000000"/>
          <w:sz w:val="24"/>
          <w:szCs w:val="24"/>
        </w:rPr>
        <w:t>, be supported by "a rational cost basis which would justify differ-ent pricing."</w:t>
      </w:r>
      <w:r>
        <w:rPr>
          <w:rStyle w:val="Footnoteanchor"/>
        </w:rPr>
        <w:footnoteReference w:id="6"/>
      </w:r>
      <w:r>
        <w:rPr>
          <w:rFonts w:eastAsia="Courier 10cpi" w:cs="Courier 10cpi" w:ascii="Courier 10cpi" w:hAnsi="Courier 10cpi"/>
          <w:color w:val="000000"/>
          <w:sz w:val="24"/>
          <w:szCs w:val="24"/>
        </w:rPr>
        <w:t xml:space="preserve">  Decision No. R95-91, page 11.</w:t>
      </w:r>
    </w:p>
    <w:p>
      <w:pPr>
        <w:sectPr>
          <w:footerReference w:type="default" r:id="rId6"/>
          <w:footnotePr>
            <w:numFmt w:val="decimal"/>
          </w:footnotePr>
          <w:type w:val="nextPage"/>
          <w:pgSz w:w="12240" w:h="15840"/>
          <w:pgMar w:left="1440" w:right="1440" w:gutter="0" w:header="0" w:top="1200" w:footer="1680" w:bottom="196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As reason for the residential/business rate differen-tial here, AT&amp;T submitted evidence that the large business, small business, and residential customer groups have unique and distinct calling needs, different calling patterns, and use telecommunica-tions for different purposes.  An AT&amp;T witness further testified that, in order to accommodate these different needs, residential and business customers are serviced through different MTS sched-ules, billing systems, sales forces, and service support organiza-tions.  AT&amp;T testimony indicated that, in the past, specific toll services have been targeted at business customers, including pur-chase volume discount plans, high volume services, term plans, or services intended to meet specific customer needs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800 and WATS service).</w:t>
      </w:r>
      <w:r>
        <w:br w:type="page"/>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We also note that the transmittal proposals were intended to make AT&amp;T's residential toll service more competitive with the services provided by USWC.  In particular, the new rates were designed to offer residential customers incentives to use the 10XXX dialing technique, instead of the 1+ dialing service offered by USWC only.  These purposes are expressly consistent with the legislative intent declared in § 40-15-101, C.R.S. (it is the pol-icy of the State of Colorado to promote a competitive telecommuni-cations marketplace).</w:t>
      </w:r>
      <w:r>
        <w:rPr>
          <w:rStyle w:val="Footnoteanchor"/>
        </w:rPr>
        <w:footnoteReference w:id="7"/>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 light of this evidence and considering the purposes of the rate proposals, we determine that AT&amp;T met its burden of proving the reasonableness of its residential/business differen-tial.  We, therefore, modify the Recommended Decision's conclusions to the contrary.</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6.</w:t>
        <w:tab/>
        <w:t>As for the ALJ's finding that the residential/business rate differential violates the rate averaging requirement set forth in § 40-15-109(2), C.R.S., the evidence in this case, including the testimony discussed above, adequately demonstrates that residential and business telecommunications services are separate and distinct offerings.  In fact, this Commission as well as other regulatory agencies have traditionally treated residential and business tele-phone services as distinct products.  There appears to be no dis-pute in this case regarding this point.  For example, even USWC concedes that the two services are discrete offerings.</w:t>
      </w:r>
      <w:r>
        <w:rPr>
          <w:rStyle w:val="Footnoteanchor"/>
        </w:rPr>
        <w:footnoteReference w:id="8"/>
      </w:r>
      <w:r>
        <w:rPr>
          <w:rFonts w:eastAsia="Courier 10cpi" w:cs="Courier 10cpi" w:ascii="Courier 10cpi" w:hAnsi="Courier 10cpi"/>
          <w:color w:val="000000"/>
          <w:sz w:val="24"/>
          <w:szCs w:val="24"/>
        </w:rPr>
        <w:t xml:space="preserve">  Our pre-vious discussion regarding the meaning of § 40-15-109(2), C.R.S., and our finding that residential and business toll services are separate products clarify that the residential/business rate dif-ferential does not violate any statutory rate averaging provision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w:t>
        <w:tab/>
        <w:t>Scope of AT&amp;T's Relaxed Regulat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As its third exception, AT&amp;T contends that the ALJ erred in finding that the proposals in Transmittal Letter No. 68 exceeded the scope of its previously approved relaxed regulation.  The Commission, in Application No. 39020, approved AT&amp;T's request that certain of its services be accorded </w:t>
      </w:r>
      <w:r>
        <w:rPr>
          <w:rFonts w:eastAsia="Courier 10cpi" w:cs="Courier 10cpi" w:ascii="Courier 10cpi" w:hAnsi="Courier 10cpi"/>
          <w:color w:val="000000"/>
          <w:sz w:val="24"/>
          <w:szCs w:val="24"/>
        </w:rPr>
        <w:t xml:space="preserve">relaxed regulation.  That is, in accordance with the directives of § 40-15-302, C.R.S., we determined that </w:t>
      </w:r>
      <w:r>
        <w:rPr>
          <w:rFonts w:eastAsia="Courier 10cpi" w:cs="Courier 10cpi" w:ascii="Courier 10cpi" w:hAnsi="Courier 10cpi"/>
          <w:color w:val="000000"/>
          <w:sz w:val="24"/>
          <w:szCs w:val="24"/>
        </w:rPr>
        <w:t>certain emerging competitive products offered by AT&amp;T would be regulated in a non-traditional manner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AT&amp;T would be permitted to set charges for services through a price list instead of through tariff; AT&amp;T would be permitted to change rates within an established band upon 14 days' notice to the Commiss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88-1467 (dated October 26, 1988).  Our initial decision in Application No. 39020 directed that the grant of relaxed regulation would </w:t>
      </w:r>
      <w:r>
        <w:rPr>
          <w:rFonts w:eastAsia="Courier 10cpi" w:cs="Courier 10cpi" w:ascii="Courier 10cpi" w:hAnsi="Courier 10cpi"/>
          <w:b/>
          <w:bCs/>
          <w:color w:val="000000"/>
          <w:sz w:val="24"/>
          <w:szCs w:val="24"/>
        </w:rPr>
        <w:t>not</w:t>
      </w:r>
      <w:r>
        <w:rPr>
          <w:rFonts w:eastAsia="Courier 10cpi" w:cs="Courier 10cpi" w:ascii="Courier 10cpi" w:hAnsi="Courier 10cpi"/>
          <w:color w:val="000000"/>
          <w:sz w:val="24"/>
          <w:szCs w:val="24"/>
        </w:rPr>
        <w:t xml:space="preserve"> extend to intraLATA services, but would be limited to interLATA offerings by AT&amp;T.  </w:t>
      </w:r>
      <w:r>
        <w:rPr>
          <w:rFonts w:eastAsia="Courier 10cpi" w:cs="Courier 10cpi" w:ascii="Courier 10cpi" w:hAnsi="Courier 10cpi"/>
          <w:color w:val="000000"/>
          <w:sz w:val="24"/>
          <w:szCs w:val="24"/>
        </w:rPr>
        <w:t>Decision No. C88-1467, page 3 ¶ 5.  However, in response to applications for rehear-ing, reargument, or reconsideration to Decision No. C88-1467, we ruled:</w:t>
      </w:r>
    </w:p>
    <w:p>
      <w:pPr>
        <w:pStyle w:val="Normal"/>
        <w:tabs>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pPr>
      <w:r>
        <w:rPr>
          <w:rFonts w:eastAsia="Courier 10cpi" w:cs="Courier 10cpi" w:ascii="Courier 10cpi" w:hAnsi="Courier 10cpi"/>
          <w:color w:val="000000"/>
          <w:sz w:val="24"/>
          <w:szCs w:val="24"/>
        </w:rPr>
        <w:t xml:space="preserve">Testimony in this proceeding supports the position that the application [for relaxed regulation] includes both interLATA and intraLATA services, however, any grant of relaxed regulation of intraLATA services shall be lim-ited to ancillary services currently offered by AT&amp;T.  It is the intent of the Commission that relaxed regula-tion include those incidental and </w:t>
      </w:r>
      <w:r>
        <w:rPr>
          <w:rFonts w:eastAsia="Courier 10cpi" w:cs="Courier 10cpi" w:ascii="Courier 10cpi" w:hAnsi="Courier 10cpi"/>
          <w:color w:val="000000"/>
          <w:sz w:val="24"/>
          <w:szCs w:val="24"/>
          <w:u w:val="single"/>
        </w:rPr>
        <w:t>d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minimis</w:t>
      </w:r>
      <w:r>
        <w:rPr>
          <w:rFonts w:eastAsia="Courier 10cpi" w:cs="Courier 10cpi" w:ascii="Courier 10cpi" w:hAnsi="Courier 10cpi"/>
          <w:color w:val="000000"/>
          <w:sz w:val="24"/>
          <w:szCs w:val="24"/>
        </w:rPr>
        <w:t xml:space="preserve"> intraLATA switched network services associated with interLATA or intrastate servic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88-1723, page 1.</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re, the ALJ ruled that the relaxed regulation accorded AT&amp;T's intraLATA services applied only insofar as these products are offered as ancillary services.  The ALJ then concluded that Transmittal Letter No. 68 entails the active marketing of intraLATA toll, and that the provision of the service in this man-ner is beyond the scope of AT&amp;T's approved relaxed regulation.  Based, in part, upon these determinations, the ALJ recommended that Transmittal Letter No. 68 be cancelled.</w:t>
      </w:r>
    </w:p>
    <w:p>
      <w:pPr>
        <w:sectPr>
          <w:footerReference w:type="default" r:id="rId7"/>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AT&amp;T excepts to the ALJ's findings and conclusions.  Essentially, AT&amp;T disputes the ALJ's interpretation of the terms "ancillary", "incidental", and "</w:t>
      </w:r>
      <w:r>
        <w:rPr>
          <w:rFonts w:eastAsia="Courier 10cpi" w:cs="Courier 10cpi" w:ascii="Courier 10cpi" w:hAnsi="Courier 10cpi"/>
          <w:i/>
          <w:iCs/>
          <w:color w:val="000000"/>
          <w:sz w:val="24"/>
          <w:szCs w:val="24"/>
        </w:rPr>
        <w:t>de minimis</w:t>
      </w:r>
      <w:r>
        <w:rPr>
          <w:rFonts w:eastAsia="Courier 10cpi" w:cs="Courier 10cpi" w:ascii="Courier 10cpi" w:hAnsi="Courier 10cpi"/>
          <w:color w:val="000000"/>
          <w:sz w:val="24"/>
          <w:szCs w:val="24"/>
        </w:rPr>
        <w:t xml:space="preserve">" as those terms were used by the Commission in Decision No. C88-1723.  AT&amp;T suggests that those terms referred to the amount of AT&amp;T's intraLATA busi-ness relative to its total toll volumes and market position.  So long as its intraLATA service remains </w:t>
      </w:r>
      <w:r>
        <w:rPr>
          <w:rFonts w:eastAsia="Courier 10cpi" w:cs="Courier 10cpi" w:ascii="Courier 10cpi" w:hAnsi="Courier 10cpi"/>
          <w:i/>
          <w:iCs/>
          <w:color w:val="000000"/>
          <w:sz w:val="24"/>
          <w:szCs w:val="24"/>
        </w:rPr>
        <w:t>de minimis</w:t>
      </w:r>
      <w:r>
        <w:rPr>
          <w:rFonts w:eastAsia="Courier 10cpi" w:cs="Courier 10cpi" w:ascii="Courier 10cpi" w:hAnsi="Courier 10cpi"/>
          <w:color w:val="000000"/>
          <w:sz w:val="24"/>
          <w:szCs w:val="24"/>
        </w:rPr>
        <w:t xml:space="preserve"> in proportion to its total business, AT&amp;T claims, that service remains subject to relaxed regulation.</w:t>
      </w:r>
      <w:r>
        <w:br w:type="page"/>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We agree with the ALJ on this issue, and deny AT&amp;T's exceptions on this point.  The above-quoted portion of Decision No. C88-1723 expressly stated that the Commission's grant of relaxed regulation to intraLATA services was "limited to ancillary services" offered by AT&amp;T.  Furthermore, the order clarified that it was the Commission's intent that AT&amp;T's relaxed regulation apply to its "incidental" and "</w:t>
      </w:r>
      <w:r>
        <w:rPr>
          <w:rFonts w:eastAsia="Courier 10cpi" w:cs="Courier 10cpi" w:ascii="Courier 10cpi" w:hAnsi="Courier 10cpi"/>
          <w:i/>
          <w:iCs/>
          <w:color w:val="000000"/>
          <w:sz w:val="24"/>
          <w:szCs w:val="24"/>
        </w:rPr>
        <w:t>de minimis</w:t>
      </w:r>
      <w:r>
        <w:rPr>
          <w:rFonts w:eastAsia="Courier 10cpi" w:cs="Courier 10cpi" w:ascii="Courier 10cpi" w:hAnsi="Courier 10cpi"/>
          <w:color w:val="000000"/>
          <w:sz w:val="24"/>
          <w:szCs w:val="24"/>
        </w:rPr>
        <w:t>" intraLATA services "associated with interLATA or intrastate services."  Contrary to the suggestion by AT&amp;T, the order did not state or imply that terms such as "ancillary", "incidental", or "</w:t>
      </w:r>
      <w:r>
        <w:rPr>
          <w:rFonts w:eastAsia="Courier 10cpi" w:cs="Courier 10cpi" w:ascii="Courier 10cpi" w:hAnsi="Courier 10cpi"/>
          <w:i/>
          <w:iCs/>
          <w:color w:val="000000"/>
          <w:sz w:val="24"/>
          <w:szCs w:val="24"/>
        </w:rPr>
        <w:t>de minimis</w:t>
      </w:r>
      <w:r>
        <w:rPr>
          <w:rFonts w:eastAsia="Courier 10cpi" w:cs="Courier 10cpi" w:ascii="Courier 10cpi" w:hAnsi="Courier 10cpi"/>
          <w:color w:val="000000"/>
          <w:sz w:val="24"/>
          <w:szCs w:val="24"/>
        </w:rPr>
        <w:t>" were dependent upon the volume of intraLATA offerings relative to AT&amp;T's total business or relative to AT&amp;T's portion of the total market.  For example, the order made no mention of a specific percentage of revenues which AT&amp;T could derive from intraLATA offerings in order for the Commis-sion to consider these services as subject to relaxed regulation.</w:t>
      </w:r>
      <w:r>
        <w:rPr>
          <w:rStyle w:val="Footnoteanchor"/>
        </w:rPr>
        <w:footnoteReference w:id="9"/>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ALJ correctly interpreted our prior directives.  We find that the active marketing of intraLATA service and the treat-ment of this service as a stand-alone, unique product was not con-templated in Application No. 39020.  We, therefore, agree with the ALJ that the proposals in Transmittal Letter No. 68 should not have been filed pursuant to AT&amp;T's previously approved relaxed regula-tion.  The ALJ correctly determined that AT&amp;T may provide intraLATA toll on a stand-alone basis.  However, the provision of that serv-ice is subject to traditional regulation such as a tariff filing and rate-of-return regulat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w:t>
        <w:tab/>
        <w:t>Exceptions to Evidentiary Ruling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T&amp;T lastly excepts to the ALJ's exclusion of cer-tain evidence relating to the differences between intraLATA and interLATA services, and his refusal to take administrative notice of portions of the record in Application No. 39020.  In large meas-ure, we agree with AT&amp;T that this evidence is relevant to issues in this proceeding.  As such, this evidence should be accepted and considered.  In particular, we agree that the evidence regarding differences between intraLATA and interLATA services should have been admitted into the record since it is relevant to our con-siderations here.  We also agree that it is appropriate to take administrative notice of the Commission's orders and the applica-tions for rehearing, reargument, or reconsideration from Applica-tion No. 39020.  These documents are part of Commission files and are relevant to the intent of our directives in Application No. 39020.  However, we determine that the ALJ correctly refused to take notice of testimony in the previous docket.  This type of information is not, in our view, appropriate material for admin-istrative notice.</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light of our rulings here, the exclusion of the evi-dence relating to the differences between intraLATA and interLATA service was harmless error.  Similarly, the portions of the record from Application No. 39020 for which AT&amp;T requested administrative notice do not persuade us that the ALJ's interpretation of the clear provisions of Decision Nos. C88-1467 and C88-1723 was incor-rect.  Therefore, any error with respect to this request was also harmles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w:t>
        <w:tab/>
        <w:t>Conclusion</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Since the proposals contained in Transmittal Letter No. 68 were beyond the scope of the relaxed regulation granted in Application No. 39020, AT&amp;T will be ordered to cancel the rates implemented in that transmittal letter.</w:t>
      </w:r>
      <w:r>
        <w:rPr>
          <w:rStyle w:val="Footnoteanchor"/>
        </w:rPr>
        <w:footnoteReference w:id="10"/>
      </w:r>
      <w:r>
        <w:rPr>
          <w:rFonts w:eastAsia="Courier 10cpi" w:cs="Courier 10cpi" w:ascii="Courier 10cpi" w:hAnsi="Courier 10cpi"/>
          <w:color w:val="000000"/>
          <w:sz w:val="24"/>
          <w:szCs w:val="24"/>
        </w:rPr>
        <w:t xml:space="preserve">  In light of the above discussion, we conclude that the rate proposals in Transmittal Let-ter No. 69 were lawful and proper in all respect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ransmittal Letter No. 68, the filing disapproved in this order, reduced intraLATA residential rates.  Therefore, we do not consider whether customer refunds are in order, and we conclude that no further action need be considered.</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exceptions to Decision No. R95-691 filed by AT&amp;T Communications of the Mountain States, Inc., are granted, in part, and denied, in part, consistent with the above discus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exceptions to Decision No. R95-691 filed by the Colorado Office of Consumer Counsel are granted, in part, and denied, in part, consistent with the above discu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exceptions to Decision No. R95-691 filed by MCI Telecommunications Corporation are granted consistent with the above discussion, and are otherwise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onsistent with the above discussion, the rates pro-posed in Transmittal Letter No. 69 by AT&amp;T Communications of the Mountain States, Inc., are hereby found to be just and reasonable and are now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Consistent with the above discussion, the rates pro-posed in Transmittal Letter No. 68 are hereby disapproved.  Within seven days of the final Commission order in this proceeding, AT&amp;T Communications of the Mountain States, Inc., shall file a new transmittal letter, to be effective upon one day's notice to the Commission, cancelling the rates implemented by Transmittal Letter No. 68.</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The Motion for Extension of Time to File Response to Exceptions filed by U S WEST Communications, Inc., on August 24, 1995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e 20-day period provided for in § 40-6-114(1), C.R.S., within which to file applications for rehearing, reargu-ment, or reconsideration begins on the first day following the Mailed Date of this Decision.</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November 22,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8"/>
      <w:footnotePr>
        <w:numFmt w:val="decimal"/>
      </w:footnotePr>
      <w:type w:val="nextPage"/>
      <w:pgSz w:w="12240" w:h="15840"/>
      <w:pgMar w:left="1440" w:right="1440" w:gutter="0" w:header="0" w:top="1200" w:footer="1680" w:bottom="19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rate changes proposed in Transmittal Letter Nos. 68 and 69 were not filed under the provisions of § 40-3-104, C.R.S. (no change shall be made by any public utility in any rate, fare, toll, rental, charge or classification except after thirty days notice to the public and the commission).  Rather, AT&amp;T filed the transmittal proposals in reliance upon the relaxed regulatory scheme approved for AT&amp;T in Application No. 39020.  In part, the relaxed regulation approved by the Commission in that case permits rate changes within a specified band upon 14 days' notice to the Commission.</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re are two LATAs within Colorado.  Presently, USWC is the only 1+ provider in the state for intraLATA toll.  In order to utilize AT&amp;T's intraLATA toll service, a customer would have to dial a 10XXX access code.</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lthough not specifically designated as such, the AT&amp;T rates discussed herein as interLATA MTS rates apply to residential customers only.  All AT&amp;T business customers utilize a price schedule entitled AT&amp;T Commercial MTS.</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s discussed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 our interpretation of § 40-15-109(2), C.R.S., also permits rate differentials between residential and business customers.</w:t>
      </w:r>
    </w:p>
  </w:footnote>
  <w:footnote w:id="6">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Our ruling here is not intended to minimize the importance of cost-of-service to ratemaking decisions.  We hold simply that other factors, besides cost-of-service, should be considered, and these other factors may affect rates.</w:t>
      </w:r>
    </w:p>
  </w:footnote>
  <w:footnote w:id="7">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pparently, AT&amp;T's filing had the beneficial effect of causing USWC to reduce its intraLATA toll rates.  </w:t>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Docket Nos. 95A-090T and 95A-171T.</w:t>
      </w:r>
    </w:p>
  </w:footnote>
  <w:footnote w:id="8">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In its response to the exceptions, USWC recommended that we clarify that setting different rates for residential and business customer groups is not a </w:t>
      </w:r>
      <w:r>
        <w:rPr>
          <w:rFonts w:eastAsia="Courier 10cpi" w:cs="Courier 10cpi" w:ascii="Courier 10cpi" w:hAnsi="Courier 10cpi"/>
          <w:i/>
          <w:iCs/>
          <w:color w:val="000000"/>
          <w:sz w:val="19"/>
          <w:szCs w:val="19"/>
        </w:rPr>
        <w:t>per se</w:t>
      </w:r>
      <w:r>
        <w:rPr>
          <w:rFonts w:eastAsia="Courier 10cpi" w:cs="Courier 10cpi" w:ascii="Courier 10cpi" w:hAnsi="Courier 10cpi"/>
          <w:color w:val="000000"/>
          <w:sz w:val="19"/>
          <w:szCs w:val="19"/>
        </w:rPr>
        <w:t xml:space="preserve"> violation of the price discrimination and statewide averaging statutes.</w:t>
      </w:r>
    </w:p>
  </w:footnote>
  <w:footnote w:id="9">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T&amp;T's interpretation of the directives of Application No. 39020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the meaning of terms such as "incidental" and "</w:t>
      </w:r>
      <w:r>
        <w:rPr>
          <w:rFonts w:eastAsia="Courier 10cpi" w:cs="Courier 10cpi" w:ascii="Courier 10cpi" w:hAnsi="Courier 10cpi"/>
          <w:i/>
          <w:iCs/>
          <w:color w:val="000000"/>
          <w:sz w:val="19"/>
          <w:szCs w:val="19"/>
        </w:rPr>
        <w:t>de minimis</w:t>
      </w:r>
      <w:r>
        <w:rPr>
          <w:rFonts w:eastAsia="Courier 10cpi" w:cs="Courier 10cpi" w:ascii="Courier 10cpi" w:hAnsi="Courier 10cpi"/>
          <w:color w:val="000000"/>
          <w:sz w:val="19"/>
          <w:szCs w:val="19"/>
        </w:rPr>
        <w:t>") involves a substantial level of vagueness and ambiguity without the Commission's specification of precise allowable levels of intraLATA revenues, volumes, etc.  The orders in Application No. 39020 articulated no such specifics.</w:t>
      </w:r>
    </w:p>
  </w:footnote>
  <w:footnote w:id="10">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above discussion points out that AT&amp;T could have proposed the rate changes in Transmittal Letter No. 68 pursuant to traditional regulation (</w:t>
      </w:r>
      <w:r>
        <w:rPr>
          <w:rFonts w:eastAsia="Courier 10cpi" w:cs="Courier 10cpi" w:ascii="Courier 10cpi" w:hAnsi="Courier 10cpi"/>
          <w:i/>
          <w:iCs/>
          <w:color w:val="000000"/>
          <w:sz w:val="19"/>
          <w:szCs w:val="19"/>
        </w:rPr>
        <w:t>i.e.</w:t>
      </w:r>
      <w:r>
        <w:rPr>
          <w:rFonts w:eastAsia="Courier 10cpi" w:cs="Courier 10cpi" w:ascii="Courier 10cpi" w:hAnsi="Courier 10cpi"/>
          <w:color w:val="000000"/>
          <w:sz w:val="19"/>
          <w:szCs w:val="19"/>
        </w:rPr>
        <w:t>, by advice letter).  We presently take no position as to whether the proposals in the transmittal letter should be suspended in the event AT&amp;T resubmits these proposals by advice let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