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32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ANUEL FANTA, DBA ADDIS LIM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VACATING STAY OF RECOMMENDED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footnotePr>
            <w:numFmt w:val="decimal"/>
          </w:footnotePr>
          <w:type w:val="nextPage"/>
          <w:pgSz w:w="12240" w:h="15840"/>
          <w:pgMar w:left="1440" w:right="1440" w:gutter="0" w:header="0" w:top="1200" w:footer="1680" w:bottom="196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In Decision No. C95-988, we stayed the Recommended Decision by the Administrative Law Judge ("ALJ") in this matter pursuant to the provisions of § 40-6-109(2), C.R.S.  The decision by the ALJ, Decision No. R95-925, dismissed a civil penalty assessment action against Respondent Amanuel Fanta, doing business as Addis Limo Service ("Respondent").  Respondent was charged by Commission Staff with a violation of § 40-16-101(3), C.R.S., due to his operation of his luxury limousine vehicle without a television.</w:t>
      </w:r>
      <w:r>
        <w:rPr>
          <w:rStyle w:val="Footnoteanchor"/>
        </w:rPr>
        <w:footnoteReference w:id="2"/>
      </w:r>
      <w:r>
        <w:rPr>
          <w:rFonts w:eastAsia="Courier 10cpi" w:cs="Courier 10cpi" w:ascii="Courier 10cpi" w:hAnsi="Courier 10cpi"/>
          <w:color w:val="000000"/>
          <w:sz w:val="24"/>
          <w:szCs w:val="24"/>
        </w:rPr>
        <w:t xml:space="preserve">  In dismissing the penalty assessment against the Respondent, the ALJ ruled that § 40-16-101(3), C.R.S., is not a prohibitory statutory section which mandates certain conduct on the part of luxury limousine pro-viders.  Instead, the ALJ ruled, the statute is merely a defini-tional statute which sets forth the definition of a luxury limou-sine.  Consequently, the ALJ reasoned that Respondent could not be charged with a violation of a merely definitional statute for pur-poses of assessing penal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As noted above, we stayed the decision on our motion in order to allow for Commission review of the ALJ's recommendations.  We determined that the ALJ's decision should be stayed inasmuch as an ALJ in Docket No. 95M-326CP had entered an order which is incon-sistent with the ALJ's decision her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927.  Now being duly advised in the premises, we affirm the ALJ's deci-sion and vacate the previously entered sta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We agree with the Recommended Decision that a luxury limou-sine provider cannot be charged with a violation of § 40-16-101(3), C.R.S., for penalty assessment purposes, inasmuch as that stat-ute does not specifically mandate nor prohibit certain conduct.  Notably, Commission rules which became effective after the penalty assessment here now prohibits the conduct with which Respondent was charged her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3.  There-fore, in the future, luxury limousine providers who operate their vehicles without the required featur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 television, tele-phone, or beverage service) may be charged with a violation of the rule, instead of § 40-16-101(3),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We also note that Commission Staff should, in similar cir-cumstances in the future, consider charging luxury limousines who operate without required equipment or facilities with a violation of the statutes which prohibit common carriage without a certifi-cate of public convenience and necessit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0-130, 40-10-104, and 40-10-108, C.R.S.  Without deciding the issue, we observe that if certain operations on the part of luxury limousine pro-viders do not qualify as luxury limousine operations, they may con-stitute common carriage.  Without a duly issued certificate of pub-lic convenience and necessity, such operations would violate the above-cited statut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Decision No. R95-925 is hereby affirmed, and the pre-viously entered stay is now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20-day period provided for in § 40-6-114(1), C.R.S., within which to file applications for rehearing, reargu-ment, or reconsideration begins on the first day following the effective date of this Order.</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ection 40-16-101(3), C.R.S., in pertinent part, provides:</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1152" w:right="576"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Luxury Limousine" means a luxury motor driven passenger automobile for hire on a charter basis to transport passengers which offers luxury features which shall include, but need not be limited to, television, telephone, and beverages . .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