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9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BL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2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MES LELAND CHAPUT, DBA JAM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SERVIC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VACATING STAY OF RECOMMENDED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In Decision No. C95-989, we stayed the Recommended Decision by the Administrative Law Judge ("ALJ") in this matter pursuant to the provisions of § 40-6-109(2), C.R.S.  The decision by the ALJ, Decision No. R95-927, assessed civil penalties for Respondent's violation of § 40-16-101(3), C.R.S.</w:t>
      </w:r>
      <w:r>
        <w:rPr>
          <w:rStyle w:val="Footnoteanchor"/>
        </w:rPr>
        <w:footnoteReference w:id="2"/>
      </w:r>
      <w:r>
        <w:rPr>
          <w:rFonts w:eastAsia="Courier 10cpi" w:cs="Courier 10cpi" w:ascii="Courier 10cpi" w:hAnsi="Courier 10cpi"/>
          <w:color w:val="000000"/>
          <w:sz w:val="24"/>
          <w:szCs w:val="24"/>
        </w:rPr>
        <w:t xml:space="preserve">  In particular, the ALJ deter-mined that Respondent James Limousine, which holds a luxury limou-sine permit, had violated the statute by operating a luxury limou-sine without a television.  While assessing a penalty, the ALJ determined that the penalty should be suspended because of signifi-cant mitigating circumstanc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Respondent did not file exceptions to Decision No. R95-927.  As noted above, we stayed the decision on our motion in order to allow for Commission review of the ALJ's recommendations.  We determined that the ALJ's decision should be stayed inasmuch as an Administrative Law Judge in Docket No. 95M-327CP had entered an order which is inconsistent with the ALJ's decision her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92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premises, we hereby vacate the stay issued in Decision No. C95-989.  Our decision in Docket No. 95M-327CP points out that we do not agree with the ALJ's hold-ing in the present proceeding.  However, since the Respondent itself did not except to the Recommended Decision and since the penalty assessed in the present case was suspended by the ALJ, no reason exists to take any action here except for vacating the pre-viously issued sta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stay of Decision No. R95-927 is hereby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20-day period provided for in § 40-6-114(1), C.R.S., within which to file applications for rehearing, reargu-ment, or reconsideration begins on the first day following the effective date of this Order.</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ection 40-16-101(3), C.R.S., in pertinent part, provides:</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1152" w:right="576"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Luxury Limousine" means a luxury motor driven passenger automobile for hire on a charter basis to transport passengers which offers luxury features which shall include, but need not be limited to, television, telephone, and beverages . .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