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7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LEE BRIENZA,</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02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APPLICATION F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for Reconsideration and Reversal, construed as an application for reconsideration, of Decision No. C95-907 filed by Vincent Lee Brienza ("Brienza").  This application requests that the Commission set aside its dismissal of Brienza's complaint against Public Service Company of Colorado ("PSC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the provisions of § 40-6-114(1), C.R.S., Brienza timely filed his application for reconsideration of Decision No. C95-907.</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we will deny the application for reconsider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application for reconsideration does not demon-strate that the decision on exceptions was in any way unjust or unwarranted.  Brienza's claim, in his application for reconsidera-tion, that the Commission's decision on exceptions should be modi-fied because the Administrative Law Judge ("ALJ") made no mention of his motion for continuance dated August 9, 1995, is without merit.  Any filing by Brienza in response to PSCo's motion to dis-miss would have had no effect on the ALJ's recommended decision because we found in our decision that the ALJ's determination that Brienza was pancaking complaints was reasonable.  Decision No. C95-907, ¶ B.2.  Since pancaking of complaints is impermissible as a matter of law, § 40-6-112(2), C.R.S., it was appropriate not to grant this motion for continuance and for the ALJ to issue his recommended decisio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Further support for this position is established by the fact that the primary supporting grounds set forth in Brienza's application for reconsideration concern his request that the Com-mission reconsider material relating to two former docke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Brienza's Motion for Reconsideration and Reversal of Decision No. C95-907 (especially the exhibits referring to Docket Nos. 92F-440EG and 93F-427EG).  The decisions in Docket Nos. 92F-440EG and 93F-427EG became final prior to the commencement of the instant matter.  Therefore, those decisions and their underlying facts cannot be reexamined in this docket.  Thus, Brienza cannot reliti-gate this Commission's decision and order in Docket No. 93F-427EG that he owes PSCo $194.22.</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Brienza also claims that his motion to annul or reverse the decision of the ALJ filed on August 15, 1995 should have been addressed by the ALJ.  This motion was reasonably construed by the Commission as Brienza's exceptions to Decision No. R95-754, the ALJ's recommended decision.  Exceptions are reviewed by the Commis-sion and not the ALJ.  Section 40-6-109(2), C.R.S.  Thus, there was no error on the part of the ALJ for failing to address this filing.  Also, the motion to annul or reverse was thoroughly addressed in our decision on exception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90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Brienza next claims that his due process rights were violated, contrary to our finding set forth in ¶ B.4 of the deci-sion on exception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907.  The Commission finds that Brienza has not identified any circumstances which demonstrate to us that this finding in the decision on exceptions was flaw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inally, Brienza alleges in his application for recon-sideration that the Commission, through our decision on exceptions, condoned the violation of a court order by PSCo.  The Commission believes that it correctly decided this issue and that PSCo has not violated this Commission's rules with respect to the sending of shut-off notice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sum, the application for reconsideration does not persuade us to reverse our ruling and rationale set forth in Deci-sion No. C95-90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Additionally, Rule 8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permits the Commission to conduct business when there are two or more com-missioners present.  Thus, no error occurred when only two Commis-sioners ruled on Brienza's exception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consideration of Decision No. C95-907 filed by Vincent Lee Brienza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rder in Docket No. 94F-427EG requiring Brienza to pay to Public Service Company of Colorado the amount of $194.22 remains in full force and effec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25,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