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7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THE ISSUANCE  )      DOCKET NO. 95A-471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GUARANTY OF AN AUSTRAL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IDIARY'S DEBT.</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request of UtiliCorp United, Inc. ("UtiliCorp"), to withdraw its application in this docket.  UtiliCorp requests that the Commission dismiss its application for authorization to issue a guaranty of an Australia  subsidiary's deb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tiliCorp filed its application on September 29, 1995.  On October 17, 1995, Utilicorp moved to withdraw its application.  UtiliCorp has decided not to proceed with the transaction described in its application.  Based on the above, the Commission finds that UtiliCorp has stated sufficient grounds to warrant the dismissal of its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by UtiliCorp United, Inc., is withdrawn at the request of the Applica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pplications for rehearing, reargument, or recon-sideration begins on the first day after the mailing or serving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25,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