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03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CITY OF CENTRAL C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 BOX 249 CENTRAL C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80427 FOR AUTHORITY TO )      DOCKET NO. 95S-052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TER/AMEND RATES FOR SCHEDUL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 UNDER CERTIFICAT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53206.</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DENYING EMERGENCY MOTION FOR STAY</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EFFECTIVENESS OF PROPOSED RATE CHAN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16,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September 1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mmission for consideration of the Emergency Motion for Commission Order Staying Effectiveness of Proposed Rate Change and Request for Waiver of Response Time.  This motion was filed by Central City/Black Hawk Stage Lines, Inc. ("CCBH"), on September 14, 1995.  Now being duly advised in the premises, we deny the mo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This proceeding concerns proposed rate changes by the City of Central City ("Central City").  The proposals by Central City were suspended and set for hearing pursuant to prior orders of the Commission.  Hearings on the proposed rate changes before an Admin-istrative Law Judge have been held, and an order issued.  That order is presently pending before the Commission on exceptions.</w:t>
      </w:r>
      <w:r>
        <w:rPr>
          <w:rStyle w:val="Footnoteanchor"/>
        </w:rPr>
        <w:footnoteReference w:id="2"/>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accordance with the provisions of § 40-6-111, C.R.S., the 210-day suspension period for the proposed rate changes expired on September 17, 1995.  In its motion, Intervenor CCBH requested that we stay the effective date of the proposals by Central City pending consideration of the exceptions in this matt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We find that the statute, § 40-6-111, C.R.S., precludes granting of the relief sought in the motion.  In particular, the statute provides tha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the period of suspension of such rate, fare, toll, rental, charge, classification, contract, prac-tice, rule, or regulation shall not extend beyond one hundred twenty days beyond the time when such rate, fare, toll, rental, charge, classification, contract, practice, rule, or regulation would otherwise go into effect unless the commission, in its discretion, and by separate order, extends the period of suspension for a further period not exceeding ninety day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effect of the statute is such that the Commission may not extend the suspension period for proposed tariff changes, such as those at issue in this proceeding, beyond 210 days.  In light of these statutory directives, the motion by CCBH must be deni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Emergency Motion for Commission Order Staying Effectiveness of Proposed Rate Change and Request for Waiver of Response Time filed by Intervenor Central City/Black Hawk Stage Lines, Inc., is deni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SPECIAL OPEN MEETING September 15, 1995.</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E. M. ALVAREZ ABSEN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CCBH has indicated its intent to file exceptions to the Recommended Decision, and has received an extension of time within which to file its exception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