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02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PUBLIC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OF COLORADO FOR AN OR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ANTING TO IT A CERTIFIC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EXERCISE FRANCHISE RIGHTS IN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N OF BOW MAR,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272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GRANTING APPLICATION TO EXERCISE FRANCHISE RIGH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1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p>
    <w:p>
      <w:pPr>
        <w:pStyle w:val="Normal"/>
        <w:tabs>
          <w:tab w:val="clear" w:pos="720"/>
          <w:tab w:val="left" w:pos="480" w:leader="none"/>
          <w:tab w:val="left" w:pos="9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480" w:leader="none"/>
          <w:tab w:val="left" w:pos="9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8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Findings, and Conclusions</w:t>
      </w:r>
    </w:p>
    <w:p>
      <w:pPr>
        <w:pStyle w:val="Normal"/>
        <w:tabs>
          <w:tab w:val="clear" w:pos="720"/>
          <w:tab w:val="left" w:pos="480" w:leader="none"/>
          <w:tab w:val="left" w:pos="9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une 19, 1995, Public Service Company of Colorado ("Pub-lic Service") filed Docket No. 95A-272F, seeking a Commission order granting to it a certificate of public convenience and necessity to exercise franchise rights in the Town of Bow Mar ("Bow Mar" or "Town"), Colorado.</w:t>
      </w:r>
    </w:p>
    <w:p>
      <w:pPr>
        <w:pStyle w:val="Normal"/>
        <w:tabs>
          <w:tab w:val="clear" w:pos="720"/>
          <w:tab w:val="left" w:pos="480" w:leader="none"/>
          <w:tab w:val="left" w:pos="9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tice of the application was given by the Commission on June 23, 1995 to all interested persons, firms, and corporations.  No motions to intervene or protests have been filed to date, and the application is unopposed and uncontested.  Accordingly, the application may be determined without the necessity of a formal oral hearing, in accordance with § 40-6-109(5), C.R.S. (1993), and Rule 24 of the Commission's Rules of Practice and Procedure.</w:t>
      </w:r>
      <w:r>
        <w:br w:type="page"/>
      </w:r>
    </w:p>
    <w:p>
      <w:pPr>
        <w:pStyle w:val="Normal"/>
        <w:tabs>
          <w:tab w:val="clear" w:pos="720"/>
          <w:tab w:val="left" w:pos="480" w:leader="none"/>
          <w:tab w:val="left" w:pos="9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left"/>
        <w:rPr/>
      </w:pPr>
      <w:r>
        <w:rPr>
          <w:rFonts w:eastAsia="Courier 10cpi" w:cs="Courier 10cpi" w:ascii="Courier 10cpi" w:hAnsi="Courier 10cpi"/>
          <w:color w:val="000000"/>
          <w:sz w:val="24"/>
          <w:szCs w:val="24"/>
        </w:rPr>
        <w:t>3.</w:t>
        <w:tab/>
        <w:t xml:space="preserve">Public Service is a Colorado corporation operating as a pub-lic utility subject to the jurisdiction of the Commission and is engaged in, </w:t>
      </w:r>
      <w:r>
        <w:rPr>
          <w:rFonts w:eastAsia="Courier 10cpi" w:cs="Courier 10cpi" w:ascii="Courier 10cpi" w:hAnsi="Courier 10cpi"/>
          <w:i/>
          <w:iCs/>
          <w:color w:val="000000"/>
          <w:sz w:val="24"/>
          <w:szCs w:val="24"/>
        </w:rPr>
        <w:t>inter alia</w:t>
      </w:r>
      <w:r>
        <w:rPr>
          <w:rFonts w:eastAsia="Courier 10cpi" w:cs="Courier 10cpi" w:ascii="Courier 10cpi" w:hAnsi="Courier 10cpi"/>
          <w:color w:val="000000"/>
          <w:sz w:val="24"/>
          <w:szCs w:val="24"/>
        </w:rPr>
        <w:t>, the generation, transmission, purchase, distribution, and sale of electricity and the purchase, distribu-tion, transportation, and sale of natural gas in various areas in the State of Colorado.  All operations to be conducted by Public Service under the certificate of public convenience and necessity sought in its application shall be under the name of Public Service Company of Colorado.</w:t>
      </w:r>
    </w:p>
    <w:p>
      <w:pPr>
        <w:pStyle w:val="Normal"/>
        <w:tabs>
          <w:tab w:val="clear" w:pos="720"/>
          <w:tab w:val="left" w:pos="480" w:leader="none"/>
          <w:tab w:val="left" w:pos="9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blic Service requests that the Commission issue an order granting to it a certificate of public convenience and necessity to exercise franchise rights in the Town, Colorado, in accordance with Ordinance No. 193 passed and adopted by the Board of Trustees of the Town on March 20, 1995.</w:t>
      </w:r>
    </w:p>
    <w:p>
      <w:pPr>
        <w:pStyle w:val="Normal"/>
        <w:tabs>
          <w:tab w:val="clear" w:pos="720"/>
          <w:tab w:val="left" w:pos="480" w:leader="none"/>
          <w:tab w:val="left" w:pos="9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franchise is granted for a term of 25 years expiring April 28, 2020 at a rate of 3 percent of revenues from the sale of gas and electricity within the Town, excluding all revenues received from the Town for street lighting service furnished to it.</w:t>
      </w:r>
    </w:p>
    <w:p>
      <w:pPr>
        <w:pStyle w:val="Normal"/>
        <w:tabs>
          <w:tab w:val="clear" w:pos="720"/>
          <w:tab w:val="left" w:pos="480" w:leader="none"/>
          <w:tab w:val="left" w:pos="9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Public Service has been providing gas and electric service to Bow Mar and its inhabitants pursuant to the terms and conditions of a gas and electric franchise granted by Ordinance No. 66 adopted on April 20, 1970.  Authority to operate under the franchise was granted by the Commission in Decision No. 75406 issued July 20, 1970 in Application No. 24377.</w:t>
      </w:r>
      <w:r>
        <w:br w:type="page"/>
      </w:r>
    </w:p>
    <w:p>
      <w:pPr>
        <w:pStyle w:val="Normal"/>
        <w:tabs>
          <w:tab w:val="clear" w:pos="720"/>
          <w:tab w:val="left" w:pos="480" w:leader="none"/>
          <w:tab w:val="left" w:pos="9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Public Service seeks in its application to continue the gas and electric service for the benefit of its customers in Bow Mar, the continuation of which will serve the public interest.  The pub-lic convenience and necessity require granting approval for the exercise of franchise rights granted by Bow Mar.</w:t>
      </w:r>
    </w:p>
    <w:p>
      <w:pPr>
        <w:pStyle w:val="Normal"/>
        <w:tabs>
          <w:tab w:val="clear" w:pos="720"/>
          <w:tab w:val="left" w:pos="480" w:leader="none"/>
          <w:tab w:val="left" w:pos="9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Public Service's tariffs under Colorado P.U.C. No. 5 Gas, and Colorado P.U.C. No. 6 Electric, currently on file with the Com-mission, will be used for service under the application.</w:t>
      </w:r>
    </w:p>
    <w:p>
      <w:pPr>
        <w:pStyle w:val="Normal"/>
        <w:tabs>
          <w:tab w:val="clear" w:pos="720"/>
          <w:tab w:val="left" w:pos="480" w:leader="none"/>
          <w:tab w:val="left" w:pos="9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Public Service has the financial ability and is qualified and competent to conduct the utility operations sought under its application.</w:t>
      </w:r>
    </w:p>
    <w:p>
      <w:pPr>
        <w:pStyle w:val="Normal"/>
        <w:tabs>
          <w:tab w:val="clear" w:pos="720"/>
          <w:tab w:val="left" w:pos="480" w:leader="none"/>
          <w:tab w:val="left" w:pos="9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 xml:space="preserve">Staff has reviewed the instant filing, and has recommended to the Commission that this application be granted.  </w:t>
      </w:r>
    </w:p>
    <w:p>
      <w:pPr>
        <w:pStyle w:val="Normal"/>
        <w:tabs>
          <w:tab w:val="clear" w:pos="720"/>
          <w:tab w:val="left" w:pos="480" w:leader="none"/>
          <w:tab w:val="left" w:pos="9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60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ny future amendments to this franchise agreement will be subject to review by the Colorado Public Utilities Commission.</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blic Service Company of Colorado is authorized to exercise franchise rights in the Town of Bow Mar, Colorado, in accordance with Ordinance No. 193 passed and adopted by the Board of Trustees of the Town of Bow Mar on March 20, 1995.  This Deci-sion shall be a certificate of public convenience and necessity therefor.</w:t>
      </w:r>
      <w:r>
        <w:br w:type="page"/>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Decision is effective on its Mailed Date.</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October 11, 1995.</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M:sr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