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14)</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OF CABLE USA, INC. DOING BUSINESS AS USA TELEPHONE &amp; WIRELESS, FOR A CERTIFICATE OF PUBLIC CONVENIENCE AND NECESSITY AS A PART 3 SERVICE PROVIDER.  </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386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CERTIFICAT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Mailed Date:  October 13, 1995</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tabs>
          <w:tab w:val="clear" w:pos="720"/>
          <w:tab w:val="left" w:pos="576" w:leader="none"/>
          <w:tab w:val="left" w:pos="1152"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6, 1995, Cable USA, Inc., doing business as USA Telephone &amp; Wireless ("Cable USA" or "Applicant"), filed an application for certification as a provider of interLATA and intraLATA intrastate private line services in Colorado as defined in § 40-15-102(22), C.R.S.  Specifically, Cable USA proposes to provide bandwidth capacity in the nature of DS-0, DS-1, DS-3, and analog services, consisting of video entertainment and video con-ferencing services (this Commission will not authorize the provi-sion of video entertainment and video conferencing services).  Applicant intends to operate a telecommunications transmission system for the transmission of communications, from end users to intrastate or interstate interexchange common carriers.</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issued notice of this application on August 21, 1995.  The intervention period closed without any requests for intervention being filed.</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able USA is a Nebraska corporation authorized to do business in Colorado since October 15, 1985.  Cable USA's primary place of business is in Scottsbluff, Nebraska, with a Colorado office in Holyoke, Colorado.</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able USA is not seeking relaxed regulatory treatment in this application.</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The Commission finds that Cable USA has complied with the statutes and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4, and that the public convenience and necessity require approval of this application.  Therefore, we conclude that Cable USA should be certificated as a provider of "any point-to-point" or "point-to-multipoint service" intrastate interLATA and intraLATA, including private line service within local calling areas.</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urther finds that Cable USA should be required, as a condition of its certificate, to comply with all statutory and regulatory requirements applicable to telephone util-ities or telecommunications providers subject to the jurisdiction of the Commission, unless and until the Commission authorizes relaxed regulatory treatment for Cable USA pursuant to § 40-15-302(2), C.R.S., or as otherwise authorized by law.</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is a Nebraska corporation authorized to do business in Colorado since October 15, 1985 and will conduct business in Colorado under the name Cable USA.</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s private line services will be offered on a state-wide basis.   Applicant does not intend to offer any other services subject to the jurisdiction of this Commission.</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Upon certification, the Applic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part three providers.  Applic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of these rules.</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pplication complies with Rule 3 of the Part Three Rules, 4 CCR 723-24.  Thus, the Applicant has stated sufficient grounds to warrant the approval of its application as discussed herein.  The Commission finds that the issuance of a certificate of public convenience and necessity ("CPCN"), under the conditions outlined above, will be consistent with the legislative intent stated in § 40-15-101, C.R.S.  Consequently, a CPCN will be issued.</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 specific form of relaxed regulation shall be granted as a result of this order.</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rovision of video entertainment and video confer-ences are not subject to the jurisdiction of the Commission.  Therefore these portions of the application will be denied.</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hillips County Telephone Company ("Phillips") filed its request for intervention on September 20, 1995.  We find that Phillips has not stated grounds for intervention by right.  How-ever, we grant the request for permissive intervention.  We note that Phillips does not object to the application, nor does it request a hearing.  Therefore, we need not consider whether the present matter should be set for hearing.</w:t>
      </w:r>
    </w:p>
    <w:p>
      <w:pPr>
        <w:pStyle w:val="Normal"/>
        <w:tabs>
          <w:tab w:val="clear" w:pos="720"/>
          <w:tab w:val="left" w:pos="576" w:leader="none"/>
          <w:tab w:val="left" w:pos="1152" w:leader="none"/>
          <w:tab w:val="left" w:pos="1728"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pon the filing of tariffs, Cable USA, Inc., doing business as USA Telephone &amp; Wireless, will be deemed, by this Decision and Order, to have been granted a certificate of public convenience and necessity for state-wide authority to provide interLATA and intraLATA private line services within the State of Colorado.  If Cable USA, Inc., doing business as USA Telephone &amp; Wireless, fails to file tariffs within 30 days of the effective date of this Order,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Cable USA, Inc., doing business as USA Telephone &amp; Wireless, additional time within which to file tariffs and price lists.</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As a result of this Order, Cable USA, Inc., doing business as USA Telephone &amp; Wireless, receives neither firm-specific nor any general form of relaxed regulation.  However, Cable USA, Inc., doing business as USA Telephone &amp; Wireless, is eligible to apply for a specific form of relaxed regulatory treat-ment pursuant to Rules 4 and 5 of </w:t>
      </w:r>
      <w:r>
        <w:rPr>
          <w:rFonts w:eastAsia="Courier 10cpi" w:cs="Courier 10cpi" w:ascii="Courier 10cpi" w:hAnsi="Courier 10cpi"/>
          <w:i/>
          <w:iCs/>
          <w:color w:val="000000"/>
          <w:sz w:val="24"/>
          <w:szCs w:val="24"/>
        </w:rPr>
        <w:t>The Rules Regulating Emerging Competitive Telecommunications Service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The certificate of public convenience and necessity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Cable USA, Inc., doing business as USA Telephone &amp; Wireless, must comply with all Commission-mandated reporting requirements, including but not limited to an acceptable annual report as required under Rule 25 of the </w:t>
      </w:r>
      <w:r>
        <w:rPr>
          <w:rFonts w:eastAsia="Courier 10cpi" w:cs="Courier 10cpi" w:ascii="Courier 10cpi" w:hAnsi="Courier 10cpi"/>
          <w:i/>
          <w:iCs/>
          <w:color w:val="000000"/>
          <w:sz w:val="24"/>
          <w:szCs w:val="24"/>
        </w:rPr>
        <w:t>Rules of Practice and Procedure</w:t>
      </w:r>
      <w:r>
        <w:rPr>
          <w:rStyle w:val="Footnoteanchor"/>
        </w:rPr>
        <w:footnoteReference w:id="2"/>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as described in §§ 40-6-106 and 40-6-107, C.R.S.  Since the Part Three Service Providers' annual report is designed for the use of Generally Accepted Accounting Princi-ples, Cable USA, Inc., doing business as USA Telephone &amp; Wireless, is not required to use the Uniform System of Accounts for its accounting records.  However, Cable USA, Inc., doing business as USA Telephone &amp; Wireless, is obligated to produce Colorado-specific numbers, including but not limited to, expenses, investment, reve-nues, messages, minutes of use, etc.  Cable USA, Inc., doing busi-ness as USA Telephone &amp; Wireless,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certificate of public convenience and necessity issued herein.  Cable USA, Inc., doing business as USA Telephone &amp; Wireless,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Rules 42 and 55 of the Commission's </w:t>
      </w:r>
      <w:r>
        <w:rPr>
          <w:rFonts w:eastAsia="Courier 10cpi" w:cs="Courier 10cpi" w:ascii="Courier 10cpi" w:hAnsi="Courier 10cpi"/>
          <w:i/>
          <w:iCs/>
          <w:color w:val="000000"/>
          <w:sz w:val="24"/>
          <w:szCs w:val="24"/>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states:</w:t>
      </w:r>
    </w:p>
    <w:p>
      <w:pPr>
        <w:pStyle w:val="Normal"/>
        <w:tabs>
          <w:tab w:val="clear" w:pos="720"/>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Rule 55(c),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provides:</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Cable USA, Inc., doing business as USA Telephone &amp; Wireless, changes its name after receipt of its certif-icate of public convenience and necessity or if a transfer of ownership and/or control has occurred.  If Cable USA, Inc., doing business as USA Telephone &amp; Wireless, or another company is contem-plating participation in a transaction involving part or all of its assets and/or control of its certificate of public convenience and necessity, the provisions of Rule 55(c) shall be followed.  Cable USA, Inc., doing business as USA Telephone &amp; Wireless, hereby is ordered to notify the Commission, by a formal application, should it contemplate such a transaction.  If Cable USA, Inc., doing busi-ness as USA Telephone &amp; Wireless, is unsure regarding the applica-bility of these rules or statutory provisions, it may petition the Commission for a Declaratory Order.</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able USA, Inc., doing business as USA Telephone &amp; Wireless, hereby is notified that failure to comply with applicable statutes and regulations regarding the transfer of assets and/or certificates can result in the imposition of fines and other reme-dies described herein.  Further, § 40-7-107, C.R.S., authorizes the imposition of penalties on entities which have not obtained a cer-tificate of public convenience and necessity from this Commission, but who are providing jurisdictional utility services under §§ 40-1-103, 40-15-201, and 40-15-301, C.R.S.</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pecifically, this statute provides:</w:t>
      </w:r>
    </w:p>
    <w:p>
      <w:pPr>
        <w:pStyle w:val="Normal"/>
        <w:tabs>
          <w:tab w:val="clear" w:pos="720"/>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Cable USA, Inc., doing business as USA Telephone &amp; Wireless, engage in a merger or transfer, within the scope of Rules 42 and 55,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723-1, it must file an appropriate application with this Commission inde-pendent of whether the other party to the transaction has a valid certificate of public convenience and necessity from this Commis-sion.</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ertificate of public convenience and necessity granted herein requires that Cable USA, Inc., doing business as USA Telephone &amp; Wireless, timely pay its assessment to the Public Util-ities Commission Fixed Utilities Fund pursuant to §§ 40-2-112 and 40-2-114, C.R.S.</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hould Commission rules or Colorado statutes change, Cable USA, Inc., doing business as USA Telephone &amp; Wireless, must comply fully with any new or revised rules and statutes unless otherwise directed by the Commission.  </w:t>
      </w:r>
    </w:p>
    <w:p>
      <w:pPr>
        <w:pStyle w:val="Normal"/>
        <w:tabs>
          <w:tab w:val="left" w:pos="720" w:leader="none"/>
          <w:tab w:val="left" w:pos="1296" w:leader="none"/>
          <w:tab w:val="left" w:pos="1872"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Cable USA, Inc., doing business as USA Telephone &amp; Wireless' application to provide video entertainment and conferenc-ing services is denied.</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request for permissive intervention by Phillips County Telephone Company is granted.</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in § 40-6-114(1), C.R.S. (1993), to file an application to the Commission for rehearing, reargument, or reconsideration, begins on the day after the Mailed Date of this Decision.</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1, 1995.</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