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THE STAND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SEPARATING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PROPERTY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S, EXPENSES, TAXES, AND  )      DOCKET NO. 90M-76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ERVES, FOR ACCESS CHARG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MALL LOCAL EXCHANGE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LORADO HIGH COST F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7.</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REVISING CERTAIN 1995 FUND PAY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 providers (Small LECs) and establishing the Colorado High Cost Fund ("CHCF"), codifie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Rule").  Spe-cifically, Rule 19 provides for the operation of the CHCF.  At its open meeting on December 12, 1990, the Commission adopted a modifi-cation to Rule 19.5.  In Docket No. 91R-638T, the Commission adopted minor technical corrections to the Rules.  On April 16, 1992, Governor Roy Romer signed Senate Bill 92-16 which amended Article 15 of Title 40, Colorado Revised Statutes, by the addition of a new section, § 40-15-208, C.R.S.  The new section codified the creation of the CHCF and authorized the Commission administra-tion of the Fund.  The Commission has adopted implementing rules.  Rule 19.6 provides for the administration of the fu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8, 1995, Big Sandy Telecommunications, Inc. ("Big Sandy"), filed an application, Docket No. 95A-316T, seeking a Declaratory Ruling, or in the alternative, for a waiver from the Commission's Cost-Allocation Rules.  As a Small LEC, Big Sandy is eligible to seek CHCF support.  However, Big Sandy stated that it was not seeking CHCF support for 1995 and desires to withdraw from the CHCF.  By Decision No. C95-952, the Commission granted Big Sandy's application, stating that effective July 1, 1995, Big Sandy would no longer receive CHCF support.  As with other Small LECs, Big Sandy will continue to collect the monthly per-access-line sur-charge of $.03.  The amounts collected will be remitted to the CHCF via the annual "true-up" process established by the Commission act-ing as Administrator pursuant to Decision No. C91-87.  Any CHCF amounts that might have been paid to Big Sandy after July 1, 1995 during the applicability of Decision No. C95-578, dated June 23, 1995 in Docket No. 90M-766T, will be returned to the CHCF at the annual "true-up" proc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about August 21, 1995, Rye Telephone Company, Inc. ("Rye"), also submitted an application to the Commission requesting a Declaratory Order or a Waiver from the Commission's Cost Alloca-tion Rules.  As a Small LEC, Rye is eligible to seek CHCF support.  However, Rye stated that it was not seeking CHCF support for 1995 and desires to withdraw from the CHCF.  By Decision No. C95-874, the Commission granted Rye's application, stating that effective July 1, 1995, Rye would no longer receive CHCF support.  As will other Small LEC's, Rye will continue to collect the monthly per-access-line surcharge of $.03.  The amounts collected will be remitted to the CHCF via the annual "true-up" process established by the Commission acting as Administrator pursuant to Decision No. C91-867.  Any CHCF amount that might have been paid to Rye after July 1, 1995 during the applicability of Decision No. C95-578, dated June 23, 1995 in Docket No. 90M-766T, will be returned to the CHCF at the annual "netting" proc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ommission, pursuant to § 40-15-208(1), C.R.S., and Rule 19 of the Commission's rules prescribing the standard pro-cedures for separating telecommunications property costs, revenues, expenses, taxes, and reserves for access charges for small local exchange telecommunications services providers and establishing the Colorado High Cost Fund, codifie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hereby revises the amount to be paid certain small local exchange providers as follow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648" w:type="dxa"/>
        <w:jc w:val="left"/>
        <w:tblInd w:w="0" w:type="dxa"/>
        <w:tblLayout w:type="fixed"/>
        <w:tblCellMar>
          <w:top w:w="55" w:type="dxa"/>
          <w:left w:w="55" w:type="dxa"/>
          <w:bottom w:w="55" w:type="dxa"/>
          <w:right w:w="55" w:type="dxa"/>
        </w:tblCellMar>
      </w:tblPr>
      <w:tblGrid>
        <w:gridCol w:w="612"/>
        <w:gridCol w:w="5220"/>
        <w:gridCol w:w="1908"/>
        <w:gridCol w:w="1908"/>
      </w:tblGrid>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VISED</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ROSS</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UNT FROM</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HCF</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Courier 10cpi" w:cs="Courier 10cpi" w:ascii="Courier 10cpi" w:hAnsi="Courier 10cpi"/>
                <w:color w:val="000000"/>
                <w:sz w:val="24"/>
                <w:szCs w:val="24"/>
                <w:u w:val="single"/>
              </w:rPr>
              <w:t>PER MONTH</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VISED</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T</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OUNT FROM</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HCF</w:t>
            </w:r>
          </w:p>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pPr>
            <w:r>
              <w:rPr>
                <w:rFonts w:eastAsia="Courier 10cpi" w:cs="Courier 10cpi" w:ascii="Courier 10cpi" w:hAnsi="Courier 10cpi"/>
                <w:color w:val="000000"/>
                <w:sz w:val="24"/>
                <w:szCs w:val="24"/>
                <w:u w:val="single"/>
              </w:rPr>
              <w:t>PER MONTH</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g Sandy Telecommunications, Inc.</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0</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69)</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ye Telephone Company, Inc.</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0</w:t>
            </w:r>
          </w:p>
        </w:tc>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2.84)</w:t>
            </w:r>
          </w:p>
        </w:tc>
      </w:tr>
    </w:tbl>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72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ing or serving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72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72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1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72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