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ERS SCHOOL DISTRICT 32J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 CENTRAL BOARD OF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EDUCATIONAL 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Dismiss filed by Bijou Telephone Co-Op Associa-tion, Inc. ("Bijou"), on August 31, 1995.  In the motion, Bijou requests dismissal of the present complaint.  Now being duly advised in the premises, we will grant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nstant complaint proceeding was initiated by Byers School District 32J and East Central Board of Cooperative Educa-tional Services ("Complainants") on October 12, 1994.  Complainants alleged that they would suffer harm should Bijou disconnect certain video distance learning services provided to them by Bijou pursuant to contract.  Since the filing of the complaint, the Commission has stayed these proceedings pending the Legislature's consideration of certain legislation which would likely resolve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7, 1995, House Bill 95-1316 became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6(1)(c), C.R.S.  The new statute, which permits local exchange carriers to provide video distance learning services pur-suant to contract, resolves the primary dispute in this proceeding.  On August 29, 1995, Bijou filed with the Commission its existing contract with Complainants.  According to the motion, Bijou and Complainants have agreed that Bijou will continue to provide serv-ice under the terms set forth in the contract.  Consequently, Bijou believes that the present dispute has been resolved and this pro-ceeding should be dismissed.  No response was made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ood grounds having been stated, we will grant the request for dismissa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Bijou Telephone Co-op Association, Inc.,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4,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 BU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