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9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ER TRAIL SCHOOL DISTRICT 26J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EAST CENTRAL BOARD OF COO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ATIVE EDUCATIONAL SERVICES,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4F-54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IJOU TELEPHONE CO-OP ASSOCI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TO DISMI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Motion to Dismiss filed by Bijou Telephone Co-Op Associa-tion, Inc. ("Bijou"), on August 31, 1995.  In the motion, Bijou requests dismissal of the present complaint.  Now being duly advised in the premises, we will grant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instant complaint proceeding was initiated by Deer Trail School District 26J and East Central Board of Cooperative Educational Services ("Complainants") on October 12, 1994.  Com-plainants alleged that they would suffer harm should Bijou discon-nect certain video distance learning services provided to them by Bijou pursuant to contract.  Since the filing of the complaint, the Commission has stayed these proceedings pending the Legislature's consideration of certain legislation which would likely resolve this mat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On April 17, 1995, House Bill 95-1316 became law.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3-106(1)(c), C.R.S.  The new statute, which permits local exchange carriers to provide video distance learning services pursuant to contract, resolves the primary dispute in this pro-ceeding.  On August 29, 1995, Bijou filed with the Commission its existing contract with Complainants.  According to the motion, Bijou and Complainants have agreed that Bijou will continue to provide service under the terms set forth in the contract.  Conse-quently, Bijou believes that the present dispute has been resolved and this proceeding should be dismissed.  No response was made to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Good grounds having been stated, we will grant the request for dismissal.</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Dismiss filed by Bijou Telephone Co-op Association, Inc., is grant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ADOPTED IN OPEN MEETING October 4, 1995.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 ABSENT BU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CURR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