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976)</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EASTER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UTILITY COMPANY FOR 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RDER AUTHORIZING IT TO EFFECT  )      DOCKET NO. 95L-452G</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RTAIN DOWNWARD REVISIONS I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AS RATES UPON LESS THAN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ATUTORY.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NYING DOWNWARD REVISIONS</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GAS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September 2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 xml:space="preserve">I.  </w:t>
      </w:r>
      <w:r>
        <w:rPr>
          <w:rFonts w:eastAsia="Courier 10cpi" w:cs="Courier 10cpi" w:ascii="Courier 10cpi" w:hAnsi="Courier 10cpi"/>
          <w:b/>
          <w:bCs/>
          <w:color w:val="000000"/>
          <w:sz w:val="24"/>
          <w:szCs w:val="24"/>
          <w:u w:val="single"/>
        </w:rPr>
        <w:t>STATEMENTS, FINDINGS, AND CONCLUS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  By The Commission:</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September 20, 1995, Eastern Colorado Utility Company ("Eastern" or Applicant"), filed a verified application.  Applicant seeks a Commission order authorizing it, without formal hearing and on less than statutory notice, to place into effect on October 1, 1995, tariffs resulting in a decrease to its existing natural gas rates now on file with the Commission.  Applicant states that its proposed decrease in rates reflects its decreased cost of gas pur-chased from its supplier, and it should be allowed to pass on the decreased costs to purchase natural gas for resale to its custom-ers.</w:t>
      </w:r>
      <w:r>
        <w:br w:type="page"/>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re attached to the application, and affect Applicant's customers in its West Eads, Kit Carson, Sheridan Lake, Watkins, Bennett, Byers, Deer Trail, and Strasburg service area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is an operating public utility subject to the jurisdiction of this Commission and is engaged in the distribution and resale of natural gas for domestic, mechanical, or public uses in various certificated areas within the State of Colorado.</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nt obtains its natural gas requirements from Colorado Interstate Gas Company ("CIG") by purchases and transport for its West Eads, Kit Carson, Sheridan Lake, Watkins, Bennett, Byers, Deer Trail, and Strasburg service area customer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 expects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rpose of the downward revision of Applicant's gas rates is to reflect a decrease in the level of natural gas costs charged Applicant based on rates to be in effect October 1, 1995, applied to normalized purchase and sales volumes during the 12-month test period which ended June 30, 1995.</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net effect of decreases in rates by Applicant's supplier, including deferred gas costs, was approximately $91,989 based upon volumes purchased by Applicant for the 12 months ended June 30, 1995.</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roposed tariffs attached to the application will decrease annual revenues by $91,989, which is a decrease of 6.97 percent.</w:t>
      </w:r>
    </w:p>
    <w:p>
      <w:pPr>
        <w:pStyle w:val="Normal"/>
        <w:tabs>
          <w:tab w:val="clear" w:pos="720"/>
          <w:tab w:val="left" w:pos="576" w:leader="none"/>
          <w:tab w:val="left" w:pos="1152"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728"/>
        <w:jc w:val="both"/>
        <w:rPr/>
      </w:pPr>
      <w:r>
        <w:rPr>
          <w:rFonts w:eastAsia="Courier 10cpi" w:cs="Courier 10cpi" w:ascii="Courier 10cpi" w:hAnsi="Courier 10cpi"/>
          <w:color w:val="000000"/>
          <w:sz w:val="24"/>
          <w:szCs w:val="24"/>
        </w:rPr>
        <w:t xml:space="preserve">The filing of this application was brought to the attention of Applicant's affected customers by publication in the </w:t>
      </w:r>
      <w:r>
        <w:rPr>
          <w:rFonts w:eastAsia="Courier 10cpi" w:cs="Courier 10cpi" w:ascii="Courier 10cpi" w:hAnsi="Courier 10cpi"/>
          <w:i/>
          <w:iCs/>
          <w:color w:val="000000"/>
          <w:sz w:val="24"/>
          <w:szCs w:val="24"/>
        </w:rPr>
        <w:t>Deer Trail Tri-County Tribune</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Strasburg Eastern Colorado News</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Eads Kiowa County Press</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Cheyenne Wells Range Ledger</w:t>
      </w:r>
      <w:r>
        <w:rPr>
          <w:rFonts w:eastAsia="Courier 10cpi" w:cs="Courier 10cpi" w:ascii="Courier 10cpi" w:hAnsi="Courier 10cpi"/>
          <w:color w:val="000000"/>
          <w:sz w:val="24"/>
          <w:szCs w:val="24"/>
        </w:rPr>
        <w:t xml:space="preserve">.  These are </w:t>
      </w:r>
      <w:r>
        <w:rPr>
          <w:rFonts w:eastAsia="Courier 10cpi" w:cs="Courier 10cpi" w:ascii="Courier 10cpi" w:hAnsi="Courier 10cpi"/>
          <w:color w:val="000000"/>
          <w:sz w:val="24"/>
          <w:szCs w:val="24"/>
        </w:rPr>
        <w:t>newspapers in the affected areas.</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pPr>
      <w:r>
        <w:rPr>
          <w:rFonts w:eastAsia="Courier 10cpi" w:cs="Courier 10cpi" w:ascii="Courier 10cpi" w:hAnsi="Courier 10cpi"/>
          <w:color w:val="000000"/>
          <w:sz w:val="24"/>
          <w:szCs w:val="24"/>
        </w:rPr>
        <w:t xml:space="preserve">This application for authority to decrease rates is made under § 40-3-104(2), C.R.S., and Rule 41(e)(1),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1.</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872"/>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ood cause does not exist for the Commission to allow the proposed decreases on less than statutory notice.  In particu-lar, the Eastern filing appears to contain a tariff problem in the computation of the Gas Cost Adjustment and it appears that purchase volumes are based upon local pressure bases rather than pipeline pressure bases, thereby affecting projected costs.  Staff was unable to get sufficient information from Eastern in time for the current Aspen meeting.</w:t>
      </w:r>
    </w:p>
    <w:p>
      <w:pPr>
        <w:pStyle w:val="Normal"/>
        <w:tabs>
          <w:tab w:val="clear" w:pos="720"/>
          <w:tab w:val="left" w:pos="576" w:leader="none"/>
          <w:tab w:val="left" w:pos="1152"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720" w:right="0" w:hanging="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verified application, filed on September 20, 1995 by Eastern Colorado Utility Company is hereby denied.</w:t>
      </w:r>
      <w:r>
        <w:br w:type="page"/>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denial does not cancel Eastern Colorado Utility Company's continuing requirement to file an annual Gas Cost Adjust-ment tariff.  The new application shall be filed with the Commis-sion within five working days after receipt of this Decision.  The Gas Cost Adjustment amount contained therein shall be collected on a protracted basis over an 11-month period.</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September 27, 1995.</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___</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6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
    </w:p>
    <w:p>
      <w:pPr>
        <w:pStyle w:val="Normal"/>
        <w:tabs>
          <w:tab w:val="left" w:pos="720" w:leader="none"/>
          <w:tab w:val="left" w:pos="1296"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BK: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G Time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