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COST ADJUSTMENT CLAUSE )      DOCKET NO. 95I-46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PENING DOCKET AND SCHEDULING PREHEARING CON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Requesting Opening of Docket to Investigate Pub-lic Service Company's Electric Cost Adjustment Clause.  The appli-cation was filed by Public Service Company of Colorado ("Public Service" or "Company") on September 1, 1995.  In the application, the Company requests that we open a formal docket to examine the operation of its Electric Cost Adjustment Clause ("ECA") in accor-dance with the directives issued in Decision No. C95-248.  Now being duly advised in the premises, we open this docket as requested by Public Service, and direct interested parties to appear at a prehearing conference at the time and place specified be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noted in the Company's application, the Commission exam-ined the ECAs of Colorado utilities in general in Docket No. 93I-702E.  We concluded in that case that further formal proceedings should follow to examine the existing ECAs of specific utilities, including the ECA currently in effect for Public Service.  The examination ordered in Decision No. C95-248 is to include the pos-sibility of abolishing existing ECAs, and consideration of other alternatives which any interested party might suggest.  In ordering paragraph no. 3, Decision No. C95-348, we directed Public Service to file a formal pleading initiating an investigation into its ECA on or before September 1, 1995.  The request to open this docket is intended to comply with our directive.  In accordance with the Com-pany's request and our previous order, we now initiate the present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Notice of this docket will be given by the Commission to such persons, firms, or corporations who, in the opinion of the Commission, are interested in, or who would be affected by this proceeding.  Any person desiring to intervene in this matter shall file a request for intervention or an entry of appearance and notice of intervention in accordance with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Such requests or notices of intervention shall be filed within 25 days following the Commission notice of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prehearing conference shall be scheduled at the time and place specified below.  The parties are directed to appear at the prehearing conference and shall be prepared to discuss the scope of this proceeding, the procedural schedule for this docket, and all related matter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for Special Admission filed by Public Service on September 1, 1995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accordance with the request by Public Service Com-pany of Colorado, the present docket is opened to consider those matters discussed above as well as any related matt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ice of this proceeding shall be issued by the Com-mission.  Interested persons shall file an appropriate pleading to become parties to this case within 25 days following the Commission not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sistent with the above discussion, a prehearing conference is schedule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6,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129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ested parties shall appear and be prepared to discuss those matters noted in the above discu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for Special Admission filed by Public Serv-ice of Colorado on September 1, 1995 is granted.</w:t>
      </w:r>
      <w:r>
        <w:br w:type="page"/>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