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6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GREELEY G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AN ORDER AUTHORIZING)      DOCKET NO. 95A-427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DOWNWARD   )           (AMEN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IONS IN GAS RATES UPON L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 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STATEMENTS, FINDINGS, AND CONCLU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pPr>
      <w:r>
        <w:rPr>
          <w:rFonts w:eastAsia="Courier 10cpi" w:cs="Courier 10cpi" w:ascii="Courier 10cpi" w:hAnsi="Courier 10cpi"/>
          <w:b/>
          <w:bCs/>
          <w:color w:val="000000"/>
          <w:sz w:val="24"/>
          <w:szCs w:val="24"/>
        </w:rPr>
        <w:t>By The Commiss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ugust 31, 1995, Applicant, Greeley Gas Company, filed a verified application.  The application was amended on September 14, 1995 as to format on some financial exhibits.  Applicant seeks a Commission order authorizing it, without formal hearing and on less than statutory notice, to place into effect on October 1, 1995, tariffs resulting in a decrease to its existing natural gas rates now on file with the Commission.  Applicant states that its pro-posed decrease in rates reflects its decreased cost of gas pur-chased from its supplier, and it should be allowed to pass on the decreased costs to purchase natural gas for resale to its custom-ers.</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the various towns and communities in Applicant's service divisions of Greeley, Northwest Colorado, Fremont County, Durango, Central Colorado, Cortez, Crested Butte area of Central Colorado, and Southeast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a portion of its natural gas supply for its Central Colorado Division, Greeley Division, and Northwest Colorado at wholesale from Public Service Company of Colorado by purchases and transport.  The majority of Applicant's natural gas supply for its Central Colorado Division, Greeley Division, and Northwest Colorado is purchased from producers in the area.</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pplicant obtains the majority of its natural gas supply for its Cortez Division, Durango Division at wholesale from Northwest Pipeline Corporation ("NWP").  The remaining portion of Applicant's natural gas supply for its Cortez Division and Durango Division is obtained from other gas purchases.</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pplicant obtains the majority of its natural gas supply for its Fremont County Division and Southeast Colorado Division at wholesale from Colorado Interstate Gas Company ("CIG") by purchases and transport.  The remaining portion of Applicant's natural gas supply for its Fremont County Division and Southeast Colorado Divi-sion is purchased from producers in the area.</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IG and NWP are natural gas companies under the provisions of the Natural Gas Act, as amended, and the rates and charges inci-dent to the provision of the various pipeline delivery services to Applicant are subject to the jurisdiction of the Federal Energy Regulatory Commission.  The Commission has no jurisdiction over the wholesale rates of CIG and NWP,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purpose of the downward revision of Applicant's gas rates is to reflect a decrease in the level of natural gas costs charged Applicant based on rates to be in effect October 1, 1995, applied to normalized purchase and sales volumes during the test period of 12 months ended June 30, 1994.</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effect of the revisions is a decrease of $2,409,841 to Applicant's customers in the Greeley Division, a decrease of $948,402 to Applicant's customers in the Northwest Colorado Divi-sion, a decrease of $1,217,128 to Applicant's customers in the Fremont County Division, a decrease of $709,422 to Applicant's cus-tomers in the Durango Division, a decrease of $488,184 to Appli-cant's customers in the Central Colorado Division, a increase of $136,841 to Applicant's customers in the Crested Butte area of the Central Colorado Division, a decrease of $190,924 to Applicant's customers in the Cortez Division, and an increase of $37,323 to Applicant's customers in the Southeast Colorado Division.</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proposed tariffs, in Appendix A, will decrease annual revenues by $5,789,734, a decrease of 10.85 percen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pplicant's last authorized rate of return on rate base was 10.67 percent and its last authorized rate of return on equity was 11.25 percent.  If this decrease is approved, Applicant's rate of return on rate base will be 10.42 percent and rate of return on equity will be 11.16 percent.  Without the decrease, Applicant's rate of return on rate base would be 20.22 percent and its rate of return on equity would be 28.66 percent.</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Specifically, for Applicant's Greeley Division, the rate of return on rate base will be 9.62 percent and rate of return on equity will be 9.79 percent; for Applicant's Northwest Colorado Division, the rate of return on rate base will be 10.40 percent and rate of return on equity will be 11.13 percent; for Applicant's Fremont County Division, the rate of return on rate base will be 10.71 percent and rate of return on equity will be 11.68 per-cent; for Applicant's Durango Division, the rate of return on rate base will be 10.38 percent and rate of return on equity will be 11.09 percent; for Applicant's Central Colorado Division, the rate of return on rate base will be 10.00 percent and rate of return on equity will be 10.41 percent; for Applicant's Crested Butte area of the Central Colorado Division, the rate of return on rate base will be 9.96 percent and rate of return on equity will be 10.34 percent; for Applicant's Cortez Division, the rate of return on rate base will be 14.55 percent and rate of return on equity will be 18.54 percent; and for Applicant's Southeast Colorado Divi-sion, the rate of return on rate base will be 11.06 percent and rate of return on equity will be 12.30 percen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pPr>
      <w:r>
        <w:rPr>
          <w:rFonts w:eastAsia="Courier 10cpi" w:cs="Courier 10cpi" w:ascii="Courier 10cpi" w:hAnsi="Courier 10cpi"/>
          <w:color w:val="000000"/>
          <w:sz w:val="24"/>
          <w:szCs w:val="24"/>
        </w:rPr>
        <w:t>13.</w:t>
        <w:tab/>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Greeley Tribun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Daily Pres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Meeker Heral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Steamboat Pilo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anon City Daily Recor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urango Heral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unnison Country Time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Mountain Mail</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rested Butte Chronicle/Pilo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Montezuma Valley Journal</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ove Creek Pres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Lamar Daily New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lainsman Heral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Kiowa County Press</w:t>
      </w:r>
      <w:r>
        <w:rPr>
          <w:rFonts w:eastAsia="Courier 10cpi" w:cs="Courier 10cpi" w:ascii="Courier 10cpi" w:hAnsi="Courier 10cpi"/>
          <w:color w:val="000000"/>
          <w:sz w:val="24"/>
          <w:szCs w:val="24"/>
        </w:rPr>
        <w:t>, newspapers in the areas affected.</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is application for authority to increase or decrease rates is made under § 40-3-104(2), C.R.S., and Rule 41(e)(1), Com-mission's Rules of Practice and Procedur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Any delay in placing decreased rates into effect to pass on Applicant's decreased costs would do substantial harm to Appli-cant's customer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reeley Gas Company is authorized to file on not less than one day's notice, the tariffs attached as Appendix A and made a part of this Order.  These tariffs shall be effective for actual gas sales on or after their effective date.</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27,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K: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