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3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INVESTIGATION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TO GAS RATES,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      DOCKET NO. 95I-394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5 17TH STREET,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REQUEST FOR CLARIFICATION AND RE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Request for Clarification and Rehearing and Request for Expedited Consideration filed by Public Service Company of Colorado ("Public Service" or "Company") on September 12, 1995.  The Company requests clarification and reconsideration of Decision No. C95-796 ("Decision").  In that Decision, we approved the Stipulations between the parties to this case in resolution of all gas issues in Public Service's Phase II proceeding.  The Company now requests that we clarify our decision to allow implementation of the new rates and the new terms and conditions for gas transportation serv-ice in two separate tariff filings.  Additionally, the Company requests that we modify our decision to allow for waiver of appli-cable charges for overrun quantities of less than 5,000 cubic feet on the part of transportation customers.  Now being duly advised in the matter, we grant the Company's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Request for Clarif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any first requests that we modify ordering para-graph no. 4 of the Decision.  That directive orders Public Service to file an advice letter with attached tariff sheets reflecting the provisions of the Decision.  At the hearing in this case, a Company witness pointed out that the Company would be unable to implement the new terms and conditions for transportation service until November 1, 1995.  Notwithstanding this fact, the witness stated that the Company desired to implement the new rates as quickly as possible after Commission approval of the Stipulation.  Hence, the Company, in its request for clarification, suggests that it be per-mitted to make two compliance filings to implement the Decision.  The first filing would be an advice letter to implement new rates for all gas customers to be effective October 1, 1995.  The second filing would be an advice letter, with an anticipated effective date of November 1, 1995, to implement the new transportation terms and conditions, including thermal billing for these customers.  This two-step process is consistent with the parties' desire to implement the new rates as quickly as possible.  Therefore, the request for clarification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Request for Re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also requests rehearing with respect to our order regarding penalty charges for unauthorized overrun serv-ice for transportation customers.  In particular, the Decision directs the Company to remove from its proposed tariff, language which would allow it to waive the overrun penalty in specific cases.  This waiver provision was to be applied to cases where the overrun quantities are less than 5,000 cubic fe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request for rehearing points out that the assess-ment of penalties for such small overrun quantities is not justi-fied in terms of time and expense which would be incurred to moni-tor and bill penalties.  The waiver provisions acknowledge this fact.  In the request for rehearing, the Company emphasizes that it does not intend to administer the waiver provisions by grant-ing discretionary case-by-case waivers, but rather intends that unauthorized overrun quantities of less than 5,000 cubic feet would constitute a threshold whereby these </w:t>
      </w:r>
      <w:r>
        <w:rPr>
          <w:rFonts w:eastAsia="Courier 10cpi" w:cs="Courier 10cpi" w:ascii="Courier 10cpi" w:hAnsi="Courier 10cpi"/>
          <w:i/>
          <w:iCs/>
          <w:color w:val="000000"/>
          <w:sz w:val="24"/>
          <w:szCs w:val="24"/>
        </w:rPr>
        <w:t>d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minimis</w:t>
      </w:r>
      <w:r>
        <w:rPr>
          <w:rFonts w:eastAsia="Courier 10cpi" w:cs="Courier 10cpi" w:ascii="Courier 10cpi" w:hAnsi="Courier 10cpi"/>
          <w:color w:val="000000"/>
          <w:sz w:val="24"/>
          <w:szCs w:val="24"/>
        </w:rPr>
        <w:t xml:space="preserve"> quantities would not be subject to penalty charges.  The Company proposes to add certain language to its filed tariff to clarify its inten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authorized overrun penalty charges shall not be assessed if the overrun quantities are less than five (5) 1,000 cubic fe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reasons stated by the Company, we grant the request to mod-ify the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  The Request for Clarification and Rehearing by Public Service Company of Colorado is granted.</w:t>
      </w:r>
      <w:r>
        <w:rPr>
          <w:rStyle w:val="Footnoteanchor"/>
        </w:rPr>
        <w:footnoteReference w:id="2"/>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Ordering paragraph no. 4 of Decision No. C95-796 is clarified to permit Public Service Company of Colorado to implement the directives of our decisions in this proceeding by two separate advice letter filings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tariff provisions implementing our decisions herein shall contain the above-referenced language regarding waiver of overrun penalty charges for overrun quantities of less than 5,000 cubic fe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20-day period provided for in § 40-6-114(1), C.R.S., within which to file applications for rehearing, reargu-ment, or reconsideration begins on the first day following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September 13, 1995.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ublic Service Company of Colorado's request for expedited consideration is effectively granted by issuance of this Deci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