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ETI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NATURAL GAS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NY OF LAKEWOOD, COLORADO,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ROTECTIVE ORDER IN CONNECTION)      DOCKET NO. 95M-44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CONSIDERATION OF ITS AD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20, AND ANY DIRECT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FOLLOW-ON INVESTIG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USPENSION PROCEED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ETI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NATURAL GAS DIV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K N ENERGY, INC.,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WOOD, COLORADO, FOR A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CTIVE ORDER IN CONNECTION WITH)      DOCKET NO. 95M-44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IDERATION OF ITS AD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353, AND ANY DIRECT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FOLLOW-ON INVESTIG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USPENSION PROCEED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ADOPTING PROTECTIVE PROVI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Petitions for Protective Order filed by Rocky Mountain Natural Gas Company ("Rocky Company") and Rocky Mountain Natural Gas Division of K N Energy, Inc. ("Rocky Division") (collectively referred to as "Petitioners"), on September 8, 1995.  In addition, Petitioners have filed motions:  (1) to shorten notice of petitions to five days; and (2) to expedite consideration of petitions.  Now being duly advised in the premises, we will grant the motions con-sistent with the discussion here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Essentially, Petitioners request that we enter protective orders to be in full force and effect during the Commission's con-sideration of all filings and proceedings in connection with Petitioners' Advice Letter No. 20 filed by Rocky Company on August 31, 1995 and Advice Letter No. 353 filed by Rocky Division on August 31, 1995.  Both Advice Letters are presently under con-sideration by the Commission under the provisions of § 40-6-111, C.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Commission is considering whether the proposed tariff sheets attached to the Advice Letters should be suspended and set for hearing, or whether the proposed tariff sheets should be allowed to become effective by operation of law).  Petitioners state that the Advice Letters propose rate increases as a result of certain litigation pending in the courts.  Furthermore, Petitioners state, investigation of the Advice Letters by the Commission and other interested parties may require Petitioners to disclose highly confidential and privileged information regarding the pending liti-gat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legal opinions and theories concerning the pending litigation).  Petitioners request entry of protective orders with respect to Advice Letter Nos. 20 and 353 to guard against public disclosure of this confidential and privileged inform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Good cause having been stated, we grant the Petitions for Protective Order.  The protective provisions attached to this order as Exhibit A are hereby adopted with respect to Commission consid-eration of suspension of Advice Letter No. 20 filed by Rocky Com-pany and Advice Letter No. 353 filed by Rocky Division.  In the event the proposed tariffs are suspended and set for hearing, Peti-tioners may request and the Commission may establish protective provisions to be applicable to the suspension proceedings.</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Part of the relief requested by Petitioners is that we shorten the notice period for the Petitions for Protective Orders to five days.  In our view, the essential relief requested by the Petitione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e entry of protective orders) is procedural and ancillary to other filings pending before the Commission.  That is, the requests for entry of protective orders are intended to facilitate consideration of Advice Letter Nos. 20 and 353.  As such, we regard the Petitions for Protective Orders as motions instead of applications for which notice is requir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08(2), C.R.S.</w:t>
      </w:r>
      <w:r>
        <w:rPr>
          <w:rStyle w:val="Footnoteanchor"/>
        </w:rPr>
        <w:footnoteReference w:id="3"/>
      </w:r>
      <w:r>
        <w:rPr>
          <w:rFonts w:eastAsia="Courier 10cpi" w:cs="Courier 10cpi" w:ascii="Courier 10cpi" w:hAnsi="Courier 10cpi"/>
          <w:color w:val="000000"/>
          <w:sz w:val="24"/>
          <w:szCs w:val="24"/>
        </w:rPr>
        <w:t xml:space="preserve">  The request for shortened notice is, therefore, unnecessary and moot.  The requests for expedited consideration of the Petitions for Protective Orders are effectively granted by entry of the instant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etition for Protective Order filed by the Rocky Mountain Natural Gas Company on September 8, 1995 is granted con-sistent with the above discussion.  The protective provisions attached to this Order as Exhibit A are hereby adopted as the Com-mission's protective order during consideration of the issue of whether Advice Letter No. 20 filed by Rocky Mountain Natural Gas Company should be suspen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etition for Protective Order filed by the Rocky Mountain Natural Gas Division of K N Energy, Inc., on September 8, 1995 is granted consistent with the above discussion.  The protec-tive provisions attached to this Order as Exhibit A are hereby adopted as the Commission's protective order during consideration of the issue of whether Advice Letter No. 353 filed by Rocky Moun-tain Natural Gas Division of K N Energy, Inc., should be suspen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of Rocky Mountain Natural Gas Company:  (i) to Shorten Notice of this Petition to Five Days; and (ii) to Expedite Consideration of This Petition is denied, in part, as moot and granted, in part,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Motion of Rocky Mountain Natural Gas Division of K N Energy, Inc.:  (i) to Shorten Notice of this Petition to Five Days; and (ii) to Expedite Consideration of This Petition is denied, in part, as moot and granted, in part, consistent with the above discus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3,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do not grant Petitioners' request that the protective orders remain in effect during subsequent Investigation and Suspension proceedings.  The pro-tective provisions adopted in this order are being entered prior to suspension of the proposed tariffs and without notice and opportunity to respond by potentially interested parties.  This action is being taken in order to expedite and facilitate Commission consideration as to whether the proposed tariffs should be suspended.  While this action is permissible given our construction of the Petitions as motions, we conclude that parties in any suspension proceeding should be given the opportunity to respond to any motion for protective order with respect to such proceeding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recognize that Petitioners justifiably denominated their requests for adoption of protective provisions as "Petitions" instead of "Motions", inasmuch as no formal dockets yet exist for the Advice Lett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