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w:t>
        <w:tab/>
        <w:t>)    DOCKET NO. 95A-409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ING ITS PROPOSED GAS REFUND</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N ON LESS THAN 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PPROV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POSED GAS REFUND PL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 THAN STATUTORY NOT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 xml:space="preserve">1.  On August 25, 1995, Public Service Company of Colorado ("Public Service" or "Applicant") filed an Application for a Com-mission Order approving a proposed gas refund plan.  Notice of the Application was given to all interested persons, firms, and corpo-rations on August 30, 1995 by the Commission.  Notice of the Appli-cation was also give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on August 30, 1995 by Applica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On September 8, 1995, Greeley Gas Company ("Greeley") filed its petition to intervene.  Greeley does not oppose the Application.  Therefore, the Application is noncontested and unop-posed.  Accordingly, the Application may be determined, without hearing, in accordance with § 40-6-109(5), C.R.S., and Rule 24 of the Commission's Rules of Practice and Procedur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Applicant is an operating public utility subject to the jurisdiction of this Commission, engaged,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in the pur-chase, transmission, distribution, transportation, and sale of natural gas in various certificated areas 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supplies for sale to its resi-dential, commercial, industrial, and resale customers are purchased from numerous producers/suppliers located inside and outside the State of Colorado.  The rates and charges incident to these pur-chases are established through contracts between Applicant and the various producer/suppli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supplies are either delivered directly into Applicant's natural gas pipeline system or are delivered through several interstate pipeline companies with which Applicant is directly connected.  These interstate pipelines include:  Colorado Interstate Gas Company ("CIG"); KN Interstate Gas Transmission Com-pany ("KNI"); and Williams Natural Gas Company ("WNG").  The receipt and delivery of these supplies are made pursuant to con-tracts between Applicant and the various pipelines, based upon Applicant's system requirements for the various pipeline services, such as gathering, storage, and transportation, provided by each pipeline.</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G, KNI, and WNG are natural gas companies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wholesale rates of interstate pipeline com-panies CIG, KNI, and W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ver the course of the past several months, Applicant has received various refunds of gas supply and transportation costs previously paid by Applicant to upstream pipelines.  Applicant has also accumulated in its refund liability account certain amounts which it has been directed, or otherwise has agreed, to refund to its customers.  By this Application, Applicant seeks authority from the Commission to refund these amounts, with interest, to its gas customers.  This Application is similar to two previous applica-tions for refunds filed with the Commission by Applicant, both of which were subsequently withdraw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pplicant filed an application on March 31, 1995 as amended on April 5, 1995 in Docket No. 95A-143G to refund essen-tially the same amounts proposed herein (exclusive of interest), with one exception as explained in detail below.  In light of the comments and challenges made regarding the sufficiency of the information filed in that proceeding, Applicant withdrew its appli-cation on April 25, 1995.</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August 18, 1995, Applicant filed another Application to make refunds in Docket No. 95A-395G, which Applicant believed presented sufficiently detailed information in response to the com-ments and challenges that had been made in the earlier proceeding.  On August 19, 1995, the day after the filing, Applicant was informed that its major pipeline supplier/transporter, CIG, had plans to issue an additional refund to Applicant on August 31, 1995 in the amount of $4,363,666.  In order to allow for the immediate refunding of this additional aforementioned refund amount Applicant filed on August 24, 1995 to withdraw its Application.  The instant Application is the same as the Application filed on August 18, 1995 in Docket No. 95A-395G, with the exception that the anticipated CIG refund has been incorporated into the Refund Pla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By its Application, Applicant proposes to refund approximately $28,480,525, including interest of $1,676,432, minus out-of-pocket expenses of $628,576, for a total refund of $29,528,381, to qualifying gas customers who were on Applicant's system from October 1, 1993 through September 30, 1994.</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pplicant requests that the Commission approve the pro-posed gas refund plan contained therein in order for Applicant to commence refunding to its natural gas customers beginning with billings prepared on or about October 17, 1995, or as soon as pos-sible thereafter.  The proposed refund includes all amounts which have accrued in Applicant's refund liability account.  The princi-pal amounts to be refunded are described below:</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A.</w:t>
        <w:tab/>
      </w:r>
      <w:r>
        <w:rPr>
          <w:rFonts w:eastAsia="Courier 10cpi" w:cs="Courier 10cpi" w:ascii="Courier 10cpi" w:hAnsi="Courier 10cpi"/>
          <w:color w:val="000000"/>
          <w:sz w:val="24"/>
          <w:szCs w:val="24"/>
          <w:u w:val="single"/>
        </w:rPr>
        <w:t>CIG Rate Case Refund in FERC Docket No. RP93-99</w:t>
      </w:r>
      <w:r>
        <w:rPr>
          <w:rFonts w:eastAsia="Courier 10cpi" w:cs="Courier 10cpi" w:ascii="Courier 10cpi" w:hAnsi="Courier 10cpi"/>
          <w:color w:val="000000"/>
          <w:sz w:val="24"/>
          <w:szCs w:val="24"/>
        </w:rPr>
        <w:t>.  On March 13, 1995, Applicant received $14,801,871 from CIG, based upon the period October 1, 1993 through September 30, 1994.  On April 5, 1995, Applicant received an additional $486,398 from CIG based on the same time period.  These amounts represent Applicant's share of refunds made by CIG in accordance with the terms and conditions of the Stipulation and Settlement approved by the FERC on December 14, 1994 in Docket No. RP93-99.</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B.</w:t>
        <w:tab/>
      </w:r>
      <w:r>
        <w:rPr>
          <w:rFonts w:eastAsia="Courier 10cpi" w:cs="Courier 10cpi" w:ascii="Courier 10cpi" w:hAnsi="Courier 10cpi"/>
          <w:color w:val="000000"/>
          <w:sz w:val="24"/>
          <w:szCs w:val="24"/>
          <w:u w:val="single"/>
        </w:rPr>
        <w:t>CIG Refund in FERC Docket No. RP94-223</w:t>
      </w:r>
      <w:r>
        <w:rPr>
          <w:rFonts w:eastAsia="Courier 10cpi" w:cs="Courier 10cpi" w:ascii="Courier 10cpi" w:hAnsi="Courier 10cpi"/>
          <w:color w:val="000000"/>
          <w:sz w:val="24"/>
          <w:szCs w:val="24"/>
        </w:rPr>
        <w:t>.  On July 5, 1994, CIG refunded $894,286 to Applicant representing its share of refunds for the period October 1, 1993 through April 30, 1994, relating to the removal of stranded upstream capacity costs (Account 858) used to develop final rates in its cost of service as approved in Docket No. RP93-99 as directed by the FERC in its May 26, 1994 Order in Docket No. RP94-223.</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C.</w:t>
        <w:tab/>
      </w:r>
      <w:r>
        <w:rPr>
          <w:rFonts w:eastAsia="Courier 10cpi" w:cs="Courier 10cpi" w:ascii="Courier 10cpi" w:hAnsi="Courier 10cpi"/>
          <w:color w:val="000000"/>
          <w:sz w:val="24"/>
          <w:szCs w:val="24"/>
          <w:u w:val="single"/>
        </w:rPr>
        <w:t xml:space="preserve">CIG Refund Docket Nos. GP83-11-002, </w:t>
      </w:r>
      <w:r>
        <w:rPr>
          <w:rFonts w:eastAsia="Courier 10cpi" w:cs="Courier 10cpi" w:ascii="Courier 10cpi" w:hAnsi="Courier 10cpi"/>
          <w:i/>
          <w:iCs/>
          <w:color w:val="000000"/>
          <w:sz w:val="24"/>
          <w:szCs w:val="24"/>
          <w:u w:val="single"/>
        </w:rPr>
        <w:t>et al</w:t>
      </w:r>
      <w:r>
        <w:rPr>
          <w:rFonts w:eastAsia="Courier 10cpi" w:cs="Courier 10cpi" w:ascii="Courier 10cpi" w:hAnsi="Courier 10cpi"/>
          <w:color w:val="000000"/>
          <w:sz w:val="24"/>
          <w:szCs w:val="24"/>
        </w:rPr>
        <w:t xml:space="preserve">.  On December 14, 1994, CIG refunded $388,016 to Applicant representing its share of refunds of Kansas </w:t>
      </w:r>
      <w:r>
        <w:rPr>
          <w:rFonts w:eastAsia="Courier 10cpi" w:cs="Courier 10cpi" w:ascii="Courier 10cpi" w:hAnsi="Courier 10cpi"/>
          <w:i/>
          <w:iCs/>
          <w:color w:val="000000"/>
          <w:sz w:val="24"/>
          <w:szCs w:val="24"/>
        </w:rPr>
        <w:t>ad valorem</w:t>
      </w:r>
      <w:r>
        <w:rPr>
          <w:rFonts w:eastAsia="Courier 10cpi" w:cs="Courier 10cpi" w:ascii="Courier 10cpi" w:hAnsi="Courier 10cpi"/>
          <w:color w:val="000000"/>
          <w:sz w:val="24"/>
          <w:szCs w:val="24"/>
        </w:rPr>
        <w:t xml:space="preserve"> taxes received by CIG from various producers on and after June 28, 1988.  Since December 14, 1994, Appli-cant has received several additional </w:t>
      </w:r>
      <w:r>
        <w:rPr>
          <w:rFonts w:eastAsia="Courier 10cpi" w:cs="Courier 10cpi" w:ascii="Courier 10cpi" w:hAnsi="Courier 10cpi"/>
          <w:i/>
          <w:iCs/>
          <w:color w:val="000000"/>
          <w:sz w:val="24"/>
          <w:szCs w:val="24"/>
        </w:rPr>
        <w:t>ad valorem</w:t>
      </w:r>
      <w:r>
        <w:rPr>
          <w:rFonts w:eastAsia="Courier 10cpi" w:cs="Courier 10cpi" w:ascii="Courier 10cpi" w:hAnsi="Courier 10cpi"/>
          <w:color w:val="000000"/>
          <w:sz w:val="24"/>
          <w:szCs w:val="24"/>
        </w:rPr>
        <w:t xml:space="preserve"> tax refunds from CIG at various dates, and the total of these additional refunds is $32,452.</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D.</w:t>
        <w:tab/>
      </w:r>
      <w:r>
        <w:rPr>
          <w:rFonts w:eastAsia="Courier 10cpi" w:cs="Courier 10cpi" w:ascii="Courier 10cpi" w:hAnsi="Courier 10cpi"/>
          <w:color w:val="000000"/>
          <w:sz w:val="24"/>
          <w:szCs w:val="24"/>
          <w:u w:val="single"/>
        </w:rPr>
        <w:t>CIG Refund Docket No. RP89-137</w:t>
      </w:r>
      <w:r>
        <w:rPr>
          <w:rFonts w:eastAsia="Courier 10cpi" w:cs="Courier 10cpi" w:ascii="Courier 10cpi" w:hAnsi="Courier 10cpi"/>
          <w:color w:val="000000"/>
          <w:sz w:val="24"/>
          <w:szCs w:val="24"/>
        </w:rPr>
        <w:t xml:space="preserve">.  On August 20, 1993, CIG refunded $521,676 to Applicant representing CIG's pass-through to Applicant of previously billed take-or-pay and other charges refunded by </w:t>
      </w:r>
      <w:r>
        <w:rPr>
          <w:rFonts w:eastAsia="Courier 10cpi" w:cs="Courier 10cpi" w:ascii="Courier 10cpi" w:hAnsi="Courier 10cpi"/>
          <w:color w:val="000000"/>
          <w:sz w:val="24"/>
          <w:szCs w:val="24"/>
        </w:rPr>
        <w:t xml:space="preserve">Northwest Pipeline Corporation ("Northwest") to CIG as a result of several orders by the FERC in Northwest's Docket Nos. RP89-137,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E.</w:t>
        <w:tab/>
      </w:r>
      <w:r>
        <w:rPr>
          <w:rFonts w:eastAsia="Courier 10cpi" w:cs="Courier 10cpi" w:ascii="Courier 10cpi" w:hAnsi="Courier 10cpi"/>
          <w:color w:val="000000"/>
          <w:sz w:val="24"/>
          <w:szCs w:val="24"/>
          <w:u w:val="single"/>
        </w:rPr>
        <w:t>Gas Search Award in Commission Docket No. CP73-184</w:t>
      </w:r>
      <w:r>
        <w:rPr>
          <w:rFonts w:eastAsia="Courier 10cpi" w:cs="Courier 10cpi" w:ascii="Courier 10cpi" w:hAnsi="Courier 10cpi"/>
          <w:color w:val="000000"/>
          <w:sz w:val="24"/>
          <w:szCs w:val="24"/>
        </w:rPr>
        <w:t>.  On July 11, 1994, the Colorado Supreme Court issued a decision affirming the Denver District Court's May 19, 1993 order which reversed, in part, Commission Decision No. C91-1544 (adopted November 20, 1991) in Docket No. 90A-473EG.  Said Commission Decision authorized, among other things, a $3,220,555 award to Applicant in connection with its efforts in obtaining refunds in CIG's FERC Docket No. CP73-184 (the Gas Search Case).  As a consequence of the Court's decision and pursuant to a Stipulation and Agreement entered into between Applicant and the Office of Consumer Counsel on April 5, 1995 ("Stipulation"), the amount of the award, along with interest at the Prime Rate, have been included in this Application for refund to Applicant's gas customers.  Applicant understands that the Stipula-tion and Clarification were approved by the Commission on August 23, 1995.  In addition, the unclaimed amount of $33,804, after remittance to the Colorado Energy Assistance Foundation, has been included in the subject refund in order to close-out Applicant's refund account associated with the 1992 Gas Search Refund in Docket No. 90A-743EG.</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F.</w:t>
        <w:tab/>
      </w:r>
      <w:r>
        <w:rPr>
          <w:rFonts w:eastAsia="Courier 10cpi" w:cs="Courier 10cpi" w:ascii="Courier 10cpi" w:hAnsi="Courier 10cpi"/>
          <w:color w:val="000000"/>
          <w:sz w:val="24"/>
          <w:szCs w:val="24"/>
          <w:u w:val="single"/>
        </w:rPr>
        <w:t>WestGas Refund in Commission Docket No. 93A-113G</w:t>
      </w:r>
      <w:r>
        <w:rPr>
          <w:rFonts w:eastAsia="Courier 10cpi" w:cs="Courier 10cpi" w:ascii="Courier 10cpi" w:hAnsi="Courier 10cpi"/>
          <w:color w:val="000000"/>
          <w:sz w:val="24"/>
          <w:szCs w:val="24"/>
        </w:rPr>
        <w:t>.  On May 4, 1993, the former Western Gas Supply Company ("WestGas") refunded to Public Service $1,605,277 representing Public Service's share of refunds from Atlantic Richfield Corporation, as a result of price renegotiation, and from Northwest relating to the par-tial refund of Gas Inventory Charges for calendar years 1991 and 1992.  Pursuant to Commission Decision No. C93-491, these funds were placed in Applicant's refund liability account for inclusion in Applicant's next refund to its gas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G.</w:t>
        <w:tab/>
      </w:r>
      <w:r>
        <w:rPr>
          <w:rFonts w:eastAsia="Courier 10cpi" w:cs="Courier 10cpi" w:ascii="Courier 10cpi" w:hAnsi="Courier 10cpi"/>
          <w:color w:val="000000"/>
          <w:sz w:val="24"/>
          <w:szCs w:val="24"/>
          <w:u w:val="single"/>
        </w:rPr>
        <w:t>Proceeds from Sale of WestGas Gathering, Inc. Assets</w:t>
      </w:r>
      <w:r>
        <w:rPr>
          <w:rFonts w:eastAsia="Courier 10cpi" w:cs="Courier 10cpi" w:ascii="Courier 10cpi" w:hAnsi="Courier 10cpi"/>
          <w:color w:val="000000"/>
          <w:sz w:val="24"/>
          <w:szCs w:val="24"/>
        </w:rPr>
        <w:t>.  On August 30, 1994, Applicant sold its inter-est in WestGas Gathering, Inc., a wholly owned subsid-iary of Applicant.  In Docket No. 92A-352G the parties to that proceeding reserved rights regarding the dispo-sition of any gain on the sale of Applicant's interest in WestGas Gathering, Inc.  On March 30, 1995, Public Service and the Office of Consumer Counsel ("OCC") entered into a Settlement Agreement in which Applicant agreed to return $2,061,025 of such gain to Applicant's customers.  This refund has been included in this Application for refund to Applicant's gas customers.  As part of the instant Application, and pursuant to Rule 83(a) of the Commission's Rules of Practice and Procedure, Public Service further requests that the Commission approve the March 30, 1995 Settlement Agree-ment between Public Service and the OCC in its order addressing the proposed Refund Pla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H.</w:t>
        <w:tab/>
      </w:r>
      <w:r>
        <w:rPr>
          <w:rFonts w:eastAsia="Courier 10cpi" w:cs="Courier 10cpi" w:ascii="Courier 10cpi" w:hAnsi="Courier 10cpi"/>
          <w:color w:val="000000"/>
          <w:sz w:val="24"/>
          <w:szCs w:val="24"/>
          <w:u w:val="single"/>
        </w:rPr>
        <w:t>KNI Excess IT and Storage Service Revenues Refund</w:t>
      </w:r>
      <w:r>
        <w:rPr>
          <w:rFonts w:eastAsia="Courier 10cpi" w:cs="Courier 10cpi" w:ascii="Courier 10cpi" w:hAnsi="Courier 10cpi"/>
          <w:color w:val="000000"/>
          <w:sz w:val="24"/>
          <w:szCs w:val="24"/>
        </w:rPr>
        <w:t>.  On March 10, 1995, KNI refunded $27,065 to Applicant pursuant to the revenue crediting mechanism in KNI's FERC Gas Tariff.  This amount represents Applicant's share of refunds of certain revenues received by KNI for interruptible transportation and storage services in excess of the costs allocated to such service in KNI's rate case in Docket No. RP94-93.</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I.</w:t>
        <w:tab/>
      </w:r>
      <w:r>
        <w:rPr>
          <w:rFonts w:eastAsia="Courier 10cpi" w:cs="Courier 10cpi" w:ascii="Courier 10cpi" w:hAnsi="Courier 10cpi"/>
          <w:color w:val="000000"/>
          <w:sz w:val="24"/>
          <w:szCs w:val="24"/>
          <w:u w:val="single"/>
        </w:rPr>
        <w:t>KNI Rate Case Refund in FERC Docket No. RP94-93</w:t>
      </w:r>
      <w:r>
        <w:rPr>
          <w:rFonts w:eastAsia="Courier 10cpi" w:cs="Courier 10cpi" w:ascii="Courier 10cpi" w:hAnsi="Courier 10cpi"/>
          <w:color w:val="000000"/>
          <w:sz w:val="24"/>
          <w:szCs w:val="24"/>
        </w:rPr>
        <w:t>.  On March 10, 1995, KNI refunded $50,019 to Applicant representing its share of refunds made by KNI due to the implementation of reduced rates for the period July 1, 1994 through December 31, 1994, in accordance with the terms and conditions of the Stipulation and Agreement approved by the FERC on January 20, 1995 in KNI's rate case in Docket No. RP94-93.</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both"/>
        <w:rPr/>
      </w:pPr>
      <w:r>
        <w:rPr>
          <w:rFonts w:eastAsia="Courier 10cpi" w:cs="Courier 10cpi" w:ascii="Courier 10cpi" w:hAnsi="Courier 10cpi"/>
          <w:color w:val="000000"/>
          <w:sz w:val="24"/>
          <w:szCs w:val="24"/>
        </w:rPr>
        <w:t>J.</w:t>
        <w:tab/>
      </w:r>
      <w:r>
        <w:rPr>
          <w:rFonts w:eastAsia="Courier 10cpi" w:cs="Courier 10cpi" w:ascii="Courier 10cpi" w:hAnsi="Courier 10cpi"/>
          <w:color w:val="000000"/>
          <w:sz w:val="24"/>
          <w:szCs w:val="24"/>
          <w:u w:val="single"/>
        </w:rPr>
        <w:t>CIG Passthrough of Northwest Refunds in FERC Docket Nos. RP89-137, RP89-219, RP90-50, and RP90-90</w:t>
      </w:r>
      <w:r>
        <w:rPr>
          <w:rFonts w:eastAsia="Courier 10cpi" w:cs="Courier 10cpi" w:ascii="Courier 10cpi" w:hAnsi="Courier 10cpi"/>
          <w:color w:val="000000"/>
          <w:sz w:val="24"/>
          <w:szCs w:val="24"/>
        </w:rPr>
        <w:t>.  On August 19, 1995, Applicant was informed that CIG has plans to issue an additional refund to Applicant on August 31, 1995, in the amount of approximately $4,363,666, relating to Applicant's share of take-or-pay buyout and/or buydown costs refunded to CIG by Northwest in NWP's FERC Docket Nos.  RP89-137, RP89-219, RP90-50, and RP90-90.</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n accordance with the Commission's October 28, 1980 Policy Statement Regarding Refunds to Gas Customers ("Policy State-ment"), Applicant proposes to make its refunds on a "volumetric basis," utilizing gas volumes purchased by its customers during the Refund Period of October 1, 1993 through September 30, 1994.  This refund period corresponds most closely to the relevant period of consumption associated with the largest refund amounts to be received by Applicant from CIG as detailed in paragraph 9.A., above.</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pplicant's service areas involved in the instant refund include the entire Eastern Slope Area, the Mountain and San Luis Valley Areas, the Grand Junction Area, the Central Area of the former Western Gas Supply Company ("WestGas"), and the Sterling Area.  All of Applicant's sales customers in the aforementioned service areas are included in this refund, including customers of the former WestGas, and Iowa Electric Light &amp; Power Company (Sterling).  Applicant's transportation customers receiving firm back-up sales service in Applicant's rate areas 1 and 2 will also participate in the subject refund.</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pplicant proposes to refund to each customer the amounts received from CIG, including interest, based upon the percentage that each customer's volume during the refund period bears to the total of said volumes.  Applicant proposes to use these percentages as a basis for affecting refunds of all the amounts to be refunded.</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interest that Applicant will apply to each refund shall be the interest rate the Commission authorizes for customer deposits, and will be calculated from the date that Applicant receives payments, to the mid-point of the refund distribution period.</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All refunds to current customers will be made by a one-time 1995 credit to October gas bills and will include applica-ble taxes and interests at the rate authorized by the Commission for customer deposits through October 17, 1995.  For those persons no longer on the system, a Gas Cost Refund Claim form, indicat-ing an entitlement to a refund, will be mailed to the last known address.</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pPr>
      <w:r>
        <w:rPr>
          <w:rFonts w:eastAsia="Courier 10cpi" w:cs="Courier 10cpi" w:ascii="Courier 10cpi" w:hAnsi="Courier 10cpi"/>
          <w:color w:val="000000"/>
          <w:sz w:val="24"/>
          <w:szCs w:val="24"/>
        </w:rPr>
        <w:t>15.</w:t>
        <w:tab/>
        <w:t>Applicant states that all active customers entitled to a refund will receive a credit on their bills, thereby reducing the billing amount due Applicant.  Refunds to inactive customer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ose that have left the system), as well as eligible active cus-tomers who have moved to another service address on Applicant's system during or subsequent to the Refund Period proposed herein will receive their refund by check after completion and return of the necessary claim form.  Refunds due eligible inactive customers who have outstanding balances owed to Applicant will first be used to offset such outstanding amounts owed Applicant.  Any excess refund amounts remaining will be paid to the eligible inactive cus-tomer by check.</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The Commission's Policy Statement states that custom-ers who have left the system should have 12 months to claim their refund.  However, Applicant requests that it be authorized to notify inactive customers who have left the system, as well as those active customers who are receiving service at a new address on Applicant's system, that they have six months from the date stated on the claim form to return their claim form in order to receive their refund check.  This will encourage a more timely sub-mission of the claim forms to Applicant and will allow Applicant to refund these customers the amounts due to them on an expedited basis.  Applicant's previous refunding experience indicates that if a customer has not returned a claim form within 90 days from the date the forms are sent out, it is extremely unlikely that the cus-tomer will ever return such form.</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Applicant further requests the Commission permit it to close out the refund at the conclusion of the six-month period and the Commission direct that Public Service not be obligated to make refunds based on claim forms that are returned subsequent to the applicable six-month period.  In addition, Applicant requests that Public Service not be required to honor checks presented for pay-ment subsequent to said six-month period plus 180 days.</w:t>
      </w:r>
      <w:r>
        <w:br w:type="page"/>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The Commission's Policy Statement further provides that refunds of less than $1 for a customer may be accumulated.  Because of the cost of processing the refunds to customers who have finalized their account and either left the system or receive serv-ice at a new address, Applicant requests authorization to exclude from the proposed refund, customers whose refund check amounts to less than $1.50 and, pursuant to the Policy Statement, permit those refunds to be accumulated.  Applicant submits that good cause exists for a deviation of the minimum refund amount provided in the Policy Statement.</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As indicated above, Applicant requests that it be allowed to commence refunds on or about October 17, 1995, which is within 53 days of the date of this Application.  Accordingly, Applicant requests that the Commission grant a waiver of Rule 58(c)(3) of its Rules of Practice and Procedure requiring refunds to commence within 60 days of the filing of the Applica-tion.  Applicant believes that good cause exists for the Commission to grant such a waiver.</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Public Service is not affiliated with any other entity involved in the proposed Gas Refund Plan other than WestGas which is now part of Public Service pursuant to Commission Decision No. R92-1526.</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tab/>
        <w:t>Pursuant to § 40-8-101(2), C.R.S., the Commission can authorize Applicant to make payments to the Colorado Energy Assis-tance Foundation ("CEAF") in an amount up to 90 percent of any undistributed balance of this refund.  Applicant proposes to include a formal request for disposition of the undistributed bal-ance in accordance with § 40-8-101(2), C.R.S., with the initial Report of Refund to be filed approximately six months following approval of this Application.  Applicant requests that any amounts remaining after completion of the refund and payment of any author-ized amounts to CEAF be returned to the appropriate refund accounts for inclusion in future refunds to Applicant's customers.</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w:t>
        <w:tab/>
        <w:t>Applicant requests that the Commission allow Applicant to recover its "out of pocket" costs incurred in processing this refund.  Specifically, these items are:  "material outside" which includes customer inserts, magnetic printer check encoding, special order computer claim forms, and special order refund envelopes; "postage and freight"; and "other service outside" which includes assistance from vendors for inserting.  Applicant has estimated these costs at approximately $628,576.  At the conclusion of the refund, Applicant will true-up the estimated expenses in its final Report of Refund.</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3.</w:t>
        <w:tab/>
        <w:t>Applicant anticipates that it will have largely com-pleted the subject refund within the first four months.  Applicant proposes to file an initial Report of Refund at the end of the six-month period following approval of this Application in accordance with the Commission's Policy Statement.  Applicant proposes to file a final Report of Refund with the Commission approximately 15 months after commencement of the refund to allow 6 months after the initial 6-month period for processing of all checks issued to eligible customers as described herein, and 3 additional months for developing final statistical data regarding the refund for inclu-sion in the report.  In accordance with Rule 58 of the Commission's Rules, Applicant will file an affidavit with the Commission indi-cating the amount of each refund and that each refund has been made in accordance with this Commission's decision.</w:t>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as amended, for approval, of the pro-posed refund filed by Public Service Company of Colorado on August 25, 1995 is deemed complete.</w:t>
      </w:r>
    </w:p>
    <w:p>
      <w:pPr>
        <w:pStyle w:val="Normal"/>
        <w:tabs>
          <w:tab w:val="clear" w:pos="720"/>
          <w:tab w:val="left" w:pos="576" w:leader="none"/>
          <w:tab w:val="left" w:pos="1152"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concludes, based upon the foregoing findings of fact, that Public Service's application, as amended, for a proposed gas refund plan is in the public interest and should be granted.</w:t>
      </w:r>
    </w:p>
    <w:p>
      <w:pPr>
        <w:pStyle w:val="Normal"/>
        <w:tabs>
          <w:tab w:val="clear" w:pos="720"/>
          <w:tab w:val="left" w:pos="576" w:leader="none"/>
          <w:tab w:val="left" w:pos="1152"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is authorized to effect refunds which it has received, identified in Finding of Fact No. 9 above, to its customers in accordance with the above Findings of Fac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s request to include a formal request for disposition of the undistributed bal-ance in accordance with § 40-8-101(2), C.R.S., with the initial Report of Refund is granted.  Any unclaimed amount after remittance to the Colorado Energy Assistance Foundation will be maintained in the refund account and be consolidated into the next refund with accrued interes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is authorized to recover its out-of-pocket costs in making the refunds which are the subject matter of this Application, as amended, which out-of-pocket costs include:  "material outside" which includes customer inserts, magnetic printer check encoding, special order computer claim forms, and special order refund envelopes; "postage and freight"; and "other service outside" which includes assistance from vendors for inserting.  The actual amount of out-of-pocket costs to be recovered shall be subject to Commission approval and possible Staff audit at the conclusion of the refund and the filing of the above referenced affidavi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is authorized to exclude from the refund customer refund amounts which are less than or equal to $1.50.  Public Service Company of Colorado shall retain such amounts in its unrefunded account for inclusion in its next refund to gas customer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s request for a waiver of Rule 58(c)(3) of the Commission's Rules of Practice and Procedure is granted.</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s request for approval of the Stipulation and Agreement relating to disposition of the Gas Search Award monies is dismissed as moot.  The Commis-sion has approved the Stipulation and Agreement and its subsequent Clarification of Stipulation and Agreement in Decision No. C95-807 on August 25, 1995.</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s request for approval of the Settlement Agreement relating to the sharing of the WestGas Gathering Gain is approved.</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shall submit an initial Report of Refund at the end of the six-month period follow-ing the effective date of this Decision.  At the conclusion of the refund, Public Service Company of Colorado, within 15 months after commencement of the refund, should provide a final report including a summary of the refund showing how the refund monies have been distributed, the number of customers receiving the refund through a one-time credit or a claim form, amounts contributed to the Colorado Energy Assistance Foundation, out-of-pocket expenses, and unclaimed amounts remaining in the refund accoun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shall not be obli-gated to make refunds based on claim forms that are returned to it subsequent to the six-month period.  Additionally, Public Service Company of Colorado shall not be required to honor refund checks presented for payment subsequent to said six-month period plus 180 days.</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Petition to Intervene by Greeley Gas Company is granted.</w:t>
      </w:r>
      <w:r>
        <w:br w:type="page"/>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is Decision is effective immediately.</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ADOPTED IN OPEN MEETING September 13, 1995.</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