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87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PROPOS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REGARDING THE ADOP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STATEWIDE TELE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DERNIZATION PLAN, AMENDMENTS   )      DOCKET NO. 94R-10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RULES REGARDING TELECOMMUN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S SERVICE PROVIDER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PHONE UTILITIES, 4 CCR 723-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CLOSING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is matter comes before the Commission to consider adop-tion of proposed rules regarding establishment of a state telecom-munications modernization plan ("STMP").  We issued our Supple-mental Notice of Proposed Rulemaking in this proceeding on March 20, 1995.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5-258.  As noted in the Supple-mental Notice, Federal House Bill 3123, the Rural Electrification Loan Restructuring Act of 1993 ("Act"), became law in November 1993.  The purpose of the Act was to encourage quality telephone service in rural areas while minimizing budgetary impacts.  In part, the Act makes future Rural Utilities Service ("RUS") loan approvals contingent upon states establishing STMPs.</w:t>
      </w:r>
      <w:r>
        <w:rPr>
          <w:rStyle w:val="Footnoteanchor"/>
        </w:rPr>
        <w:footnoteReference w:id="2"/>
      </w:r>
      <w:r>
        <w:rPr>
          <w:rFonts w:eastAsia="Courier 10cpi" w:cs="Courier 10cpi" w:ascii="Courier 10cpi" w:hAnsi="Courier 10cpi"/>
          <w:color w:val="000000"/>
          <w:sz w:val="24"/>
          <w:szCs w:val="24"/>
        </w:rPr>
        <w:t xml:space="preserve">  The Act also required RUS to develop regulations implementing the statute's pro-vision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Based upon the promulgation of rules by RUS, we issued the Supplemental Notice to consider adoption of Commission rules.  In accordance with that notice, interested persons have submitted com-ments in this matter.  We also conducted a rulemaking hearing on July 13, 1995.  Now being duly advised, we determine that the Com-mission should not adopt rules to establish a STMP.  Our decision not to proceed with rulemaking will be conveyed to RUS.  In addi-tion, pursuant to the requirements of the State Administrative Pro-cedure Act, § 24-4-103(4)(d), C.R.S., this decision shall be filed with the Secretary of State for publication in the next edition of the </w:t>
      </w:r>
      <w:r>
        <w:rPr>
          <w:rFonts w:eastAsia="Courier 10cpi" w:cs="Courier 10cpi" w:ascii="Courier 10cpi" w:hAnsi="Courier 10cpi"/>
          <w:i/>
          <w:iCs/>
          <w:color w:val="000000"/>
          <w:sz w:val="24"/>
          <w:szCs w:val="24"/>
        </w:rPr>
        <w:t>Colorado Register</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The majority of comments received in this proceeding urged the Commission not to adopt any rules.  The comments note that pas-sage of House Bill 1335 by the Colorado Legislature</w:t>
      </w:r>
      <w:r>
        <w:rPr>
          <w:rStyle w:val="Footnoteanchor"/>
        </w:rPr>
        <w:footnoteReference w:id="3"/>
      </w:r>
      <w:r>
        <w:rPr>
          <w:rFonts w:eastAsia="Courier 10cpi" w:cs="Courier 10cpi" w:ascii="Courier 10cpi" w:hAnsi="Courier 10cpi"/>
          <w:color w:val="000000"/>
          <w:sz w:val="24"/>
          <w:szCs w:val="24"/>
        </w:rPr>
        <w:t xml:space="preserve"> will very likely change the manner in which telecommunications services are regulated in the State.  In light of these potentially significant changes, the comments suggest, that the Commission should not adopt STMP requirements at this time.</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Moreover, the comments point out that RUS rules permit the commission to decline to adopt rules without prejudice to RUS bor-rowers.  Specifically, RUS rules provide that if a state commission declines to adopt a modernization plan, a majority of RUS borrowers within the state may themselves develop the pla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7 C.F.R. 1751.102.  In the event of development of such a plan by borrowers, the plan would apply only to the borrower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For these reasons, we agree with the majority of commenters that the Commission should not adopt any STMP rules.  RUS will be informed of our decision, and RUS borrowers will be permitted to develop their own modernization plan.</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 xml:space="preserve">1.  The present docket shall be closed.  In accordance with the provisions of § 24-4-103(4)(d), C.R.S., this Decision shall be filed with the Secretary of State for publication in the next edition of the </w:t>
      </w:r>
      <w:r>
        <w:rPr>
          <w:rFonts w:eastAsia="Courier 10cpi" w:cs="Courier 10cpi" w:ascii="Courier 10cpi" w:hAnsi="Courier 10cpi"/>
          <w:i/>
          <w:iCs/>
          <w:color w:val="000000"/>
          <w:sz w:val="24"/>
          <w:szCs w:val="24"/>
        </w:rPr>
        <w:t>Colorado Register</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Director of the Commission shall send a copy of this Decision with a cover letter to the Rural Utilities Service.  That letter shall inform the Rural Utilities Service that the Com-mission will not develop a modernization plan at the present tim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6, 1995.</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Act actually refers to the Rural Electrification Administration ("REA") instead of RUS.  After passage of the Act, REA was renamed the Rural Utilities Service.  Therefore, this decision refers to RUS instead of REA.</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In part, House Bill 1335 opens-up the local exchange market to competi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