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w:spacing w:val="-3"/>
        </w:rPr>
        <w:t xml:space="preserve"> </w:t>
      </w:r>
      <w:r>
        <w:rPr>
          <w:spacing w:val="-3"/>
        </w:rPr>
        <w:tab/>
        <w:tab/>
        <w:tab/>
        <w:tab/>
        <w:tab/>
        <w:tab/>
        <w:tab/>
        <w:tab/>
        <w:t>(Decision No. C95</w:t>
        <w:noBreakHyphen/>
        <w:t>830)</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54"/>
              <w:rPr>
                <w:spacing w:val="-3"/>
              </w:rPr>
            </w:pPr>
            <w:r>
              <w:rPr>
                <w:spacing w:val="-3"/>
              </w:rPr>
              <w:t>RE:  ANNUAL REPORTING REQUIRE-MENTS OF COLORADO RIVER COMMU-NICATIONS, INC., LAS VEGAS, NE 89104.</w:t>
            </w:r>
          </w:p>
        </w:tc>
        <w:tc>
          <w:tcPr>
            <w:tcW w:w="499"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C-403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TO SHOW CAUSE AND NOTICE OF HEARIN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8,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ind w:left="576" w:hanging="576"/>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ind w:left="576" w:hanging="576"/>
        <w:jc w:val="both"/>
        <w:rPr>
          <w:spacing w:val="-3"/>
        </w:rPr>
      </w:pPr>
      <w:r>
        <w:rPr>
          <w:b/>
          <w:bCs/>
          <w:spacing w:val="-3"/>
        </w:rPr>
        <w:tab/>
        <w:t>A.</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Colorado River Communications, Inc. ("Respondent"), is a utility corporation operating within the State of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The Staff of the Commission ("Staff") has reviewed its records and determined that as of April 30, 1995, Respondent had not submitted its  1994 annual report.  Accordingly, it appears that the Respondent may not have complied with § 40-3-110, C.R.S., and Rule 25 of the Public Utilities Commission of the State of Colorado, Rules of Practice and Procedur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Section 40-3-110, C.R.S., provides, in par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pPr>
      <w:r>
        <w:rPr>
          <w:spacing w:val="-3"/>
        </w:rPr>
        <w:tab/>
        <w:tab/>
        <w:t xml:space="preserve">40-3-110.  </w:t>
      </w:r>
      <w:r>
        <w:rPr>
          <w:spacing w:val="-3"/>
          <w:u w:val="single"/>
        </w:rPr>
        <w:t>Information furnished commission</w:t>
      </w:r>
      <w:r>
        <w:rPr>
          <w:spacing w:val="-3"/>
        </w:rPr>
        <w:t xml:space="preserve"> - </w:t>
      </w:r>
      <w:r>
        <w:rPr>
          <w:spacing w:val="-3"/>
          <w:u w:val="single"/>
        </w:rPr>
        <w:t>reports</w:t>
      </w:r>
      <w:r>
        <w:rPr>
          <w:spacing w:val="-3"/>
        </w:rPr>
        <w:t>.  Every public utility shall furnish to the commission at such time and in such form as the commission may require a report in which the utility shall specifi-cally answer all questions propounded by the commission upon or concerning which the commission may desire information. . .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4.</w:t>
        <w:tab/>
        <w:t>Rule 25(a)(1) of the Commission's Rules of Practice and Procedure provides, in par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152" w:right="576" w:hanging="1152"/>
        <w:jc w:val="both"/>
        <w:rPr>
          <w:spacing w:val="-3"/>
        </w:rPr>
      </w:pPr>
      <w:r>
        <w:rPr>
          <w:spacing w:val="-3"/>
        </w:rPr>
        <w:tab/>
        <w:tab/>
        <w:t>(1)  Each fixed utility operating in Colorado shall file with the Commission, on or before April 30 of each year, an annual report on a form supplied or required by the Commission, properly filled out for the preced-ing calendar year, verified by a proprietor, officer, partner or other legally authorized person.  The util-ity also shall file, additional reports as required by the commission. . .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Conclusion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 xml:space="preserve">The Commission finds that Respondent may be in viola-tion of § 40-3-110, C.R.S, and Rule 25(a)(1) of the Commission's Rules of Practice and Procedure, in that Respondent has not yet filed its 1994 annual report.  Accordingly, sufficient cause exists for the holding of a hearing to determine the facts of the matter, to hear material arguments, to receive evidence and testimony from Staff and any others, and to determine what order or requirement, if any, shall be imposed by the Commission, including but not lim-ited to, a cease and desist order and any appropriate District Court sanctions for failure to comply.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  Respondent Colorado River Communications, Inc., shall appear before the Commission on September 15, 1995 as set in order-ing paragraph 2, to show cause why the Commission should not take action and enter an order, including, but not limited to, a cease and desist 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  Docket No. 95C-403T is set for hearing before an Administrative Law Judge at the Colorado Public Utilities Commis-sion offices, Office Level 2 (OL2), Logan Tower, 1580 Logan Street, Denver, Colorado on September 15, 1995 at 1:30 p.m., at which time and place evidence may be introduced and material arguments may be presente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  The Staff of the Public Utilities Commission shall file at least 3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4.  The Respondent, Colorado River Communications, Inc., shall file, at least 2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 xml:space="preserve">5.  No witness shall be permitted to testify nor shall any document be received in evidence, except in rebuttal, unless served and filed as provided in this Order.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 xml:space="preserve">6.  If the Staff of the Commission or the Respondent, Colorado River Communications, Inc., does not meet the above requirements, the Public Utilities Commission may dismiss the pro-ceeding or any defense, upon motion filed by any other party, unless good cause for non-filing is shown.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7.  No motion for continuance shall be granted if filed within 20 days before the first day of hearing, except for good cause show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 xml:space="preserve">8.  No exception to the procedures in this Order shall be made, except upon timely motion showing good caus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9.</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b/>
          <w:bCs/>
          <w:spacing w:val="-3"/>
        </w:rPr>
        <w:tab/>
        <w:t>B.</w:t>
      </w:r>
      <w:r>
        <w:rPr>
          <w:spacing w:val="-3"/>
        </w:rPr>
        <w:tab/>
        <w:t>ADOPTED IN OPEN MEETING August 23, 1995.</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VP: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41:00Z</dcterms:created>
  <dc:creator>Lloyd Petersen</dc:creator>
  <dc:description/>
  <dc:language>en-US</dc:language>
  <cp:lastModifiedBy>Lloyd Petersen</cp:lastModifiedBy>
  <dcterms:modified xsi:type="dcterms:W3CDTF">2003-05-21T18:41:00Z</dcterms:modified>
  <cp:revision>2</cp:revision>
  <dc:subject/>
  <dc:title>c95830</dc:title>
</cp:coreProperties>
</file>