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R WEISS, OWNER OF RIDGEWOOD MOBILE HOME PARK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32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ind w:left="537" w:hanging="537"/>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ind w:left="537" w:hanging="537"/>
        <w:jc w:val="both"/>
        <w:rPr>
          <w:spacing w:val="-3"/>
        </w:rPr>
      </w:pPr>
      <w:r>
        <w:rPr>
          <w:b/>
          <w:bCs/>
          <w:spacing w:val="-3"/>
        </w:rPr>
        <w:tab/>
        <w:t>Statement</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11, 1995, Ridgewood Mobile Home Park ("Applicant") filed this application for exemption from rate regulation as a Mas-ter Meter Operator under § 40-1-103.5, C.R.S., by and through its agent Ruth Hamilton.</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14,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Ridgewood Mobile Home Park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40:00Z</dcterms:created>
  <dc:creator>Lloyd Petersen</dc:creator>
  <dc:description/>
  <dc:language>en-US</dc:language>
  <cp:lastModifiedBy>Lloyd Petersen</cp:lastModifiedBy>
  <dcterms:modified xsi:type="dcterms:W3CDTF">2003-05-21T18:40:00Z</dcterms:modified>
  <cp:revision>2</cp:revision>
  <dc:subject/>
  <dc:title>c95820</dc:title>
</cp:coreProperties>
</file>