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TRAILER HAVEN INC. FOR EXEMPTION FROM REGULATION UNDER THE PUBLIC UTILITY LAW.</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X-321G</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9,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spacing w:val="-3"/>
        </w:rPr>
      </w:pPr>
      <w:r>
        <w:rPr>
          <w:b/>
          <w:bCs/>
          <w:spacing w:val="-3"/>
        </w:rPr>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1.</w:t>
        <w:tab/>
        <w:t>On July 7, 1995, Trailer Haven, Inc. ("Applicant"), filed this application for exemption from rate regulation as a Master Meter Operator under § 40-1-103.5, C.R.S., by and through its agent Duncan I. Clark.</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2.</w:t>
        <w:tab/>
        <w:t>The Commission issued notice of the filing of this applica-tion on July 11,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Trailer Haven, Inc., is granted.</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55:00Z</dcterms:created>
  <dc:creator>Lloyd Petersen</dc:creator>
  <dc:description/>
  <dc:language>en-US</dc:language>
  <cp:lastModifiedBy>Lloyd Petersen</cp:lastModifiedBy>
  <dcterms:modified xsi:type="dcterms:W3CDTF">2003-05-28T14:55:00Z</dcterms:modified>
  <cp:revision>2</cp:revision>
  <dc:subject/>
  <dc:title>c95816</dc:title>
</cp:coreProperties>
</file>