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GREEN ACRES MOBILE HOME PARK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15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6, 1995, Green Acres Mobile Home Park ("Applicant") filed this application for exemption from rate regulation as a Mas-ter Meter Operator under § 40-1-103.5, C.R.S., by and through its agent Larry Henders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Green Acres Mobile Home Park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3:00Z</dcterms:created>
  <dc:creator>Lloyd Petersen</dc:creator>
  <dc:description/>
  <dc:language>en-US</dc:language>
  <cp:lastModifiedBy>Lloyd Petersen</cp:lastModifiedBy>
  <dcterms:modified xsi:type="dcterms:W3CDTF">2003-05-28T14:53:00Z</dcterms:modified>
  <cp:revision>2</cp:revision>
  <dc:subject/>
  <dc:title>c95813</dc:title>
</cp:coreProperties>
</file>