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72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BLACK HAWK-CENTRAL CITY ACE    EXPRESS, INC. TO PUBLISH FIFTH REVISED PAGE 7, TO PASSENGER TARIFF, COLORADO PUC NO. 4 TO BECOME EFFECTIVE ON LESS-THAN-STATUTORY NOTICE.</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369C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APPLICATION AND REJECTING TARIFF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of Fact, and Conclu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17, 1995, Black Hawk-Central City Ace Express, Inc. ("Ace"), filed an application for an order of the Commission authorizing the publication of Fifth Revised Page 7, to Passenger Tariff, Colorado PUC No. 4, to become effective on less-than-statutory notice.  Fifth Revised Page 7 names scheduled service between Central City/Black Hawk and 1660 W. Midway in Broomfield and 80th and Allison in Arvada.</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support of this application, Ace states that customers have requested service at the reduced rate from these locations.  However, a review of Ace's Time Schedule No. 12 currently on file with the Commission shows that 1660 W. Midway in Broomfield and 80th and Allison in Arvada are not named as scheduled stops. An application  for approval of the addition of 1660 W. Midway in Broomfield and 80th and Allison in Arvada as scheduled stops on less-than-statutory notice was denied by Decision C95-725, dated August 2, 1995.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No. 31(f)(1) of the Commission's Rules of Practice and Procedure, 4 Code of Colorado Regulations 723-1, states that an order authorizing common carriers to change tariffs or time schedules on less-than-statutory notice will be entered for good cause show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finds that good cause has not been shown for approval of the proposed changes in Fifth Revised Page 7, to Passenger Tariff, Colorado PUC No. 4, to become effective on less-than-statutory notice.  Therefore, the application should be denied.</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refore Commission Orders Tha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Black Hawk-Central City Ace Express, Inc., to publish Fifth Revised Page 7, to Passenger Tariff, Colorado PUC No. 4, to become effective on less-than-statutory notice, is denied.</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Fifth Revised Page 7, to Passenger Tariff, Colorado PUC No. 4 is rejected and its use shall be unlawful. </w:t>
      </w:r>
    </w:p>
    <w:p>
      <w:pPr>
        <w:pStyle w:val="Normal"/>
        <w:bidi w:val="0"/>
        <w:spacing w:lineRule="auto" w:line="480" w:before="0" w:after="0"/>
        <w:ind w:left="720" w:right="0" w:hanging="0"/>
        <w:jc w:val="both"/>
        <w:rPr/>
      </w:pPr>
      <w:r>
        <w:rPr>
          <w:rFonts w:eastAsia="Courier 10cpi" w:cs="Courier 10cpi" w:ascii="Courier 10cpi" w:hAnsi="Courier 10cpi"/>
          <w:b/>
          <w:bCs/>
          <w:color w:val="000000"/>
          <w:sz w:val="24"/>
          <w:szCs w:val="24"/>
        </w:rPr>
        <w:t>B.</w:t>
        <w:tab/>
      </w: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August 2,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 ABS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369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72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Central City A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Anthony Sosobee, Presid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000 W. 44th Avenu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RRIER'S ATTOR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harles J. Kimball,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 Suite 150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Central City Ace</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Anthony Sosobee, Presiden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000 W. 44th Avenue</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lden, CO 80403</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es J. Kimball,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 Suite 150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