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C95-72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PLICATION OF EASTERN COLORADO UTILITY COMPANY FOR (1) A CER-TIFICATE OF PUBLIC CONVENIENCE AND NECESSITY FOR THE CONSTRUC-TION OF A HIGH PRESSURE NATURAL GAS PIPELINE FROM AN ORIGINA-TION POINT BEGINNING AT THE COLORADO INTERSTATE GAS COMPANY PIPELINE LOCATED ON THE WEST SIDE OF ROAD 129 APPROXIMATELY 1,000 FEET SOUTH OF THE NORTH-EAST CORNER, SECTION 29, T4S, R63W, ARAPAHOE COUNTY, COLORADO AND EXTENDING NORTH A DISTANCE OF APPROXIMATELY THREE MILES TO A JUNCTION AND THEN (A) TO A TERMINATION POINT LOCATED APPROXIMATELY TWO MILES DUE WEST, AND (B) TO A TERMINATION POINT LOCATED ONE MILE EAST AND ONE MILE NORTH IN THE SOUTHEAST CORNER OF SECTION 34, T3S, R63W, NEAR THE TOWN OF BENNETT, COLORADO, AND (2) A CERTIFICATE OF PUBLIC CONVENIENCE TO CON-STRUCT AND OPERATE A LOW PRES-SURE NATURAL GAS PIPELINE FROM THE WESTERN TERMINUS OF THE HIGH PRESSURE PIPELINE TO THE BOX ELDER CREEK SUBDIVISION LOCATED IN SECTION 23, T4S, R63W, AND FROM THE EASTERN TER-MINUS OF THE HIGH PRESSURE PIPELINE TO THE TOWN OF BENNETT (3) A CERTIFICATE OF PUBLIC CONVENIENCE AND NECESSITY TO OPERATE AS A NATURAL GAS UTIL-ITY RECEIVING NATURAL GAS AT ANY POINT ALONG THE PIPELINE AND TO PERFORM NATURAL GAS UTILITY SERVICE WITHIN FIVE MILES ON EITHER SIDE OF THE PIPELINE, AND (4) SUCH OTHER AND FURTHER RELIEF AS THE COM-MISSION MAY DEEM NECESSARY.</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5544"/>
        <w:jc w:val="left"/>
        <w:rPr>
          <w:rFonts w:ascii="Courier" w:hAnsi="Courier" w:eastAsia="Courier" w:cs="Courier"/>
          <w:color w:val="000000"/>
          <w:sz w:val="24"/>
          <w:szCs w:val="24"/>
        </w:rPr>
      </w:pPr>
      <w:r>
        <w:rPr>
          <w:rFonts w:eastAsia="Courier" w:cs="Courier" w:ascii="Courier" w:hAnsi="Courier"/>
          <w:color w:val="000000"/>
          <w:sz w:val="24"/>
          <w:szCs w:val="24"/>
        </w:rPr>
        <w:t>DOCKET NO. 95A-278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DECISION GRANTING APPLICATION FOR</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CERTIFICATE OF PUBLIC CONVENIENCE AND NECESS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August 4,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Adopted Date:  August 2,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w:hAnsi="Courier" w:eastAsia="Courier" w:cs="Courier"/>
          <w:b/>
          <w:b/>
          <w:bCs/>
          <w:color w:val="000000"/>
          <w:sz w:val="24"/>
          <w:szCs w:val="24"/>
        </w:rPr>
      </w:pPr>
      <w:r>
        <w:rPr>
          <w:rFonts w:eastAsia="Courier" w:cs="Courier" w:ascii="Courier" w:hAnsi="Courier"/>
          <w:b/>
          <w:bCs/>
          <w:color w:val="000000"/>
          <w:sz w:val="24"/>
          <w:szCs w:val="24"/>
        </w:rPr>
        <w:t>BY THE COMMISSION</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w:hAnsi="Courier" w:eastAsia="Courier" w:cs="Courier"/>
          <w:b/>
          <w:b/>
          <w:bCs/>
          <w:color w:val="000000"/>
          <w:sz w:val="24"/>
          <w:szCs w:val="24"/>
        </w:rPr>
      </w:pPr>
      <w:r>
        <w:rPr>
          <w:rFonts w:eastAsia="Courier" w:cs="Courier" w:ascii="Courier" w:hAnsi="Courier"/>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1.</w:t>
        <w:tab/>
        <w:t>This matter comes before the Commission on the Appli-cation filed by Eastern Colorado Utility Company ("Eastern") on June 21, 1995.  In the Application, Eastern requests a Certificate of Public Convenience and Necessity ("CPCN") authorizing the con-struction and operation of a natural gas pipeline and a territorial certificate authorizing the provision of natural gas utility serv-ice within five miles on either side of the pipelin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2.</w:t>
        <w:tab/>
        <w:t>A complete description of the CPCNs sought by Eastern are as follows:</w:t>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w:cs="Courier" w:ascii="Courier" w:hAnsi="Courier"/>
          <w:color w:val="000000"/>
          <w:sz w:val="24"/>
          <w:szCs w:val="24"/>
        </w:rPr>
        <w:t>1.</w:t>
        <w:tab/>
      </w:r>
      <w:r>
        <w:rPr>
          <w:rFonts w:eastAsia="Courier" w:cs="Courier" w:ascii="Courier" w:hAnsi="Courier"/>
          <w:color w:val="000000"/>
          <w:sz w:val="24"/>
          <w:szCs w:val="24"/>
          <w:u w:val="single"/>
        </w:rPr>
        <w:t>High Pressure Pipeline Certificate</w:t>
      </w:r>
      <w:r>
        <w:rPr>
          <w:rFonts w:eastAsia="Courier" w:cs="Courier" w:ascii="Courier" w:hAnsi="Courier"/>
          <w:color w:val="000000"/>
          <w:sz w:val="24"/>
          <w:szCs w:val="24"/>
        </w:rPr>
        <w:t>.  The construc-tion and operation of a 2-7/8" O.D. high pressure pipeline beginning at an origination point from the Colorado Interstate Gas Company interstate pipeline located on the west side of Road 129, approximately 1,000 feet south of the northeast corner, Section 29, T4S, R63W, extending due north a distance of approxi-mately three miles to a junction and then  due west two miles to a western termination point located approximately 50 feet from the southwest corner, Sec-tion 6, T4S, R63W (the "Western Terminus"); and  one mile east and then one mile due north to an eastern termination point located approximately 10 feet from the southeast corner, Section 34, T3S, R63W, near Bennett, Colorado (the "Eastern Terminu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w:cs="Courier" w:ascii="Courier" w:hAnsi="Courier"/>
          <w:color w:val="000000"/>
          <w:sz w:val="24"/>
          <w:szCs w:val="24"/>
        </w:rPr>
        <w:t>2.</w:t>
        <w:tab/>
      </w:r>
      <w:r>
        <w:rPr>
          <w:rFonts w:eastAsia="Courier" w:cs="Courier" w:ascii="Courier" w:hAnsi="Courier"/>
          <w:color w:val="000000"/>
          <w:sz w:val="24"/>
          <w:szCs w:val="24"/>
          <w:u w:val="single"/>
        </w:rPr>
        <w:t>Low Pressure Pipeline Certificate</w:t>
      </w:r>
      <w:r>
        <w:rPr>
          <w:rFonts w:eastAsia="Courier" w:cs="Courier" w:ascii="Courier" w:hAnsi="Courier"/>
          <w:color w:val="000000"/>
          <w:sz w:val="24"/>
          <w:szCs w:val="24"/>
        </w:rPr>
        <w:t>.  The construc-tion and operation of approximately one (1) mile of 3" O.D. low pressure polyethylene pipe from the Eastern Terminus to the town of Bennett and approximately thir-teen (13) miles of 3" and 2" O.D. low pressure polyeth-ylene pipe from the Western Terminus to the Box Elder Creek Farms Subdivision located in Section 23, T4S, R63W (the "Western Terminus").  Eastern will also install metering control and other equipment and facil-ities necessary for the operation of the pipeline.  The high pressure pipeline and low pressure pipeline and appurtenant equipment are hereinafter referred to as the "Pipelin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w:cs="Courier" w:ascii="Courier" w:hAnsi="Courier"/>
          <w:color w:val="000000"/>
          <w:sz w:val="24"/>
          <w:szCs w:val="24"/>
        </w:rPr>
        <w:t>3.</w:t>
        <w:tab/>
      </w:r>
      <w:r>
        <w:rPr>
          <w:rFonts w:eastAsia="Courier" w:cs="Courier" w:ascii="Courier" w:hAnsi="Courier"/>
          <w:color w:val="000000"/>
          <w:sz w:val="24"/>
          <w:szCs w:val="24"/>
          <w:u w:val="single"/>
        </w:rPr>
        <w:t>Territorial Certificate</w:t>
      </w:r>
      <w:r>
        <w:rPr>
          <w:rFonts w:eastAsia="Courier" w:cs="Courier" w:ascii="Courier" w:hAnsi="Courier"/>
          <w:color w:val="000000"/>
          <w:sz w:val="24"/>
          <w:szCs w:val="24"/>
        </w:rPr>
        <w:t>.  The performance of natural gas sales, transportation and distribution service in connection with and utilizing the Pipeline, including the right to receive natural gas at any point along the Pipeline and to deliver natural gas and per-form natural gas utility service at any point within five (5) miles on either side of the Pipelin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color w:val="000000"/>
          <w:sz w:val="24"/>
          <w:szCs w:val="24"/>
        </w:rPr>
        <w:t>Eastern seeks the CPCNs in accordance with § 40-5-101, C.R.S., and Rule 55 of the Commission's Rules of Practice and Procedure, 4 </w:t>
      </w:r>
      <w:r>
        <w:rPr>
          <w:rFonts w:eastAsia="Courier" w:cs="Courier" w:ascii="Courier" w:hAnsi="Courier"/>
          <w:i/>
          <w:iCs/>
          <w:color w:val="000000"/>
          <w:sz w:val="24"/>
          <w:szCs w:val="24"/>
        </w:rPr>
        <w:t>Colorado Code of Regulations</w:t>
      </w:r>
      <w:r>
        <w:rPr>
          <w:rFonts w:eastAsia="Courier" w:cs="Courier" w:ascii="Courier" w:hAnsi="Courier"/>
          <w:color w:val="000000"/>
          <w:sz w:val="24"/>
          <w:szCs w:val="24"/>
        </w:rPr>
        <w:t xml:space="preserve"> 723-1, </w:t>
      </w:r>
      <w:r>
        <w:rPr>
          <w:rFonts w:eastAsia="Courier" w:cs="Courier" w:ascii="Courier" w:hAnsi="Courier"/>
          <w:i/>
          <w:iCs/>
          <w:color w:val="000000"/>
          <w:sz w:val="24"/>
          <w:szCs w:val="24"/>
        </w:rPr>
        <w:t>et seq</w:t>
      </w:r>
      <w:r>
        <w:rPr>
          <w:rFonts w:eastAsia="Courier" w:cs="Courier" w:ascii="Courier" w:hAnsi="Courier"/>
          <w:color w:val="000000"/>
          <w:sz w:val="24"/>
          <w:szCs w:val="24"/>
        </w:rPr>
        <w:t>.  Eastern also requested that the Commission issue the relief sought in the Appli-cation without hearing in accordance with § 40-6-109(5), C.R.S., and Rule 24 of the Commission's Rules of Practice and Procedure.  Now being duly advised in the premises, we grant the Applicat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b/>
          <w:b/>
          <w:bCs/>
          <w:color w:val="000000"/>
          <w:sz w:val="24"/>
          <w:szCs w:val="24"/>
        </w:rPr>
      </w:pPr>
      <w:r>
        <w:rPr>
          <w:rFonts w:eastAsia="Courier" w:cs="Courier" w:ascii="Courier" w:hAnsi="Courier"/>
          <w:b/>
          <w:bCs/>
          <w:color w:val="000000"/>
          <w:sz w:val="24"/>
          <w:szCs w:val="24"/>
        </w:rPr>
        <w:t>Findings of Fac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w:hAnsi="Courier" w:eastAsia="Courier" w:cs="Courier"/>
          <w:color w:val="000000"/>
          <w:sz w:val="24"/>
          <w:szCs w:val="24"/>
        </w:rPr>
      </w:pPr>
      <w:r>
        <w:rPr>
          <w:rFonts w:eastAsia="Courier" w:cs="Courier" w:ascii="Courier" w:hAnsi="Courier"/>
          <w:color w:val="000000"/>
          <w:sz w:val="24"/>
          <w:szCs w:val="24"/>
        </w:rPr>
        <w:t>The Notice of Applications Filed was issued on June 28, 1995, and served on all persons, firms, or corporations whom the Commission thought might have an interest in the Application.  No persons, firms, or corporations have filed a protest to the Appli-cation or a motion to intervene in this proceeding.</w:t>
      </w:r>
      <w:r>
        <w:br w:type="page"/>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w:hAnsi="Courier" w:eastAsia="Courier" w:cs="Courier"/>
          <w:color w:val="000000"/>
          <w:sz w:val="24"/>
          <w:szCs w:val="24"/>
        </w:rPr>
      </w:pPr>
      <w:r>
        <w:rPr>
          <w:rFonts w:eastAsia="Courier" w:cs="Courier" w:ascii="Courier" w:hAnsi="Courier"/>
          <w:color w:val="000000"/>
          <w:sz w:val="24"/>
          <w:szCs w:val="24"/>
        </w:rPr>
        <w:t>Eastern is a public utility engaged within the State of Colorado in the purchase, sale, and distribution of natural gas.  Eastern is a public utility as defined in § 40-1-103, C.R.S., and subject to the jurisdiction of the Public Utilities Commission of the State of Colorado.</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w:hAnsi="Courier" w:eastAsia="Courier" w:cs="Courier"/>
          <w:color w:val="000000"/>
          <w:sz w:val="24"/>
          <w:szCs w:val="24"/>
        </w:rPr>
      </w:pPr>
      <w:r>
        <w:rPr>
          <w:rFonts w:eastAsia="Courier" w:cs="Courier" w:ascii="Courier" w:hAnsi="Courier"/>
          <w:color w:val="000000"/>
          <w:sz w:val="24"/>
          <w:szCs w:val="24"/>
        </w:rPr>
        <w:t>As related to this Application, Eastern provides natural gas service in the communities of Byers, Strasburg, Bennett, and Watkins.  More specifically, Eastern owns and operates a 3" I.D. pipeline originating at Colorado Interstate Gas Company's ("CIG") North Deer Trail Meter Station running in a northwesterly direction along the I-70 corridor to the Town of Byers, a distance of approximately 12 miles and continuing in a westerly direction with a 2" I.D. pipeline from the Town of Byers, through the Town of Strasburg, to the Town of Bennett, a distance of approximately 12 miles and continuing from the Town of Bennett in a westerly direction with a 3" I.D. pipeline through the town of Watkins to a termination point at CIG Watkins Meter Station, a distance of approximately 14 miles (collectively the "Eastern Mainlin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w:hAnsi="Courier" w:eastAsia="Courier" w:cs="Courier"/>
          <w:color w:val="000000"/>
          <w:sz w:val="24"/>
          <w:szCs w:val="24"/>
        </w:rPr>
      </w:pPr>
      <w:r>
        <w:rPr>
          <w:rFonts w:eastAsia="Courier" w:cs="Courier" w:ascii="Courier" w:hAnsi="Courier"/>
          <w:color w:val="000000"/>
          <w:sz w:val="24"/>
          <w:szCs w:val="24"/>
        </w:rPr>
        <w:t>The portion of the Eastern Mainline from CIG's Deer Trail Meter Station to Bennett was built in 1963 and the portion from CIG's Watkins Meter Station to Bennett was built in 1971.  The Eastern Mainline currently provides service to the approximately 1,500 residential and 250 commercial customers located on Eastern's northern system.</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w:hAnsi="Courier" w:eastAsia="Courier" w:cs="Courier"/>
          <w:color w:val="000000"/>
          <w:sz w:val="24"/>
          <w:szCs w:val="24"/>
        </w:rPr>
      </w:pPr>
      <w:r>
        <w:rPr>
          <w:rFonts w:eastAsia="Courier" w:cs="Courier" w:ascii="Courier" w:hAnsi="Courier"/>
          <w:color w:val="000000"/>
          <w:sz w:val="24"/>
          <w:szCs w:val="24"/>
        </w:rPr>
        <w:t>Eastern has experienced substantial growth on its northern system over the past 20 years.  Over the last several years alone, Eastern has experienced a 14 percent increase in the number of customers served off of the Eastern Mainlin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w:hAnsi="Courier" w:eastAsia="Courier" w:cs="Courier"/>
          <w:color w:val="000000"/>
          <w:sz w:val="24"/>
          <w:szCs w:val="24"/>
        </w:rPr>
      </w:pPr>
      <w:r>
        <w:rPr>
          <w:rFonts w:eastAsia="Courier" w:cs="Courier" w:ascii="Courier" w:hAnsi="Courier"/>
          <w:color w:val="000000"/>
          <w:sz w:val="24"/>
          <w:szCs w:val="24"/>
        </w:rPr>
        <w:t>The growth will continue.  Eastern is aware of several developments along the Eastern Mainline that will add a significant number of new customers who will need natural gas utility service.  The building of Denver International Airport and the growth in the Denver metropolitan area is also likely to result in increased growth on Eastern's system.</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w:hAnsi="Courier" w:eastAsia="Courier" w:cs="Courier"/>
          <w:color w:val="000000"/>
          <w:sz w:val="24"/>
          <w:szCs w:val="24"/>
        </w:rPr>
      </w:pPr>
      <w:r>
        <w:rPr>
          <w:rFonts w:eastAsia="Courier" w:cs="Courier" w:ascii="Courier" w:hAnsi="Courier"/>
          <w:color w:val="000000"/>
          <w:sz w:val="24"/>
          <w:szCs w:val="24"/>
        </w:rPr>
        <w:t>The growth along the Eastern Mainline since it was con-structed, has resulted in the Eastern Mainline being capacity con-strained.  Without the reinforcement of the Eastern Mainline as proposed in the Application, Eastern will not have sufficient capacity to serve its customers on a peak design day.</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w:hAnsi="Courier" w:eastAsia="Courier" w:cs="Courier"/>
          <w:color w:val="000000"/>
          <w:sz w:val="24"/>
          <w:szCs w:val="24"/>
        </w:rPr>
      </w:pPr>
      <w:r>
        <w:rPr>
          <w:rFonts w:eastAsia="Courier" w:cs="Courier" w:ascii="Courier" w:hAnsi="Courier"/>
          <w:color w:val="000000"/>
          <w:sz w:val="24"/>
          <w:szCs w:val="24"/>
        </w:rPr>
        <w:t>The capacity of the Eastern Mainline is 2,000 MCF/D, but the current peak design day requirements are 2,177 MCF/D and are projected to increase to 2,380 MCF/D for the 1995 through 1996 heating season.  As a result, the Pipeline is necessary to pro-vide dependable and reliable natural gas utility service within Eastern's service area, both now and in the futur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w:hAnsi="Courier" w:eastAsia="Courier" w:cs="Courier"/>
          <w:color w:val="000000"/>
          <w:sz w:val="24"/>
          <w:szCs w:val="24"/>
        </w:rPr>
      </w:pPr>
      <w:r>
        <w:rPr>
          <w:rFonts w:eastAsia="Courier" w:cs="Courier" w:ascii="Courier" w:hAnsi="Courier"/>
          <w:color w:val="000000"/>
          <w:sz w:val="24"/>
          <w:szCs w:val="24"/>
        </w:rPr>
        <w:t>The Pipeline will free up capacity on the Eastern Mainline that can be used to serve growth in the towns of Watkins and Strasburg on the western end of its system and the Town of Byers on the eastern end of its system.  The Pipeline will also increase reliability and provide an alternate source of supply in the event of an emergency.</w:t>
      </w:r>
      <w:r>
        <w:br w:type="page"/>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rFonts w:ascii="Courier" w:hAnsi="Courier" w:eastAsia="Courier" w:cs="Courier"/>
          <w:color w:val="000000"/>
          <w:sz w:val="24"/>
          <w:szCs w:val="24"/>
        </w:rPr>
      </w:pPr>
      <w:r>
        <w:rPr>
          <w:rFonts w:eastAsia="Courier" w:cs="Courier" w:ascii="Courier" w:hAnsi="Courier"/>
          <w:color w:val="000000"/>
          <w:sz w:val="24"/>
          <w:szCs w:val="24"/>
        </w:rPr>
        <w:t>The Pipeline covers the shortest distance between the Town of Bennett and any potential gas supply source and is the most capital efficient way of meeting the demand of Eastern's customers.</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rFonts w:ascii="Courier" w:hAnsi="Courier" w:eastAsia="Courier" w:cs="Courier"/>
          <w:color w:val="000000"/>
          <w:sz w:val="24"/>
          <w:szCs w:val="24"/>
        </w:rPr>
      </w:pPr>
      <w:r>
        <w:rPr>
          <w:rFonts w:eastAsia="Courier" w:cs="Courier" w:ascii="Courier" w:hAnsi="Courier"/>
          <w:color w:val="000000"/>
          <w:sz w:val="24"/>
          <w:szCs w:val="24"/>
        </w:rPr>
        <w:t>A number of residences and businesses located in the immediate vicinity of the route of the Pipeline who do not cur-rently receive natural gas utility service will be able to receive natural gas utility service from Eastern.</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rFonts w:ascii="Courier" w:hAnsi="Courier" w:eastAsia="Courier" w:cs="Courier"/>
          <w:color w:val="000000"/>
          <w:sz w:val="24"/>
          <w:szCs w:val="24"/>
        </w:rPr>
      </w:pPr>
      <w:r>
        <w:rPr>
          <w:rFonts w:eastAsia="Courier" w:cs="Courier" w:ascii="Courier" w:hAnsi="Courier"/>
          <w:color w:val="000000"/>
          <w:sz w:val="24"/>
          <w:szCs w:val="24"/>
        </w:rPr>
        <w:t>Eastern is the only natural gas utility located in the area and the route of the Pipeline does not go through and will not duplicate any of the services offered by any other utility.</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rFonts w:ascii="Courier" w:hAnsi="Courier" w:eastAsia="Courier" w:cs="Courier"/>
          <w:color w:val="000000"/>
          <w:sz w:val="24"/>
          <w:szCs w:val="24"/>
        </w:rPr>
      </w:pPr>
      <w:r>
        <w:rPr>
          <w:rFonts w:eastAsia="Courier" w:cs="Courier" w:ascii="Courier" w:hAnsi="Courier"/>
          <w:color w:val="000000"/>
          <w:sz w:val="24"/>
          <w:szCs w:val="24"/>
        </w:rPr>
        <w:t>Eastern has long been involved in the provision of natural gas service within the communities described herein.  Eastern has well trained and experienced personnel to construct and operate the proposed natural gas pipeline.</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rFonts w:ascii="Courier" w:hAnsi="Courier" w:eastAsia="Courier" w:cs="Courier"/>
          <w:color w:val="000000"/>
          <w:sz w:val="24"/>
          <w:szCs w:val="24"/>
        </w:rPr>
      </w:pPr>
      <w:r>
        <w:rPr>
          <w:rFonts w:eastAsia="Courier" w:cs="Courier" w:ascii="Courier" w:hAnsi="Courier"/>
          <w:color w:val="000000"/>
          <w:sz w:val="24"/>
          <w:szCs w:val="24"/>
        </w:rPr>
        <w:t>Eastern is ready, willing, and able, financially and otherwise, to design and construct the Pipeline to reinforce its northern system and to provide adequate and reliable natural gas utility service to its customers.</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15.</w:t>
        <w:tab/>
        <w:t>Eastern anticipates that the total cost of the Pipe-line will be approximately $350,000.  Eastern projects that the Pipeline will allow it to serve approximately 90 new residences and businesses over the next five years, and anticipates that approxi-mately $90,000 of construction costs for the project will be paid by the new customers.</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r>
        <w:br w:type="page"/>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b/>
          <w:b/>
          <w:bCs/>
          <w:color w:val="000000"/>
          <w:sz w:val="24"/>
          <w:szCs w:val="24"/>
        </w:rPr>
      </w:pPr>
      <w:r>
        <w:rPr>
          <w:rFonts w:eastAsia="Courier" w:cs="Courier" w:ascii="Courier" w:hAnsi="Courier"/>
          <w:b/>
          <w:bCs/>
          <w:color w:val="000000"/>
          <w:sz w:val="24"/>
          <w:szCs w:val="24"/>
        </w:rPr>
        <w:t>Conclusions of Law.</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rFonts w:ascii="Courier" w:hAnsi="Courier" w:eastAsia="Courier" w:cs="Courier"/>
          <w:color w:val="000000"/>
          <w:sz w:val="24"/>
          <w:szCs w:val="24"/>
        </w:rPr>
      </w:pPr>
      <w:r>
        <w:rPr>
          <w:rFonts w:eastAsia="Courier" w:cs="Courier" w:ascii="Courier" w:hAnsi="Courier"/>
          <w:color w:val="000000"/>
          <w:sz w:val="24"/>
          <w:szCs w:val="24"/>
        </w:rPr>
        <w:t>The relief sought by Eastern in the Application is non-contested and unopposed and can be decided without hearing.</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rFonts w:ascii="Courier" w:hAnsi="Courier" w:eastAsia="Courier" w:cs="Courier"/>
          <w:color w:val="000000"/>
          <w:sz w:val="24"/>
          <w:szCs w:val="24"/>
        </w:rPr>
      </w:pPr>
      <w:r>
        <w:rPr>
          <w:rFonts w:eastAsia="Courier" w:cs="Courier" w:ascii="Courier" w:hAnsi="Courier"/>
          <w:color w:val="000000"/>
          <w:sz w:val="24"/>
          <w:szCs w:val="24"/>
        </w:rPr>
        <w:t>The present and future public convenience and neces-sity requires the construction and operation of the Pipeline and ancillary and secondary facilities such as metering, control, and other equipment necessary for the operation of the Pipeline.</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rFonts w:ascii="Courier" w:hAnsi="Courier" w:eastAsia="Courier" w:cs="Courier"/>
          <w:color w:val="000000"/>
          <w:sz w:val="24"/>
          <w:szCs w:val="24"/>
        </w:rPr>
      </w:pPr>
      <w:r>
        <w:rPr>
          <w:rFonts w:eastAsia="Courier" w:cs="Courier" w:ascii="Courier" w:hAnsi="Courier"/>
          <w:color w:val="000000"/>
          <w:sz w:val="24"/>
          <w:szCs w:val="24"/>
        </w:rPr>
        <w:t>The present and future public convenience and neces-sity requires the provision of natural gas utility service on the part of Eastern in the service territory located within five miles on either side of the Pipeline.</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1.</w:t>
        <w:tab/>
        <w:t>The Application of Eastern Colorado Utility Company for a certificate of public convenience and necessity to construct and operate the Pipeline and to provide natural gas utility service in a service area located within five miles on either side of the Pipeline is granted.</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2.</w:t>
        <w:tab/>
        <w:t>This Order shall be taken, deemed, and held to be a CERTIFICATE OF PUBLIC CONVENIENCE AND NECESSITY THEREFOR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3.</w:t>
        <w:tab/>
        <w:t>The 20-day period provided in § 40-6-114(1), C.R.S., within which to file applications for rehearing, reargument, or reconsideration begins on the first day following the Mailed Date of this Decision.</w:t>
      </w:r>
      <w:r>
        <w:br w:type="page"/>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4.</w:t>
        <w:tab/>
        <w:t>This Order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ADOPTED IN OPEN MEETING August 2, 1995.</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CHAIRMAN ROBERT J. HIX ABSEN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K: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