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5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ERS SCHOOL DISTRICT 32J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ST CENTRAL BOARD OF COOPER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VE EDUCATIONAL SERVICES,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55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JOU TELEPHONE CO-OP ASSOCI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CONTINUE STA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1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Motion to Continue Stay Order filed by Bijou Telephone Co-op Association, Inc. ("Bijou"), on June 9, 1995.   Bijou requests that we extend the stay order previously issued in this proceeding pend-ing certain contract negotiations between Bijou and Byers School District 32J and East Central Board of Cooperative Educational Services ("Complainants") herein.  The motion points out that House Bill 95-1316 became law on April 17, 1995.  That statute resolves the primary issue raised in this complaint case, namely the pro-priety of Bijou providing video distance learning services to Com-plainants pursuant to contract rather than under tariffs filed with the Commission.  The new legislation expressly permits local exchange providers such as Bijou to offer video distance learning under contract.  According to the provisions of House Bill 95-1316, such contracts must be filed with the Commission for informational purposes only.</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its motion, Bijou requests that we continue the stay in the present case, while the parties examine the existing contract in light of the new statute.  Bijou anticipates that a contract with Complainants will be filed with the Commission on or before August 14, 1995.  Finally, Bijou states that, within three days of the date it files its contract with the Commission, it will submit a motion to dismiss this complaint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Good cause having been stated, we grant the motion con-sistent with the discussion herein.  In the event the parties are unable to file their contract on the anticipated dat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August 14, 1995) and to preclude the necessity of filing further motions for stay, we direct the parties to file an appropriate pleading to resolve this proceeding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a motion to dismiss based upon a finally negotiated contract) on or before August 31,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to Continue Stay Order filed by Bijou Tele-phone Co-op Association, Inc., is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arties are directed to file an appropriate plead-ing to resolve this case on or before August 31,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12,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