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09-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TARIFF AND CHARGES FOR THE TRANSPORTATION OF PASSENGERS BETWEEN POINTS IN DURANGO AND LA PLATA COUNTY FILED BY DURANGO TRANSPORTATION, INC. IN PASSENGER TARIFF NO. 1, COLORADO PUC NO. 4, SCHEDULED TO BECOME EFFECTIVE JUNE 30, 1995.</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mp; SUSPEN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284CP</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RRATA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0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June 28, 1995, the Commission issued Decision No. C95-609, suspending  the effective date of the tariff.  Ordering ¶ 2 states the hearing will be held on October 7, 1995.  This is a typographical error.  The correct hearing date is October 1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5616"/>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firstLine="9216"/>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at Denver, Colorado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th day of July,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284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09-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 Transportation,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Arthur J. Ol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144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 Colorado 8130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 Transportation,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Arthur J. Olson</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1445</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ango, Colorado 81302</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