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541, REGARDING COLORADO    )      DOCKET NO. 95M-2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ER ID PER LINE BLOCK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C APPLICATION CHAN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PROVIDE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to Provide Alternative Notice filed by U S WEST Communications, Inc. ("USWC"), on June 7, 1995.  In the application, USWC requests that it be authorized to pro-vide alternative notice of proposed tariff changes pursuant to § 40-3-104(1)(C)(I)(D), C.R.S.  Specifically, USWC has filed Advice Letter No. 2541 in which it proposes certain changes regarding the provision of Caller ID and Per Line Blocking.  The purpose of the filing is to remove the 90-day limitation of free installation of Per Line Blocking and allow free installation at any time, as long as it is the first request for such blocking by that custom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color w:val="000000"/>
          <w:sz w:val="24"/>
          <w:szCs w:val="24"/>
        </w:rPr>
        <w:t>2.</w:t>
        <w:tab/>
        <w:t xml:space="preserve">In lieu of providing notice of the proposed tariff changes in the manner provided for in § 40-3-104(1)(c)(I)(A-C), C.R.S., USWC requests that it be permitted to provide notice </w:t>
      </w:r>
      <w:r>
        <w:rPr>
          <w:rFonts w:eastAsia="Courier 10cpi" w:cs="Courier 10cpi" w:ascii="Courier 10cpi" w:hAnsi="Courier 10cpi"/>
          <w:b/>
          <w:bCs/>
          <w:color w:val="000000"/>
          <w:sz w:val="24"/>
          <w:szCs w:val="24"/>
        </w:rPr>
        <w:t>via</w:t>
      </w:r>
      <w:r>
        <w:rPr>
          <w:rFonts w:eastAsia="Courier 10cpi" w:cs="Courier 10cpi" w:ascii="Courier 10cpi" w:hAnsi="Courier 10cpi"/>
          <w:color w:val="000000"/>
          <w:sz w:val="24"/>
          <w:szCs w:val="24"/>
        </w:rPr>
        <w:t xml:space="preserve"> a market message in its customers' June bills.  In addition, the application points out that, as CLASS is deployed in the future in Colorado, customers will be notified of their line blocking options pursuant to standard USWC practices and Commission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tated, we will grant the motion.  USWC will be directed to provide notice of the proposed tariff changes in Advice Letter No. 2541 by market message published in its customers' June bill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Provide Alternative Notice filed by U S WEST Communications, Inc., is granted.  U S WEST Communica-tions, Inc., is directed to provide customer notice of the tariff changes proposed in Advice Letter No. 2541 by a market message in its customers' June bills.  Such message shall state:  "If you do not wish to have your name and number displayed on any outgoing calls, you may subscribe to Per Line Blocking.  The first time you request this service it will be added to your line free of charge for the first request.  If you want to order Per Line Blocking, call 1-800-637-939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