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58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CORP UNITED, INC., FOR AN ORDE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ISSUANCE OF A SECU- )</w:t>
        <w:tab/>
        <w:t>DOCKET NO. 95A-108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TIES AND A GUARANTY IN THE FORM OF)</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LOAN SUPPORT AGREEMEN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b/>
          <w:bCs/>
          <w:color w:val="000000"/>
          <w:sz w:val="24"/>
          <w:szCs w:val="24"/>
        </w:rPr>
        <w:t xml:space="preserve">AMENDED </w:t>
      </w:r>
      <w:r>
        <w:rPr>
          <w:rFonts w:eastAsia="Courier 10cpi" w:cs="Courier 10cpi" w:ascii="Courier 10cpi" w:hAnsi="Courier 10cpi"/>
          <w:b/>
          <w:bCs/>
          <w:color w:val="000000"/>
          <w:sz w:val="24"/>
          <w:szCs w:val="24"/>
        </w:rPr>
        <w:t>DECISION AND ORDER OF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u w:val="single"/>
        </w:rPr>
      </w:pPr>
      <w:r>
        <w:rPr/>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pPr>
      <w:r>
        <w:rPr>
          <w:rFonts w:eastAsia="Courier 10cpi" w:cs="Courier 10cpi" w:ascii="Courier 10cpi" w:hAnsi="Courier 10cpi"/>
          <w:color w:val="000000"/>
          <w:sz w:val="24"/>
          <w:szCs w:val="24"/>
        </w:rPr>
        <w:t>A.</w:t>
        <w:tab/>
      </w:r>
      <w:r>
        <w:rPr>
          <w:rFonts w:eastAsia="Courier 10cpi" w:cs="Courier 10cpi" w:ascii="Courier 10cpi" w:hAnsi="Courier 10cpi"/>
          <w:b/>
          <w:bCs/>
          <w:color w:val="000000"/>
          <w:sz w:val="24"/>
          <w:szCs w:val="24"/>
        </w:rPr>
        <w:t>Background</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On May 26, 1995, UtiliCorp United, Inc. ("UtiliCorp" or "Company"), filed a motion to amend Commission Decision No. C95-346, issued in this docket on February 8, 1995.  The parts to be amended, according to the request, are Paragraphs 18 and 20 on pages 7-8.  UtiliCorp is also requesting an amendment to Ordering Paragraph 3, page 13.  The motion to amend Commission Decision No. C95-346 has been filed so that the loan guarantee amount for its subsidiary may be increased up to $270 Million (U.S.).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086"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Findings of Fact</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the previously approved Application, UtiliCorp requested authority to participate through a consortium in a transaction which will result in its indirect acquisition of an ownership interest in United Energy, a state-owned electricity distribution company located in Melbourne, Australia.  The con-sortium was then expected to include UtiliCorp South Pacific Inc., but other details were then unrefined.</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details of the proposed structure of UtiliCorp's investment in United Energy has been updated since the filing of the Application.  The structure is now as follows:  UtiliCorp and NRG Energy, Inc. ("NRG"), a subsidiary of Minnesota-based Northern States Power Co., will form a Delaware corporation (the "Subsidi-ary").  UtiliCorp will own 70 percent of the shares and NRG 30 percent of the shares of the Subsidiary.  The Subsidiary will acquire approximately 50 percent of the shares of an Australian company (the "Consortium").  The Consortium will then acquire 100 percent of the shares of United Energy.  It is expected that UtiliCorp and NRG will either:  (a) guaranty the Subsidiary's debt; or (b) directly borrow funds and contribute equity to the Subsidi-ary.</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UtiliCorp now expects that its indirect investment in United Energy will be as much as $270 Million (U.S.).</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amount of a loan purchase agreement or similar guaranty (the "Guaranty") to be executed by UtiliCorp, thereby guaranteeing the Subsidiary's financial obligations under the loan, is now expected to be up to $270 Million (US).  The terms of any loan or Guaranty are still not known at this time.  The Guaranty would not be reflected on the consolidated financial statements of UtiliCorp.</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UtiliCorp continues to anticipate that the refinement of the investment structure and the execution of the loan support agreement or other Guaranty contemplated will not have any adverse effect on its long-term financial condition.  The loan Guaranty is not expected to be recorded anywhere on the Company's consolidated balance sheet.  If any unexpected fluctuations in the exchange rate occur, UtiliCorp continues to assure the Commission that its share-holders will bear any deficiency between the projected and actual exchange rates.</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UtiliCorp submits that the amendments to the decision requested herein are reasonably required and necessary for the Com-pany's proper corporate financing.  UtiliCorp proposes refinement of the structure of the indirect investment in United Energy and execution of a loan support agreement, alternatively, UtiliCorp proposes to act as a guarantor for repayment of a loan, in the event of a default, to its subsidiary for the purpose of acquiring United Energy, an electric distribution company owned by the State of Victoria, Australia, where the loan by the subsidiary will have no effect on the long-term financial condition of UtiliCorp.</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issuance of the Guaranty, as amended herein, in the form of a loan support agreement, or as a guarantor for repay-ment of a loan, in the event of a default, to its subsidiary for the purpose of acquiring United Energy where the loan by the sub-sidiary will be in an amount up to $270 Million (US), will be con-sistent with the provisions of the Public Utilities Law, is for a lawful purpose, and is consistent with the public interest.</w:t>
      </w:r>
      <w:r>
        <w:br w:type="page"/>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pPr>
      <w:r>
        <w:rPr>
          <w:rFonts w:eastAsia="Courier 10cpi" w:cs="Courier 10cpi" w:ascii="Courier 10cpi" w:hAnsi="Courier 10cpi"/>
          <w:color w:val="000000"/>
          <w:sz w:val="24"/>
          <w:szCs w:val="24"/>
        </w:rPr>
        <w:t>8.</w:t>
        <w:tab/>
        <w:t xml:space="preserve">No petitions to intervene were filed in opposition to the Verified Application, and the Commission determined the Veri-fied Application under its modified procedure as a noncontested and unopposed matter pursuant to § 40-6-109(5), C.R.S., and Rule 24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1995).  Similarly, this motion is noncon-tested, and should be determined under the Commission's modified procedure.</w:t>
      </w:r>
    </w:p>
    <w:p>
      <w:pPr>
        <w:pStyle w:val="Normal"/>
        <w:tabs>
          <w:tab w:val="left" w:pos="720" w:leader="none"/>
          <w:tab w:val="left" w:pos="1296" w:leader="none"/>
          <w:tab w:val="left" w:pos="1872"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UtiliCorp requests that the Commission amend para-graphs 18 and 20 of Decision No. C95-346, pages 7 and 8, to reflect the details of the structure of the investment in United Energy.</w:t>
      </w:r>
    </w:p>
    <w:p>
      <w:pPr>
        <w:pStyle w:val="Normal"/>
        <w:tabs>
          <w:tab w:val="left" w:pos="720" w:leader="none"/>
          <w:tab w:val="left" w:pos="1296"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UtiliCorp requests that the Commission amend ordering paragraph 3, page 13, to state as follows:</w:t>
      </w:r>
    </w:p>
    <w:p>
      <w:pPr>
        <w:pStyle w:val="Normal"/>
        <w:tabs>
          <w:tab w:val="clear" w:pos="720"/>
          <w:tab w:val="left" w:pos="1296" w:leader="none"/>
          <w:tab w:val="left" w:pos="2086" w:leader="none"/>
        </w:tabs>
        <w:bidi w:val="0"/>
        <w:spacing w:lineRule="auto" w:line="240" w:before="0" w:after="0"/>
        <w:ind w:left="1296" w:right="72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be, and hereby is, authorized to enter into a loan support agreement, or to otherwise act as a guarantor, for repayment of a loan in the event of a default, to its subsidiary for the purpose of acquiring United Energy, an electric distribution company owned by the State of Victoria, Australia, where the loan by the subsidiary will be in an amount up to $270 Million (U.S.).</w:t>
      </w:r>
    </w:p>
    <w:p>
      <w:pPr>
        <w:pStyle w:val="Normal"/>
        <w:tabs>
          <w:tab w:val="left" w:pos="720" w:leader="none"/>
          <w:tab w:val="left" w:pos="1296" w:leader="none"/>
          <w:tab w:val="left" w:pos="2086"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86"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s</w:t>
        <w:tab/>
        <w:t xml:space="preserve"> on Findings of Fact</w:t>
      </w:r>
    </w:p>
    <w:p>
      <w:pPr>
        <w:pStyle w:val="Normal"/>
        <w:tabs>
          <w:tab w:val="left" w:pos="720" w:leader="none"/>
          <w:tab w:val="left" w:pos="1296" w:leader="none"/>
          <w:tab w:val="left" w:pos="2086"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pon consideration of the Verified Application and the fore-going findings of fact, the Commission concludes that the motion to amend Commission Decision No. C95-346 should be granted.</w:t>
      </w:r>
    </w:p>
    <w:p>
      <w:pPr>
        <w:pStyle w:val="Normal"/>
        <w:tabs>
          <w:tab w:val="left" w:pos="720" w:leader="none"/>
          <w:tab w:val="left" w:pos="1296" w:leader="none"/>
          <w:tab w:val="left" w:pos="2086"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448"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448"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Motion by UtiliCorp United, Inc., to amend Commis-sion Decision No. C95-346 is granted.  </w:t>
      </w:r>
    </w:p>
    <w:p>
      <w:pPr>
        <w:pStyle w:val="Normal"/>
        <w:tabs>
          <w:tab w:val="left" w:pos="720" w:leader="none"/>
          <w:tab w:val="left" w:pos="1296" w:leader="none"/>
          <w:tab w:val="left" w:pos="1872" w:leader="none"/>
          <w:tab w:val="left" w:pos="2448"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uthority herein granted shall be exercised from and after the date of this Decision and Order, and the same shall be effective on the date it is mailed.</w:t>
      </w:r>
    </w:p>
    <w:p>
      <w:pPr>
        <w:pStyle w:val="Normal"/>
        <w:tabs>
          <w:tab w:val="left" w:pos="720" w:leader="none"/>
          <w:tab w:val="left" w:pos="1296" w:leader="none"/>
          <w:tab w:val="left" w:pos="1872" w:leader="none"/>
          <w:tab w:val="left" w:pos="2448" w:leader="none"/>
        </w:tabs>
        <w:bidi w:val="0"/>
        <w:spacing w:lineRule="auto" w:line="480" w:before="0" w:after="0"/>
        <w:ind w:left="0" w:right="0" w:firstLine="72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June 21, 1995.</w:t>
      </w:r>
    </w:p>
    <w:p>
      <w:pPr>
        <w:pStyle w:val="Normal"/>
        <w:tabs>
          <w:tab w:val="left" w:pos="720" w:leader="none"/>
          <w:tab w:val="left" w:pos="1296" w:leader="none"/>
          <w:tab w:val="left" w:pos="1872" w:leader="none"/>
          <w:tab w:val="left" w:pos="2448"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458" w:leader="none"/>
          <w:tab w:val="left" w:pos="1001" w:leader="none"/>
          <w:tab w:val="left" w:pos="1543" w:leader="none"/>
          <w:tab w:val="left" w:pos="2086" w:leader="none"/>
          <w:tab w:val="left" w:pos="4320" w:leader="none"/>
          <w:tab w:val="left" w:pos="5160" w:leader="none"/>
          <w:tab w:val="left" w:pos="5760" w:leader="none"/>
          <w:tab w:val="left" w:pos="720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