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ITIZE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COMPANY FOR AN ORD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      DOCKET NO. 95L-241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IONS IN GAS RATE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RKANSAS VALLEY RATE ARE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LESS 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y 30, 1995, Applicant, Citizens Utilities Company, filed a verified application.  Applicant seeks a Commission order authorizing it, without formal hearing and on less than statutory notice, to place into effect on July 1, 1995,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and in the vicinity of, La Junta, Rocky Ford, Swink, Ordway, Fowler, Manzanola, Las Animas, Crowley, Ft. Lyon, Olney Springs, Sugar City, and Cheraw, (Arkansas Valley system).</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jority of Applicant's natural gas requirements are purchased at wholesale from spot market suppliers and transported for delivery to Applicant's Arkansas Valley customers via Colorado Interstate Gas Company ("CIG").</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rates of CIG are regulated by the Federal Energy Regulatory Commission ("FERC").  The Commission has no jurisdiction over the transportation rates of interstate pipeline company CIG and wholesale rates of produc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requested revisions is to reflect a decrease in the level of natural gas costs charged Applicant by its various producer/suppliers, a decrease in the level of pipe-line service costs charged Applicant by CIG, and a decrease in the Deferred Gas Cost, applied to normalized purchase and sales volumes during the test period of 12 months ended March 31, 1995.</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ctober 1, 1994 and pursuant to FERC Order in CIG Docket No. RP93-99, a reduction was made to CIG's reservation rate for pipeline delivery services provided by CIG.  The instant filing reflects these changes in rate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of March 31, 1995, the total over-collection amount is $302,925.  Applicant proposes in this application to amortize and to refund the over-collection in two years.  Because of fluctua-tions in the spot market price of natural gas, it is difficult to predict the price of gas in a future month.  It is likewise diffi-cult to forecast, on a 12-month basis, gas cost components at a time when spot prices change from one 30-day period to the next.  Applicant believes that a pilot two-year amortization of the deferred gas cost account, as proposed in this application, would help mitigate the fluctuation in its gas cost adjust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1,350,917 to Applicant's customers in the Arkansas Valley.</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1,350,917, which is a decrease of 16.50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0.60 percent and its last authorized rate of return on equity was 12.30 percent.  If this decrease is approved, Applicant's rate of return on rate base will be 10.53 percent and rate of return on equity will be 10.60 percent.  Without the decrease, Applicant's rate of return on rate base would be 26.75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Arkansas Valley Journal, Bent County Democrat, La Junta Tribune Democrat, Ordway New Era, Fowler Tribune, and Rocky Ford Daily Gazett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wspapers in the area affected.</w:t>
      </w:r>
      <w:r>
        <w:br w:type="page"/>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decrease rates is made under § 40-3-104(2), C.R.S., and Rule 41(e)(1), Commission's Rules of Practice and Procedur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exists for the Commission to allow the proposed decreases on statutory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itizens Utilities Company is authorized to file on one day's notice, the tariffs attached as Appendix A and made a part of this Order.  These tariffs shall be effective for actual gas sales on or after their effective date for the Arkansas Valley system.</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1,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