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7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THE STANDA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DURES FOR SEPARA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PROPERTY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ENUES, EXPENSES, TAXES, AND        )      DOCKET NO. 90M-76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ERVES, FOR ACCESS CHARGE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MALL LOCAL EXCHANGE CARRI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LORADO HIGH COST FU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OMMISSION ORDER ESTABLISHING THE FINAL COLORADO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IGH COST FUND PAYMENTS FOR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0-932 dated July 11, 1990 in Docket No. 89R-608T, the Commission initially adopted Part 2 Rules Pre-scribing the Standard Procedures for Separating Telecommunications Property Costs, Revenues, Expenses, Taxes, and Reserves for Access Charges for Small Local Exchange Telecommunications Services Pro-viders ("Small LECs") and establishing the Colorado High Cost Fund ("CHCF"), codified at 4 Colorado Code of Regulations 723-27 ("Rule").  Specifically, Rule 19 provides for the operation of the CHCF.  At its open meeting on December 12, 1990, the Commission adopted a modification to Rule 19.5.  In Docket No. 91R-638T, the Commission adopted minor technical corrections to the Rules.  On April 16, 1992, Governor Roy Romer signed Senate Bill 92-16 which amended Article 15 of Title 40, Colorado Revised Statutes, by the addition of a new section, § 40-15-208, C.R.S. (1993).  The new section codified the creation of the CHCF and authorized the Com-mission administration of the fund.  The Commission has adopted implementing rules.  By Decision No. C92-1126 dated August 26, 1992 in Docket No. 92R-296T, the Commission adopted amendments to Rules 15 through 22 to clarify and modify the Rules to remove obso-lete sections, to permit optional methods for establishing the rev-enue support from the CHCF that reduce the regulatory burden placed upon the Small LECs, and to delete obsolete language from provi-sions for determining access rate elements for the Small LECs.  Rule 19.6 provides for the administration of the fund.  By Decision No. C91-87 dated January 23, 1991, the Commission adopted a simpli-fied "netting" process for the collection of the per-access-line surcharge with the payments from the CHCF to the Small LECs.  The order stated that the twelfth-monthly payment from the fund (Decem-ber of each year) would be adjusted as necessary.  Effective July 30, 1994 in Docket No. 94R-735T, the Commission adopted rules simplify</w:t>
        <w:softHyphen/>
        <w:t>ing and reducing the regulatory burdens of Small LECs.  These Rules established that the information necessary for the annual true-up of the netting process would be filled with the LEC's annual report which is due on April 30th of each year.  Thus, it is no longer possible to effectuate the necessary adjustment in the twelfth-monthly payment, but instead the adjustments will be made in the June 1995 payments.  Over time, certain changes in authorized levels of payments have occurred and certain Small LECs have re</w:t>
        <w:softHyphen/>
        <w:t>ceived more monies from the fund than was ultimately ordered.  These over-payments will be invoiced at this time.</w:t>
      </w:r>
      <w:r>
        <w:br w:type="page"/>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ased upon the information provided by the Small LECs and previous Commission orders administering the fund, and pursuant to these Rules, the Commission as Administrator of the fund determines that the final 1994 payments from the fund shall be as set forth in Attachment A to this Decision.  Any amount shown in parenthesis   indicates an amount that is owed to the fund by a Small LEC.  Accordingly these providers will be invoiced for these amount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The Commission, pursuant to § 40-15-208(1), C.R.S. (1993), and Rule 19 of the Commission's Rules Prescribing the Standard Procedures for Separating Telecommunications Property Costs, Reve</w:t>
        <w:softHyphen/>
        <w:t>nues, Expenses, Taxes, and Reserves for Access Charges for Small Local Exchange Telecommunications Services Providers and establish</w:t>
        <w:softHyphen/>
        <w:t>ing the Colorado High Cost Fund, codifie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7, hereby establishes the final 1994 pay-ments from the fund as shown  on Attachment A.  Amounts shown as negatives on Attachment A indicate an amount owed to the fund by the Small Local Exchange Telecommunications Services Providers, and accord</w:t>
        <w:softHyphen/>
        <w:t>ingly the Small Local Exchange Telecommunications Services Providers shall be invoic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n application for rehearing, reargument, or recon</w:t>
        <w:softHyphen/>
        <w:t>sideration begins on the first day after the mailing of this Deci</w:t>
        <w:softHyphen/>
        <w:t>sion and 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1,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