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7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06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IRK ENTERPRISES, LL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CENTRAL HAWK TOU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mmission for consideration of exceptions to Decision No. R95-277 issued by the Administrative Law Judge ("ALJ") on March 29, 1995.  Exceptions were filed by Respondent Quirk Enterprises, LLC., doing business as Central Hawk Tours ("CHT" or "Respondent") and by Commission Staff ("Staff").  In addition, pursuant to the provisions of § 40-6-109(2), C.R.S., we stayed Decision No. R95-277 on our own motion to allow for con-sideration of the ALJ's recommendation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350.  By Decision No. C95-424, we permitted interested parties to file briefs as </w:t>
      </w:r>
      <w:r>
        <w:rPr>
          <w:rFonts w:eastAsia="Courier 10cpi" w:cs="Courier 10cpi" w:ascii="Courier 10cpi" w:hAnsi="Courier 10cpi"/>
          <w:i/>
          <w:iCs/>
          <w:color w:val="000000"/>
          <w:sz w:val="24"/>
          <w:szCs w:val="24"/>
        </w:rPr>
        <w:t>amicus curiae</w:t>
      </w:r>
      <w:r>
        <w:rPr>
          <w:rFonts w:eastAsia="Courier 10cpi" w:cs="Courier 10cpi" w:ascii="Courier 10cpi" w:hAnsi="Courier 10cpi"/>
          <w:color w:val="000000"/>
          <w:sz w:val="24"/>
          <w:szCs w:val="24"/>
        </w:rPr>
        <w:t xml:space="preserve"> on or before May 10, 1995.  The following parties timely filed such briefs:  Black Hawk-Central City Ace Express, Inc.; Boulder Airporter, Inc.; Queen City Transportation, Inc.; and Metro Taxi, Inc. ("Metro").  CHT, on May 9, 1995, sub-mitted its response to the exceptions by Staff and to the </w:t>
      </w:r>
      <w:r>
        <w:rPr>
          <w:rFonts w:eastAsia="Courier 10cpi" w:cs="Courier 10cpi" w:ascii="Courier 10cpi" w:hAnsi="Courier 10cpi"/>
          <w:i/>
          <w:iCs/>
          <w:color w:val="000000"/>
          <w:sz w:val="24"/>
          <w:szCs w:val="24"/>
        </w:rPr>
        <w:t>amicus curiae</w:t>
      </w:r>
      <w:r>
        <w:rPr>
          <w:rFonts w:eastAsia="Courier 10cpi" w:cs="Courier 10cpi" w:ascii="Courier 10cpi" w:hAnsi="Courier 10cpi"/>
          <w:color w:val="000000"/>
          <w:sz w:val="24"/>
          <w:szCs w:val="24"/>
        </w:rPr>
        <w:t xml:space="preserve"> briefs.  Now being duly advised in the premises, we grant the exceptions by Staff and CHT consistent with the following 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Neither Staff nor CHT disagrees with the factual findings of the ALJ in Decision No. R95-277, and we adopt those findings for purposes of the present ruling.  In pertinent part, the record indicates that the instant proceeding was instituted by Staff's issuance of Civil Penalty Assessment Notices Nos. E-T-11 and E-T-12 on January 20, 1995.  At hearing, Staff elected to proceed solely upon Civil Penalty Assessment Notice No. E-T-12.  That penalty assessment notice alleged that CHT had violated the provisions of § 40-10-104(1), C.R.S.</w:t>
      </w:r>
      <w:r>
        <w:rPr>
          <w:rStyle w:val="Footnoteanchor"/>
        </w:rPr>
        <w:footnoteReference w:id="2"/>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undisputed that CHT operates five "people movers."  These are 1990 Ford Econoline Vans which have been converted to facilitate the transportation of persons.  All the people movers operated by CHT are equipped with electric wheelchair lifts, and have the capacity and space for at least one wheelchair and its user at all times.  These vehicles have removable seats, and by removing seats the wheelchair/fixed-seat mix can be adjusted.  If all seats are removed, nine wheelchairs and users may be trans-ported at o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According to the uncontested findings by the ALJ, CHT has operated a scheduled transportation service between the Denver metropolitan area and the Central City/Black Hawk area.  For exam-ple, on 15 occasions from December 17, 1994 through January 4, 1995, CHT transported passengers between the metro area and Central City/Black Hawk.  On all 15 occasions, CHT transported some indi-viduals not in wheelchairs.  Notably, in some instances </w:t>
      </w:r>
      <w:r>
        <w:rPr>
          <w:rFonts w:eastAsia="Courier 10cpi" w:cs="Courier 10cpi" w:ascii="Courier 10cpi" w:hAnsi="Courier 10cpi"/>
          <w:i/>
          <w:iCs/>
          <w:color w:val="000000"/>
          <w:sz w:val="24"/>
          <w:szCs w:val="24"/>
        </w:rPr>
        <w:t>no wheel-chair users were among the transported passenger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5-277, page 3, paragraph 4.  CHT received compensation for providing this transportation, which service was rendered over the public highways.  It is also undisputed that CHT possesses no authority from this Commission to operate as a motor vehicle common carri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CHT's defense to the penalty assessment is that its opera-tions are exempt from Commission regulation under the provisions of § 40-10-104(3), C.R.S.  That statute provid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rticle shall not apply to motor vehicles designed and used for the nonemergency transportation of indi-viduals with disabilities as defined in section 42-7-510(2)(b), C.R.S. . .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urn, § 42-7-510(2)(b), C.R.S., stat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used in this subsection (2), a ’motor vehicle designed and used for the nonemergency transportation of individuals with disabilities’ means any motor vehicle designed to facilitate the loading of indi-viduals with physical disabilities confined to a wheelchair . . . .</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The ALJ, in Decision No. R94-277, accepted CHT's interpretation of the relevant statutes and ruled that the subject operations were exempt from Commission regulation, inasmuch as CHT's vehicles were "designed to facilitate the loading of individuals with physical disabilities confined to a wheelchair."  It is this ruling to which Staff, supported by </w:t>
      </w:r>
      <w:r>
        <w:rPr>
          <w:rFonts w:eastAsia="Courier 10cpi" w:cs="Courier 10cpi" w:ascii="Courier 10cpi" w:hAnsi="Courier 10cpi"/>
          <w:i/>
          <w:iCs/>
          <w:color w:val="000000"/>
          <w:sz w:val="24"/>
          <w:szCs w:val="24"/>
        </w:rPr>
        <w:t xml:space="preserve">amici, </w:t>
      </w:r>
      <w:r>
        <w:rPr>
          <w:rFonts w:eastAsia="Courier 10cpi" w:cs="Courier 10cpi" w:ascii="Courier 10cpi" w:hAnsi="Courier 10cpi"/>
          <w:color w:val="000000"/>
          <w:sz w:val="24"/>
          <w:szCs w:val="24"/>
        </w:rPr>
        <w:t>has filed excep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essence, the ALJ found that the statut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 40-10-104(3) and 42-7-510(2)(b), C.R.S.) exempt from regulation all vehicles </w:t>
      </w:r>
      <w:r>
        <w:rPr>
          <w:rFonts w:eastAsia="Courier 10cpi" w:cs="Courier 10cpi" w:ascii="Courier 10cpi" w:hAnsi="Courier 10cpi"/>
          <w:i/>
          <w:iCs/>
          <w:color w:val="000000"/>
          <w:sz w:val="24"/>
          <w:szCs w:val="24"/>
        </w:rPr>
        <w:t>designed</w:t>
      </w:r>
      <w:r>
        <w:rPr>
          <w:rFonts w:eastAsia="Courier 10cpi" w:cs="Courier 10cpi" w:ascii="Courier 10cpi" w:hAnsi="Courier 10cpi"/>
          <w:color w:val="000000"/>
          <w:sz w:val="24"/>
          <w:szCs w:val="24"/>
        </w:rPr>
        <w:t xml:space="preserve"> for the transportation of individuals with dis-abilities, without regard to whether the vehicles are actually used for this purpose.  We agree with Staff that the ALJ's statutory interpretation of §§ 40-10-104(3) and 42-7-510(2)(b), C.R.S., should be rejected.  Initially, we observe that the plain and clear language of § 40-10-104(3), C.R.S., sets forth a use requirement in order for the regulatory exemption to apply.  That is, the exemp-tion in § 40-10-104(3), according to its clear provisions, applies to "motor vehicles designed </w:t>
      </w:r>
      <w:r>
        <w:rPr>
          <w:rFonts w:eastAsia="Courier 10cpi" w:cs="Courier 10cpi" w:ascii="Courier 10cpi" w:hAnsi="Courier 10cpi"/>
          <w:i/>
          <w:iCs/>
          <w:color w:val="000000"/>
          <w:sz w:val="24"/>
          <w:szCs w:val="24"/>
        </w:rPr>
        <w:t>and used</w:t>
      </w:r>
      <w:r>
        <w:rPr>
          <w:rFonts w:eastAsia="Courier 10cpi" w:cs="Courier 10cpi" w:ascii="Courier 10cpi" w:hAnsi="Courier 10cpi"/>
          <w:color w:val="000000"/>
          <w:sz w:val="24"/>
          <w:szCs w:val="24"/>
        </w:rPr>
        <w:t xml:space="preserve"> for the non-emergency trans-portation of individuals with disabilities.... (emphasis added)".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7.</w:t>
        <w:tab/>
        <w:t>The ALJ (supported by CHT) correctly observed that the entire term "motor vehicle designed and used for the non-emergency transportation of individuals with disabilities" is defined in § 42-7-510(2)(b), C.R.S., and that definition does not contain a use requirement.  However, we find that acceptance of this appar-ently literal interpretation of § 42-7-510(2)(b), C.R.S., contra-venes well-settled principles of statutory construction.</w:t>
      </w:r>
      <w:r>
        <w:rPr>
          <w:rStyle w:val="Footnoteanchor"/>
        </w:rPr>
        <w:footnoteReference w:id="3"/>
      </w:r>
      <w:r>
        <w:rPr>
          <w:rFonts w:eastAsia="Courier 10cpi" w:cs="Courier 10cpi" w:ascii="Courier 10cpi" w:hAnsi="Courier 10cpi"/>
          <w:color w:val="000000"/>
          <w:sz w:val="24"/>
          <w:szCs w:val="24"/>
        </w:rPr>
        <w:t xml:space="preserve">  First, a statute should be construed so as to give effect to every word in the statute and so as not to render words in the statute meaning-less.  </w:t>
      </w:r>
      <w:r>
        <w:rPr>
          <w:rFonts w:eastAsia="Courier 10cpi" w:cs="Courier 10cpi" w:ascii="Courier 10cpi" w:hAnsi="Courier 10cpi"/>
          <w:i/>
          <w:iCs/>
          <w:color w:val="000000"/>
          <w:sz w:val="24"/>
          <w:szCs w:val="24"/>
        </w:rPr>
        <w:t>Johnston v. City Council of City of Greenwood Village,</w:t>
      </w:r>
      <w:r>
        <w:rPr>
          <w:rFonts w:eastAsia="Courier 10cpi" w:cs="Courier 10cpi" w:ascii="Courier 10cpi" w:hAnsi="Courier 10cpi"/>
          <w:color w:val="000000"/>
          <w:sz w:val="24"/>
          <w:szCs w:val="24"/>
        </w:rPr>
        <w:t xml:space="preserve"> 493 P.2d 651, 654 (Colo. 1972).  </w:t>
      </w: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 2-4-201(1)b), C.R.S. (it is presumed that the entire statute is intended to be effective).  The interpretation given to the relevant statutes in Decision No. R95-277 would render meaningless the use requirement set forth in § 40-10-104(3),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8.</w:t>
        <w:tab/>
        <w:t xml:space="preserve">Second, statutes should not be construed in such a manner as will lead to absurd results.  </w:t>
      </w:r>
      <w:r>
        <w:rPr>
          <w:rFonts w:eastAsia="Courier 10cpi" w:cs="Courier 10cpi" w:ascii="Courier 10cpi" w:hAnsi="Courier 10cpi"/>
          <w:i/>
          <w:iCs/>
          <w:color w:val="000000"/>
          <w:sz w:val="24"/>
          <w:szCs w:val="24"/>
        </w:rPr>
        <w:t>American Respiratory Care Services v. Manager of Revenue</w:t>
      </w:r>
      <w:r>
        <w:rPr>
          <w:rFonts w:eastAsia="Courier 10cpi" w:cs="Courier 10cpi" w:ascii="Courier 10cpi" w:hAnsi="Courier 10cpi"/>
          <w:color w:val="000000"/>
          <w:sz w:val="24"/>
          <w:szCs w:val="24"/>
        </w:rPr>
        <w:t xml:space="preserve">, 835 P.2d 623 (Colo. App. 1992).  </w:t>
      </w: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 2-4-201(1)(c), C.R.S. (in enacting a statute it is presumed that a just and reasonable result is intended).  We note that the Legis-lature, through enactments such as Articles 10 and 11 of Title 40, C.R.S., has directed the Commission to regulate passenger common and contract carriage.  Consistent with those legislative direc-tives, Commission regulation of passenger common carriers is, for the most part, based upon the doctrine of regulated monopoly.  </w:t>
      </w:r>
      <w:r>
        <w:rPr>
          <w:rFonts w:eastAsia="Courier 10cpi" w:cs="Courier 10cpi" w:ascii="Courier 10cpi" w:hAnsi="Courier 10cpi"/>
          <w:i/>
          <w:iCs/>
          <w:color w:val="000000"/>
          <w:sz w:val="24"/>
          <w:szCs w:val="24"/>
        </w:rPr>
        <w:t>Yellow Cab v. Public Utilities Commission</w:t>
      </w:r>
      <w:r>
        <w:rPr>
          <w:rFonts w:eastAsia="Courier 10cpi" w:cs="Courier 10cpi" w:ascii="Courier 10cpi" w:hAnsi="Courier 10cpi"/>
          <w:color w:val="000000"/>
          <w:sz w:val="24"/>
          <w:szCs w:val="24"/>
        </w:rPr>
        <w:t xml:space="preserve">, 869 P.2d 545 (Colo. 1994).  According to that doctrine, entry into the market for pas-senger common carriage is subject to proof of public convenience and necessity, and the impact of such entry upon existing carriers must be considered.  </w:t>
      </w:r>
      <w:r>
        <w:rPr>
          <w:rFonts w:eastAsia="Courier 10cpi" w:cs="Courier 10cpi" w:ascii="Courier 10cpi" w:hAnsi="Courier 10cpi"/>
          <w:i/>
          <w:iCs/>
          <w:color w:val="000000"/>
          <w:sz w:val="24"/>
          <w:szCs w:val="24"/>
        </w:rPr>
        <w:t>Ephraim Freightways, Inc. v. Public Utilities Commission</w:t>
      </w:r>
      <w:r>
        <w:rPr>
          <w:rFonts w:eastAsia="Courier 10cpi" w:cs="Courier 10cpi" w:ascii="Courier 10cpi" w:hAnsi="Courier 10cpi"/>
          <w:color w:val="000000"/>
          <w:sz w:val="24"/>
          <w:szCs w:val="24"/>
        </w:rPr>
        <w:t>, 380 P.2d 228 (Colo. 1963).</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9.</w:t>
        <w:tab/>
        <w:t xml:space="preserve">The interpretation of §§ 40-10-104(3) and 42-7-510(2)(b), C.R.S., set forth in Decision No. R95-277 is inconsistent with this comprehensive regulatory scheme for passenger common carriage.  Specifically, under that interpretation of the statutes anyone could provide transportation </w:t>
      </w:r>
      <w:r>
        <w:rPr>
          <w:rFonts w:eastAsia="Courier 10cpi" w:cs="Courier 10cpi" w:ascii="Courier 10cpi" w:hAnsi="Courier 10cpi"/>
          <w:i/>
          <w:iCs/>
          <w:color w:val="000000"/>
          <w:sz w:val="24"/>
          <w:szCs w:val="24"/>
        </w:rPr>
        <w:t>to the general public</w:t>
      </w:r>
      <w:r>
        <w:rPr>
          <w:rFonts w:eastAsia="Courier 10cpi" w:cs="Courier 10cpi" w:ascii="Courier 10cpi" w:hAnsi="Courier 10cpi"/>
          <w:color w:val="000000"/>
          <w:sz w:val="24"/>
          <w:szCs w:val="24"/>
        </w:rPr>
        <w:t xml:space="preserve">, in competition with existing certificated carriers, </w:t>
      </w:r>
      <w:r>
        <w:rPr>
          <w:rFonts w:eastAsia="Courier 10cpi" w:cs="Courier 10cpi" w:ascii="Courier 10cpi" w:hAnsi="Courier 10cpi"/>
          <w:i/>
          <w:iCs/>
          <w:color w:val="000000"/>
          <w:sz w:val="24"/>
          <w:szCs w:val="24"/>
        </w:rPr>
        <w:t>without limitation</w:t>
      </w:r>
      <w:r>
        <w:rPr>
          <w:rFonts w:eastAsia="Courier 10cpi" w:cs="Courier 10cpi" w:ascii="Courier 10cpi" w:hAnsi="Courier 10cpi"/>
          <w:color w:val="000000"/>
          <w:sz w:val="24"/>
          <w:szCs w:val="24"/>
        </w:rPr>
        <w:t xml:space="preserve"> and without approval by the Commission by simply using certain vehic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those designed for the non-emergency transportation of individuals with disabilities).  Such an interpretation would likely result in a </w:t>
      </w:r>
      <w:r>
        <w:rPr>
          <w:rFonts w:eastAsia="Courier 10cpi" w:cs="Courier 10cpi" w:ascii="Courier 10cpi" w:hAnsi="Courier 10cpi"/>
          <w:i/>
          <w:iCs/>
          <w:color w:val="000000"/>
          <w:sz w:val="24"/>
          <w:szCs w:val="24"/>
        </w:rPr>
        <w:t>de facto</w:t>
      </w:r>
      <w:r>
        <w:rPr>
          <w:rFonts w:eastAsia="Courier 10cpi" w:cs="Courier 10cpi" w:ascii="Courier 10cpi" w:hAnsi="Courier 10cpi"/>
          <w:color w:val="000000"/>
          <w:sz w:val="24"/>
          <w:szCs w:val="24"/>
        </w:rPr>
        <w:t xml:space="preserve"> repeal of the statutes directing regulation of pas-senger common carriage.  This result is not reasonable.  We con-clude that, had the Legislature intended to repeal the existing comprehensive system of motor vehicle regulation, it would have done so expressly.</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0.</w:t>
        <w:tab/>
        <w:t>Lastly, we observe that the legislative history of the subject statutes (attached to Staff's exceptions) indicates that the regulatory exemption contained in § 40-10-104(3), C.R.S., was intended to apply to the actual transportation of individuals with disabilities.  That is, the legislative history indicates an intent to deregulate certain transporta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of disabled persons) not transportation of the general public in vehicles of a certain design.</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1.</w:t>
        <w:tab/>
        <w:t xml:space="preserve">In its response to the exceptions and </w:t>
      </w:r>
      <w:r>
        <w:rPr>
          <w:rFonts w:eastAsia="Courier 10cpi" w:cs="Courier 10cpi" w:ascii="Courier 10cpi" w:hAnsi="Courier 10cpi"/>
          <w:i/>
          <w:iCs/>
          <w:color w:val="000000"/>
          <w:sz w:val="24"/>
          <w:szCs w:val="24"/>
        </w:rPr>
        <w:t>amicus curiae</w:t>
      </w:r>
      <w:r>
        <w:rPr>
          <w:rFonts w:eastAsia="Courier 10cpi" w:cs="Courier 10cpi" w:ascii="Courier 10cpi" w:hAnsi="Courier 10cpi"/>
          <w:color w:val="000000"/>
          <w:sz w:val="24"/>
          <w:szCs w:val="24"/>
        </w:rPr>
        <w:t xml:space="preserve"> briefs, CHT suggests that Staff's construction of §§ 40-10-104(3) and 42-7-510(2)(b), C.R.S., would force persons in wheelchairs to be segregated from family members, aides, and companions during transportation aboard exempt vehicles.  We disagree, inasmuch as this result would be as unreasonable as the result reached under CHT's interpretation of the statute.  The exemption in § 40-10-104(3), C.R.S., which applies to the non-emergency transportation of individuals with disabilities, does not allow for the provision of service to the general public in the guise of service to the disabled community.  In our view, the transportation of personal aides, attendants, and family members </w:t>
      </w:r>
      <w:r>
        <w:rPr>
          <w:rFonts w:eastAsia="Courier 10cpi" w:cs="Courier 10cpi" w:ascii="Courier 10cpi" w:hAnsi="Courier 10cpi"/>
          <w:i/>
          <w:iCs/>
          <w:color w:val="000000"/>
          <w:sz w:val="24"/>
          <w:szCs w:val="24"/>
        </w:rPr>
        <w:t xml:space="preserve">as ancillary to the provision of service to disabled individuals </w:t>
      </w:r>
      <w:r>
        <w:rPr>
          <w:rFonts w:eastAsia="Courier 10cpi" w:cs="Courier 10cpi" w:ascii="Courier 10cpi" w:hAnsi="Courier 10cpi"/>
          <w:color w:val="000000"/>
          <w:sz w:val="24"/>
          <w:szCs w:val="24"/>
        </w:rPr>
        <w:t>is not service to the general public, and is consistent with the provisions of § 40-10-104(3), C.R.S.</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2.</w:t>
        <w:tab/>
        <w:t xml:space="preserve">In this case, it is undisputed that the transportation by CHT, at least in some instances, was not within the statutory exemption.  The ALJ found--CHT does not challenge this finding--that on some occasions "no wheelchair users were transport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5-277, page 3.  Since CHT clearly violated the pro-visions of § 40-10-104(1), C.R.S., it was error for the ALJ to dis-miss Civil Penalty Assessment Notice No. E-T-12.  We grant Staff's exceptions and, as requested, assess a penalty of $6,000 against Respondent.</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n its exceptions, CHT requests that the Findings of Fact be supplemented to reflect that all of its people movers have been used to load and transport persons confined to wheelchairs.  We grant this request, but observe that this additional finding does not affect our determination that CHT violated § 40-10-104(1), C.R.S.  The fact that the vehicles were all used, at some time, to transport persons with disabilities does not convert the vehicle to a regulatorily exempt vehicle for all purposes.</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he Late Filed Motion for Extension of Time to File Brief by Metro will be granted.</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Exceptions to Decision No. R95-277 by Commission Staff will be granted consistent with the above discussion.  Civil Penalty Assessment Notice No. E-T-12 is reinstated and Respondent Quirk Enterprises, LLC., doing business as Central Hawk Tours is assessed a penalty of $6,000.</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xceptions filed by Quirk Enterprises, LLC., doing business as Central Hawk Tours are granted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Late Filed Motion for Extension of Time to File Brief by Metro Taxi, Inc.,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20-day period provided for in § 40-6-114(1), C.R.S., within which to file applications for rehearing, reargu-ment, or reconsideration begins on the first day following the Mailed Date of this Deci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une 21, 1995.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ection 40-10-104(1), C.R.S., in part, provides that no motor vehicle carrier shall operate motor vehicles for the transportation of persons upon the public highways of the state without first having obtained from the Commission a certificate declaring that the present or future public convenience and necessity require such operation.</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conclude that construction of the statutes is appropriate and necessary, inasmuch as the literal definition contained in § 42-7-510(2)(b), C.R.S., is inconsistent with the plain and clear language of § 40-10-104(3), C.R.S., which does include a use require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