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BB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 INC., DOING BUSI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OVERLAND AIRPORT EXPRESS,    )      DOCKET NO. 95M-15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TEMPORARY AUTHORITY TO)          Extension-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OPERATIONS UNDER CERTI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PUC NO. 5275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MODIFYING COMMISSION DECISION NO. C95-41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EMPORARY AUTHORITY,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an Application for Rehearing, Reargument, and Reconsideration of Decision No. C95-415 filed by Burt Green, doing business as Best Mountain Tours, also known as The Mountain Men ("Green") on May 19, 1995.  In Decision No. C95-415, the Commission struck Green's intervention and granted in part the temporary authority applied for by BBB Transportation, Inc., doing business as Overland Airport Express, Inc. ("BBB").  Green requests that the Commission rescind its Decision No. C95-415 and grant full party status to Green and deny to BBB the temporary authority in its entirety.  Now being duly advised in the matter, we modify Decision No. C95-415 to clar-ify our reasons for granting BBB's motion to strike Green's inter-vention, and we continue to grant to BBB the temporary authority as set forth in Decision No. C95-41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ecision No. C95-415, we granted BBB's motion to strike Green's intervention on the grounds that Green has only call-and-demand authority which is restricted to the use of four-wheel drive vehicles and to rendering service in connection with hunting, fish-ing, camping, skiing, or hiking trips; and, that Green's authority does not overlap the temporary authority applied for by BB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In its Application for Rehearing, Reargument, and Recon-sideration, Green argues that the Commission ignored Part III of Green's authority </w:t>
      </w:r>
      <w:r>
        <w:rPr>
          <w:rFonts w:eastAsia="Courier 10cpi" w:cs="Courier 10cpi" w:ascii="Courier 10cpi" w:hAnsi="Courier 10cpi"/>
          <w:color w:val="000000"/>
          <w:sz w:val="24"/>
          <w:szCs w:val="24"/>
        </w:rPr>
        <w:t xml:space="preserve">which is allegedly call-and-demand authority, which is not restricted to the use of four-wheel drive vehicles, and which is not restricted to hunting, fishing, camping, skiing, or hiking trips.  Green describes this authority under Part III as call-and-demand authority even though Certificate of Public Conven-ience and Necessity PUC No. 7010 &amp; I (Certificate No. 7010 &amp; I) specifically grants </w:t>
      </w:r>
      <w:r>
        <w:rPr>
          <w:rFonts w:eastAsia="Courier 10cpi" w:cs="Courier 10cpi" w:ascii="Courier 10cpi" w:hAnsi="Courier 10cpi"/>
          <w:b/>
          <w:bCs/>
          <w:color w:val="000000"/>
          <w:sz w:val="24"/>
          <w:szCs w:val="24"/>
        </w:rPr>
        <w:t>charter</w:t>
      </w:r>
      <w:r>
        <w:rPr>
          <w:rFonts w:eastAsia="Courier 10cpi" w:cs="Courier 10cpi" w:ascii="Courier 10cpi" w:hAnsi="Courier 10cpi"/>
          <w:color w:val="000000"/>
          <w:sz w:val="24"/>
          <w:szCs w:val="24"/>
        </w:rPr>
        <w:t xml:space="preserve"> authority in Part III.  Green argues that operations under charter authority have been expanded by the Commission by its decisions in Docket Nos. 93A-175BP-TA and 93M-206CP, and Green's operations under Part III of its authority are in fact call-and-demand services which overlap the services applied for by BB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After further review of Green's authority, we agree with part of Green's argument:  Certificate No. 7010 &amp; I grants to Green statewide </w:t>
      </w:r>
      <w:r>
        <w:rPr>
          <w:rFonts w:eastAsia="Courier 10cpi" w:cs="Courier 10cpi" w:ascii="Courier 10cpi" w:hAnsi="Courier 10cpi"/>
          <w:color w:val="000000"/>
          <w:sz w:val="24"/>
          <w:szCs w:val="24"/>
        </w:rPr>
        <w:t>charter authority that is not restricted to the use of four-wheel drive vehicles and to rendering service in connection with hunting, fishing, camping, skiing, or hiking trips.  There-fore, Decision No. C95-415 shall be modified to reflect that cor-re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however, disagree that Certificate No. 7010 &amp; I grants to Green authority to operate scheduled or call-and-demand author-ity, and therefore, we disagree that Green has authority which overlaps BBB's requested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uthority granted to Green in Part III of Certificate No. 7010 &amp; I is statewide charter authority.  Green argues that the Commission's decisions in Docket Nos. 93A-175BP-TA and 93M-206CP allowed a carrier with charter authority to operate a scheduled service under the terms and conditions set forth in those deci-sions; that Green is operating the same type of charter service which the carrier in those decisions was operating; and therefore, that Green's call-and-demand service under his charter authority is authorized by those decisions and overlaps the authority requested by BB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In fact, Decision No. C94-631 in Docket No. 93M-206CP spe-cifically found that the service provided by Four Winds, Inc., doing business as People's Choice Transportation ("People's"), between the Tabor Lake Inn and Central City was scheduled common carrier service, and that, because neither People's nor the two casinos possessed authority to offer such service, the Commission ordered the transportation to cease.  However, Decision No. C94-631 also found that the provision of motor vehicles by People's under a charter arrangement to Psychiatric Management Resources ("PMR") was a legitimate charter service within People's existing charter authority.  In the case of PMR, we found that PMR arranges daily transportation for its patients by chartering vehicles from People's under a contract between PMR and People's, and that in conjunction with PMR, People's arranges pickup and delivery of patients on a daily schedule between established points.  However, in Decision No. C94-631 we did not authorize People's to engage in scheduled operations.  In fact, we limited the approval of the operations of People's for PMR to the particular parameters of that service.  Specifically, we stated that: </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the service is provided to an identifiable group with a common purpos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patients seeking treatment at the psychiatric facility), and not to the general pub-lic.  For this reason, in addition to the other aspects of the contractual arrangement between PMR and People's summarized above, we conclude that the service provided to PMR is, in actuality, charter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is a narrow, limited approval of the operation which People's was conducting under its charter authority.  It is not a broad approval for charter carriers to conduct scheduled and call-and-demand operations under charter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Green is authorized to operate statewide charter operations under Part III of Certificate No. 7010 &amp; I.  That authority does not include scheduled and call-and-demand operations.  The service provided by Green under Part III of Certificate No. 7010 &amp; I does not overlap the service applied for by BB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and Recon-sideration filed by Burt Green, doing business as Best Mountain Tours, also known as The Mountain Men is denied consistent with the discussion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cision No. C95-415 is modified to state that Part III of Certificate of Public Convenience and Necessity PUC No. 7010 &amp; I grants statewide charter authority that is not restricted to the use of four-wheel drive vehicles and to rendering service in connection with hunting, fishing, camping, skiing, or hiking trip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l other requests for relief included in Burt Green's Application for Rehearing, Reargument, and Reconsideration ar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F: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