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54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INVESTIGATION AND SUSP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ON OF PROPOSED CHANGES IN T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FS FILED BY PUBLIC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COLORADO UNDER ADVICE)      DOCKET NO. 94I-430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TER NO. 1192-ELECTRIC, AD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TER NO. 477-GAS, AND AD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TER NO. 53-STEA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MOTIONS AND SETTING DAT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OR FILING OF STATEMENTS OF POSI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3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y 23, 1995 Public Service Company of Colorado ("PSCo" or "Company") filed its Motion for Enlargement of Time and Request for Waiver of Response Time.  The motion requests an extension of time for the filing of a Corrected Exhibit 1 in this proceeding.  On May 25, 1995, the Company submitted its Motion for Relief from Requirement to File Corrected Exhibit 1 and Request for Shortened Response Time.  Now being duly advised in the premises, we find that good cause has been shown and hereby approve the mot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On May 22, 1995 we held a hearing regarding the Stipulation and Agreement submitted by the parties in this matter.  Exhibit 1 to the Stipulation consists of the </w:t>
      </w:r>
      <w:r>
        <w:rPr>
          <w:rFonts w:eastAsia="Courier 10cpi" w:cs="Courier 10cpi" w:ascii="Courier 10cpi" w:hAnsi="Courier 10cpi"/>
          <w:i/>
          <w:iCs/>
          <w:color w:val="000000"/>
          <w:sz w:val="24"/>
          <w:szCs w:val="24"/>
        </w:rPr>
        <w:t>pro forma</w:t>
      </w:r>
      <w:r>
        <w:rPr>
          <w:rFonts w:eastAsia="Courier 10cpi" w:cs="Courier 10cpi" w:ascii="Courier 10cpi" w:hAnsi="Courier 10cpi"/>
          <w:color w:val="000000"/>
          <w:sz w:val="24"/>
          <w:szCs w:val="24"/>
        </w:rPr>
        <w:t xml:space="preserve"> rates, terms, and con-dition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e proposed tariff) which the parties agreed would be implemented if the Commission approves the Stipulation.  The rates for service reflected in Exhibit 1 are stated in volumetric units of measurement.  However, the terms and conditions for trans-portation service in Exhibit 1 are set forth in terms of thermal units of measurement.  In response to these apparently inconsistent provisions, a witness for the Company clarified, at the hearing, that pending implementation of the terms and conditions contained in Exhibit 1 and the conversion to thermal billing, PSCo would con-tinue to bill and operate on a volumetric basis.  Based on the status of the discussion at that point, the Company, at the hearing in this matter, indicated that it would file a revised Exhibit 1 to eliminate the references to thermal units of measurement in the terms and conditions applicable to transportation serv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further testimony, the witness for the Company stated that because of the computer programming which would be required, the terms and conditions of service reflected in Exhibit 1 should be implemented at the same time that thermal billing is imple-mented.  The Company anticipates that this could be done by Novem-ber 1,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fter the hearing and further discussion with some of the parties the Company has concluded that filing a revised Exhibit 1 at this time, to delete references to thermal units of measurement, would be pointless since the terms and conditions of the tariff, which are stated in volumetric terms, would not go into effect.  Even if the Company filed a revised Exhibit 1 at this time, it would be required to file a further revised Exhibit 1 at the time it is ready to implement the terms and conditions of transportation service and thermal billing provisions agreed to in the Stipula-tion.  The Motion for Relief from Requirement to File Corrected Exhibit 1 requests that the Company not be required to file a revised Exhibit 1 at the present tim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motion and Supplement to the motion which was filed on May 26, 1995 state that no party objects to the requested relief.  We find that good cause has been stated and grant the Company's reques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n the Stipulation and Agreement, paragraph 6.10, the par-ties agreed to submit for Commission determination the legal ques-tion of whether the unauthorized overrun sales charge for back-up supply sales service under transportation rate schedules TF, and TI may include a standard (maximum) and a minimum charge.  We hereby direct that parties wishing to file statements of position on this issue do so on or before June 23,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Motion for Enlargement of Time and Request for Waiver of Response Time filed by Public Service Company of Colorado on May 23, 1995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Motion for Relief from Requirement to File Cor-rected Exhibit 1 and Request for Shortened Response Time filed by Public Service Company of Colorado on May 25, 1995 is grant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Statements of Position on the legal question reserved for Commission determination in paragraph 6.10 of the Stipulation and Agreement in this matter shall be filed with the Commission on or about June 23,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y 31,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