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A DIVISION OF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CONSTRUCT A GAS-FIRED,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BINED-CYCLE GENERATING FAC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 AND RELATED TRANS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TATION FACILITIE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 OF PUEBLO,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REMANDING CASE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 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NOTICE AND HEARING PURSUANT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40-6-109.5(4),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7, 1994, WestPlains Energy, a Division of UtiliCorp United, Inc., filed this application seeking a certifi-cate of public convenience and necessity to construct a 141 MW (net capacity) combined-cycle electric generating unit at the CF&amp;I Steel, L.P. complex in Pueblo County,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was deemed complete on November 15, 1994 by operation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proceeding is subject to the time limit for issuance of a Commission decision as found in § 40-6-109.5(2), C.R.S., which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ase of any application not accompanied by pre-filed testimony and exhibits, the commission shall issue its decision no later than two hundred ten days after the application is deemed complete as prescribed by the commission's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10-day time limit for issuance of a final Commission decision will expire in this consolidated proceeding on June 13, 1995.  However, it is further provided in § 40-6-109.5(4),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finds that a final Commission decision can-not be issued in this proceeding by June 13, 1995.  Recommended Decision No. R95-372, was mailed on April 24, 1995.  Exceptions to Recommended Decision No. R95-372, were filed with the Commission on May 15, 1995.  Responses to exceptions were not due to be filed with the Commission until May 30, 1995.  The Commission did not have time to review the exceptions and responses to exceptions prior to the May 31, 1995 Open Meeting.  The next open meeting is not scheduled until June 21, 1995.  Once the Commission issues its decision on exceptions, the parties have 20 days to file applica-tions for rehearing, reargument, and reconsideration.  The Commis-sion is required to issue its decision on any filed applications for rehearing, reargument, and reconsideration within 30 days after the filing thereof.  All of the above establishes that, allowing a week for the decision on exceptions to be mailed, the earliest date that the Commission can issue a final decision in this proceeding is August 17, 1995.</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the requirement in § 40-6-109.5(4), C.R.S., that extraordinary conditions must be found to exist before a 90-day extension to issue a Commission decision may be granted, have been here met by the above found facts.  Moreover, it is also found that said extraordinary conditions require a 90-day extension of time, until September 11, 1995 for the issuance of a final Commission decision in this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the requirements of § 40-6-109.5(4), C.R.S., the Commission will remand this matter to Administrative Law Judge Ken F. Kirkpatrick for issuance of notice and hearing for extension of the 210-day time limit specified in § 40-6-109.5(2), C.R.S.  All parties to this proceeding shall submit available dates for said hearing, no later than June 12, 1995.  Said parties may appear at the hearing to be scheduled, and may then comment upon the above-found extraordinary condi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516E is remanded to Administrative Law Judge Ken F. Kirkpatrick for notice and hearing for extension of time limit, pursuant to § 40-6-109.5(4), C.R.S.</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l parties to this proceeding shall submit available dates for the hearing on the extension of time limit to issue a Commission decision, pursuant to § 40-6-109.5(4), C.R.S., no later than June 12, 1995.</w:t>
      </w:r>
      <w:r>
        <w:br w:type="page"/>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31, 1995.</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F: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