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BLACKJACK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12117 EAST HAWAI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IVE, AURORA, COLORADO 8001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OF THE COMMISSION  )      DOCKET NO. 94A-66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 SUSP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57858 FROM NOVEMBER 2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TO MAY 23, 199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Exceptions to Recommended Decision No. R95-209 filed by Black-jack Shuttle Express, Inc. ("Blackjack"), on March 30, 1995.  In Decision No. R95-209, the Administrative Law Judge ("ALJ") denied Blackjack's application for a third six-month suspension, after two prior suspensions ending just two months earlier.  Blackjack excepts to that decision and requests that the Commission reject the Recommended Decision, and instead find that Blackjack is entitled to a grant of the requested suspen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is proceeding concerns an application filed by Blackjack requesting permission from the Commission to suspend operations under PUC No. 57858 for the period November 23, 1994 through May 23, 1995.  At the hearing in the matter held on February 23, 1994, Blackjack stated that it "did have a problem with the Inter-nal Revenue Service," and it needed to regroup, that it would "take a little time," and that "we've got to do this or we can lose our authority."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ALJ found that Blackjack had enjoyed a full 12 months of suspension from September 23, 1993 through September 23, 1994, which was the result of two separate six-month applications filed by Blackjack; that, at the end of September 1994, Blackjack appar-ently resumed operations until November 23, 1994, when the Internal Revenue Service seized its vehicles, rendering it unable to con-tinue service; and, that Black Hawk-Central City Ace Express, Inc., intervened in the matter on the basis that the existing rule authorizing up to a one-year suspension should not be circumvented by a few weeks' resumption of activity followed immediately by another application for suspension.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ALJ concluded that Blackjack was not eligible for a third six-month suspension because Rule 5.2.1 of the Commission's Common Carrier Rules limits the amount of suspension to a maximum of one year, presumably followed by a resumption of activity for at least a period of time equal to the suspension, if not mor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exceptions, Blackjack asserted that Rule 5.2.1 does not specify any time period that a carrier must operate after one sus-pension and before applying for another, or that a suspension must be followed by a resumption of activity for at least a period of time equal to the suspension; that granting the application for suspension will give Blackjack time to reorganize and get their authority started back up and/or accept one of the two offers for sale of the authority in order to repay creditors; and, that Blackjack would be severely prejudiced if the suspension were not granted because it would place Blackjack in a position to lose its autho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ule 5.2 of the Commission's Rules and Regulations Govern-ing Common Carriers by Motor Vehicle for Hire (Common Carrier Rules) provid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Voluntary suspensions may be granted without hearing by the Commission on application, upon terms and conditions as the Commission deems prop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1</w:t>
        <w:tab/>
        <w:t>No certificate may be suspended for more than twelve consecutive months, unless otherwise authoriz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We agree with Blackjack that Rule 5.2, including 5.2.1, does not specify any time period that a carrier must operate after a suspension and before it may apply for another suspension.  We further agree that the rule does not state or imply that after a suspension, a carrier must resume activity for at least a period of time equal to the suspension.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Rule 5.2 provides that a suspension may be granted without hearing upon terms and conditions as the Commission deems proper, but that a suspension may not be suspended for more than 12 consec-utive months without authorization by the Commission.  Therefore, the Commission </w:t>
      </w:r>
      <w:r>
        <w:rPr>
          <w:rFonts w:eastAsia="Courier 10cpi" w:cs="Courier 10cpi" w:ascii="Courier 10cpi" w:hAnsi="Courier 10cpi"/>
          <w:b/>
          <w:bCs/>
          <w:color w:val="000000"/>
          <w:sz w:val="24"/>
          <w:szCs w:val="24"/>
        </w:rPr>
        <w:t>may</w:t>
      </w:r>
      <w:r>
        <w:rPr>
          <w:rFonts w:eastAsia="Courier 10cpi" w:cs="Courier 10cpi" w:ascii="Courier 10cpi" w:hAnsi="Courier 10cpi"/>
          <w:color w:val="000000"/>
          <w:sz w:val="24"/>
          <w:szCs w:val="24"/>
        </w:rPr>
        <w:t xml:space="preserve"> authorize a suspension of more than 12 month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Turning to Blackjack's argument in favor of granting the suspension, however, the Commission does not agree with Blackjack that further suspension is appropriate under these circumstances.  The authority for Blackjack to operate was granted because Black-jack was able to show that a public need existed for the service it offered.  Presumably that public need still exists.  Blackjack has not been providing service under its authority since September 23, 1993 with the exception of the period from the end of September 1994 until November 23, 1994.  Blackjack has had sufficient time to "regroup" and has presented no evidence that it has done so, or even that it is doing so.  Therefore, it is the public that is being prejudiced by the failure of Blackjack to provide the needed service under its authority.  </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or the foregoing reasons, the Commission grants Black-jack's exceptions with respect to the interpretation of Rule 5.2, and denies Blackjack's exceptions with respect to the granting of the suspension which it applied fo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to Recommended Decision No. R95-209 filed by Blackjack Shuttle Express, Inc., are granted in part and denied in part as set forth above in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3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62CP.JA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