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46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ROSBY L. POWELL, CROSBY 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WELL AND ASSOCIATES,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NZELL ROSENBERG,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3F-547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INMATE'S PHONE SYSTE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SPRINT COMMUNICAT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L.P.,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ICHAEL TOWNES, BETTY LOU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NES, AND 100 INMAT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ARCERATED AT THE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PARTMENT OF CORRECTIONS,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3F-667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IPS) COLORADO INMATE PHON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YSTEM, D/B/A DEPARTMENT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RRECTIONS, STATE OF COLORADO &am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PRINT COMMUNICATION COMPAN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P.,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AND ORDER REVERSING RECOMMENDED</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IN PART, AND REMANDING CASE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OR FURTHER PROCEEDING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1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y 1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tabs>
          <w:tab w:val="clear" w:pos="720"/>
          <w:tab w:val="left" w:pos="576"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576"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se cases come before the Colorado Public Utilities Com-mission for consideration of exceptions filed by Sprint Communica-tions Company, L.P. ("Sprint") to Recommended Decision No. R95-7, and Complainants' response thereto.  Having considered the matter, the Commission will reverse the Recommended Decision as to the Department of Corrections, and remand the cases to the Administra-tive Law Judge for further proceedings consistent with this deci-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tabs>
          <w:tab w:val="clear" w:pos="720"/>
          <w:tab w:val="left" w:pos="576" w:leader="none"/>
          <w:tab w:val="left" w:pos="1152"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Complainants filed formal complaints against Sprint, Colorado Departments of Corrections ("Corrections") and Administra-tion ("Administration"), and the Colorado Inmates' Phone System, asserting several issues surrounding the provision of telephone and operator services at Colorado prison facilities.  The cases were assigned to an Administrative Law Judge for hearing.</w:t>
      </w:r>
    </w:p>
    <w:p>
      <w:pPr>
        <w:pStyle w:val="Normal"/>
        <w:tabs>
          <w:tab w:val="clear" w:pos="720"/>
          <w:tab w:val="left" w:pos="576" w:leader="none"/>
          <w:tab w:val="left" w:pos="1152"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Respondents filed motions for summary judgment assert-ing a variety of legal defenses to the complaints.  The Administra-tive Law Judge granted Correction's motion, concluding that Cor-rections is not a telephone corporation under § 40-1-103(1)(a), C.R.S., nor do its activities constitute telecommunications service under § 40-15-102(29), C.R.S.  The Administrative Law Judge denied the motions for summary judgment filed by the remaining Respon-dents.  In paragraph 6 of his order, the Administrative Law Judge stated that parties could file exceptions to the decision pursuant to § 40-6-114, C.R.S.  Sprint timely filed exceptions and asserts numerous arguments why this Commission should reverse the Recom-mended Decision and grant its motion for summary judgment.</w:t>
      </w:r>
    </w:p>
    <w:p>
      <w:pPr>
        <w:pStyle w:val="Normal"/>
        <w:tabs>
          <w:tab w:val="clear" w:pos="720"/>
          <w:tab w:val="left" w:pos="576" w:leader="none"/>
          <w:tab w:val="left" w:pos="1152"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t xml:space="preserve">The Commission will deny Sprint's exceptions on proce-dural grounds as premature.  Notwithstanding paragraph 6 of the Recommended Decision, the Commission finds that an interlocutory appeal is generally not available for a decision denying a motion for summary judgment.  While the Commission Rules of Practice and Procedure do not specifically address this circumstance, we find that the denial of these exceptions as premature is consistent with Colorado Appellate Rules which generally require a final decision which resolves all pending matters before the case can be appealed.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C.A.P. 1(a)(1); </w:t>
      </w:r>
      <w:r>
        <w:rPr>
          <w:rFonts w:eastAsia="Courier 10cpi" w:cs="Courier 10cpi" w:ascii="Courier 10cpi" w:hAnsi="Courier 10cpi"/>
          <w:i/>
          <w:iCs/>
          <w:color w:val="000000"/>
          <w:sz w:val="24"/>
          <w:szCs w:val="24"/>
        </w:rPr>
        <w:t>Levine v. Empire Savings &amp; Loan Ass'n</w:t>
      </w:r>
      <w:r>
        <w:rPr>
          <w:rFonts w:eastAsia="Courier 10cpi" w:cs="Courier 10cpi" w:ascii="Courier 10cpi" w:hAnsi="Courier 10cpi"/>
          <w:color w:val="000000"/>
          <w:sz w:val="24"/>
          <w:szCs w:val="24"/>
        </w:rPr>
        <w:t xml:space="preserve">, 527 P.2d 910, aff'd 536 P.2d 1134 (Colo. 1975).  This is also consistent with the Colorado Administrative Procedures Act's requirement of a final order as a precondition of judicial review.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24-4-106(2), C.R.S.  The requirement of a final order resolving all issues avoids piecemeal review of cases.  </w:t>
      </w:r>
      <w:r>
        <w:rPr>
          <w:rFonts w:eastAsia="Courier 10cpi" w:cs="Courier 10cpi" w:ascii="Courier 10cpi" w:hAnsi="Courier 10cpi"/>
          <w:i/>
          <w:iCs/>
          <w:color w:val="000000"/>
          <w:sz w:val="24"/>
          <w:szCs w:val="24"/>
        </w:rPr>
        <w:t>Hamm v. Twin Lakes Res.</w:t>
      </w:r>
      <w:r>
        <w:rPr>
          <w:rFonts w:eastAsia="Courier 10cpi" w:cs="Courier 10cpi" w:ascii="Courier 10cpi" w:hAnsi="Courier 10cpi"/>
          <w:color w:val="000000"/>
          <w:sz w:val="24"/>
          <w:szCs w:val="24"/>
        </w:rPr>
        <w:t>, 373 P.2d 525 (Colo. 1962).  Therefore the Commission will remand the cases to the Administrative Law Judge for further proceedings.</w:t>
      </w:r>
    </w:p>
    <w:p>
      <w:pPr>
        <w:pStyle w:val="Normal"/>
        <w:tabs>
          <w:tab w:val="clear" w:pos="720"/>
          <w:tab w:val="left" w:pos="576" w:leader="none"/>
          <w:tab w:val="left" w:pos="1152"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However, the Commission concludes that recommended decisions granting motions for summary judgment can be appealed if there is no just reason for delay.  Again, while the Commission has no specific rule on this circumstance, the Commission has in the past looked to Colorado Rules of Civil Procedure ("C.R.C.P.") for guidance.  C.R.C.P. 54(b) states that a decision involving multiple parties or multiple claims can be appealed if there is no just rea-son for delay.  We see no just reason why the decision granting Correction's motion for summary judgment cannot be appealed, and neither apparently did the Administrative Law Judge.</w:t>
      </w:r>
    </w:p>
    <w:p>
      <w:pPr>
        <w:pStyle w:val="Normal"/>
        <w:tabs>
          <w:tab w:val="clear" w:pos="720"/>
          <w:tab w:val="left" w:pos="576" w:leader="none"/>
          <w:tab w:val="left" w:pos="1152"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5.</w:t>
        <w:tab/>
        <w:t xml:space="preserve">Moreover, there is no statutory provision which limits the Commission's consideration of the Recommended Decision to those issues raised in exception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generally, § 40-6-114, C.R.S.  Thus, the Commission will consider the Administrative Law Judge's Recommended Decision to grant Correction's motion for summary judg-ment.</w:t>
      </w:r>
    </w:p>
    <w:p>
      <w:pPr>
        <w:pStyle w:val="Normal"/>
        <w:tabs>
          <w:tab w:val="clear" w:pos="720"/>
          <w:tab w:val="left" w:pos="576" w:leader="none"/>
          <w:tab w:val="left" w:pos="1152"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s noted above, the Administrative Law Judge dismissed Corrections based on his findings and conclusions that Corrections was neither a telephone corporation or provider of telecommunica-tions services.  While we do not conclude here that such a deter-mination is ultimately incorrect, we will remand the case to the Administrative Law Judge to consider the following additional mat-ters.  First, the Administrative Law Judge and parties should con-sider whether Corrections falls within the Commission's jurisdic-tion as a reseller of basic local exchange service.  As we under-stand the arrangement, Corrections assesses a surcharge to inmates for both local and toll calls.  This surcharge may make Corrections a reseller of basic and toll service.  Such a surcharge may be within the Commission's jurisdiction to regulate.</w:t>
      </w:r>
    </w:p>
    <w:p>
      <w:pPr>
        <w:pStyle w:val="Normal"/>
        <w:tabs>
          <w:tab w:val="clear" w:pos="720"/>
          <w:tab w:val="left" w:pos="576" w:leader="none"/>
          <w:tab w:val="left" w:pos="1152"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Second, the Commission is unclear on what the specific arrangements are with respect to who owns and operates the software and hardware which provides service at issue.  Again, without deciding the matter, a better understanding of this will assist the Commission in making a more informed decision concerning its juris-diction over telephone service offered at the prison facilities.</w:t>
      </w:r>
    </w:p>
    <w:p>
      <w:pPr>
        <w:pStyle w:val="Normal"/>
        <w:tabs>
          <w:tab w:val="clear" w:pos="720"/>
          <w:tab w:val="left" w:pos="576" w:leader="none"/>
          <w:tab w:val="left" w:pos="1152"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576" w:leader="none"/>
          <w:tab w:val="left" w:pos="1152"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clear" w:pos="720"/>
          <w:tab w:val="left" w:pos="576" w:leader="none"/>
          <w:tab w:val="left" w:pos="1152"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exceptions of Sprint Communications, Inc., are denied.</w:t>
      </w:r>
    </w:p>
    <w:p>
      <w:pPr>
        <w:pStyle w:val="Normal"/>
        <w:tabs>
          <w:tab w:val="clear" w:pos="720"/>
          <w:tab w:val="left" w:pos="576" w:leader="none"/>
          <w:tab w:val="left" w:pos="1152"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Recommended Decision No. R95-7 is reversed to the extent it dismisses the Colorado Department of Corrections at this time.  The cases are remanded back to the Administrative Law Judge for further proceedings consistent with this Decision.</w:t>
      </w:r>
    </w:p>
    <w:p>
      <w:pPr>
        <w:pStyle w:val="Normal"/>
        <w:tabs>
          <w:tab w:val="clear" w:pos="720"/>
          <w:tab w:val="left" w:pos="576" w:leader="none"/>
          <w:tab w:val="left" w:pos="1152"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clear" w:pos="720"/>
          <w:tab w:val="left" w:pos="576" w:leader="none"/>
          <w:tab w:val="left" w:pos="1152"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b/>
          <w:bCs/>
          <w:color w:val="000000"/>
          <w:sz w:val="24"/>
          <w:szCs w:val="24"/>
        </w:rPr>
        <w:t>B.</w:t>
      </w:r>
      <w:r>
        <w:rPr>
          <w:rFonts w:eastAsia="Courier 10cpi" w:cs="Courier 10cpi" w:ascii="Courier 10cpi" w:hAnsi="Courier 10cpi"/>
          <w:color w:val="000000"/>
          <w:sz w:val="24"/>
          <w:szCs w:val="24"/>
        </w:rPr>
        <w:tab/>
        <w:t>ADOPTED IN OPEN MEETING May 17, 1995.</w:t>
      </w:r>
    </w:p>
    <w:p>
      <w:pPr>
        <w:pStyle w:val="Normal"/>
        <w:tabs>
          <w:tab w:val="clear" w:pos="720"/>
          <w:tab w:val="left" w:pos="576" w:leader="none"/>
          <w:tab w:val="left" w:pos="1152"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576" w:leader="none"/>
          <w:tab w:val="left" w:pos="1152"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576" w:leader="none"/>
          <w:tab w:val="left" w:pos="1152"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576" w:leader="none"/>
          <w:tab w:val="left" w:pos="1152"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576" w:leader="none"/>
          <w:tab w:val="left" w:pos="1152"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clear" w:pos="720"/>
          <w:tab w:val="left" w:pos="576" w:leader="none"/>
          <w:tab w:val="left" w:pos="1152"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COMMISSIONER CHRISTINE E. M. ALVAREZ</w:t>
      </w:r>
    </w:p>
    <w:p>
      <w:pPr>
        <w:pStyle w:val="Normal"/>
        <w:tabs>
          <w:tab w:val="clear" w:pos="720"/>
          <w:tab w:val="left" w:pos="576" w:leader="none"/>
          <w:tab w:val="left" w:pos="1152"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ONCURRING IN PART AND DISSENTING IN </w:t>
      </w:r>
    </w:p>
    <w:p>
      <w:pPr>
        <w:pStyle w:val="Normal"/>
        <w:tabs>
          <w:tab w:val="clear" w:pos="720"/>
          <w:tab w:val="left" w:pos="576" w:leader="none"/>
          <w:tab w:val="left" w:pos="1152"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RT.</w:t>
      </w:r>
    </w:p>
    <w:p>
      <w:pPr>
        <w:pStyle w:val="Normal"/>
        <w:tabs>
          <w:tab w:val="clear" w:pos="720"/>
          <w:tab w:val="left" w:pos="864" w:leader="none"/>
          <w:tab w:val="left" w:pos="1440"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rPr>
        <w:t>III.</w:t>
        <w:tab/>
      </w:r>
      <w:r>
        <w:rPr>
          <w:rFonts w:eastAsia="Courier 10cpi" w:cs="Courier 10cpi" w:ascii="Courier 10cpi" w:hAnsi="Courier 10cpi"/>
          <w:color w:val="000000"/>
          <w:sz w:val="24"/>
          <w:szCs w:val="24"/>
          <w:u w:val="single"/>
        </w:rPr>
        <w:t>COMMISSIONER CHRISTINE E. M. ALVAREZ CONCURRING IN PART AND DISSENTING IN PART</w:t>
      </w:r>
      <w:r>
        <w:rPr>
          <w:rFonts w:eastAsia="Courier 10cpi" w:cs="Courier 10cpi" w:ascii="Courier 10cpi" w:hAnsi="Courier 10cpi"/>
          <w:color w:val="000000"/>
          <w:sz w:val="24"/>
          <w:szCs w:val="24"/>
        </w:rPr>
        <w:t>:</w:t>
      </w:r>
    </w:p>
    <w:p>
      <w:pPr>
        <w:pStyle w:val="Normal"/>
        <w:tabs>
          <w:tab w:val="clear" w:pos="720"/>
          <w:tab w:val="left" w:pos="864" w:leader="none"/>
          <w:tab w:val="left" w:pos="1440"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I concur with that portion of the majority's decision that remands the cases back to the Administrative Law Judge for further proceedings concerning Sprint Communications, Inc. ("Sprint"), Colorado Inmate Phone System, and the Colorado Depart-ment of Administration.  The denial of their motions for summary judgment are not properly appealable to the Commission at this stage of the proceedings.</w:t>
      </w:r>
    </w:p>
    <w:p>
      <w:pPr>
        <w:pStyle w:val="Normal"/>
        <w:tabs>
          <w:tab w:val="clear" w:pos="720"/>
          <w:tab w:val="left" w:pos="864" w:leader="none"/>
          <w:tab w:val="left" w:pos="1440"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pPr>
      <w:r>
        <w:rPr>
          <w:rFonts w:eastAsia="Courier 10cpi" w:cs="Courier 10cpi" w:ascii="Courier 10cpi" w:hAnsi="Courier 10cpi"/>
          <w:color w:val="000000"/>
          <w:sz w:val="24"/>
          <w:szCs w:val="24"/>
        </w:rPr>
        <w:t>2.</w:t>
        <w:tab/>
        <w:t xml:space="preserve">However, I respectfully dissent from the majority deci-sion to the extent that it remands the cases back to the Admin-istrative Law Judge to review his decision granting the Department of Correction's motion for summary judgment in light of the addi-tional issues raised by the Commission.  The Commission's juris-diction is over public utilities.  </w:t>
      </w:r>
      <w:r>
        <w:rPr>
          <w:rFonts w:eastAsia="Courier 10cpi" w:cs="Courier 10cpi" w:ascii="Courier 10cpi" w:hAnsi="Courier 10cpi"/>
          <w:i/>
          <w:iCs/>
          <w:color w:val="000000"/>
          <w:sz w:val="24"/>
          <w:szCs w:val="24"/>
        </w:rPr>
        <w:t>See, e.g.</w:t>
      </w:r>
      <w:r>
        <w:rPr>
          <w:rFonts w:eastAsia="Courier 10cpi" w:cs="Courier 10cpi" w:ascii="Courier 10cpi" w:hAnsi="Courier 10cpi"/>
          <w:color w:val="000000"/>
          <w:sz w:val="24"/>
          <w:szCs w:val="24"/>
        </w:rPr>
        <w:t>, § 40-3-101, C.R.S.; § 40-15-102(24), C.R.S. ("'regulated telecommunications services' means telecommunications services treated as public utility serv-ices subject to the jurisdiction of the commission.").  An essen-tial element of a "public utility" is that it must be offering its service to the "public."  § 40-1-103(1)(a), C.R.S.  Thus, in order for the Commission to find that it has jurisdiction over the Department of Corrections as a reseller of basic local service or toll service, the Commission must still conclude that, as a reseller, the Department is reselling these services to the public.</w:t>
      </w:r>
    </w:p>
    <w:p>
      <w:pPr>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clear" w:pos="720"/>
          <w:tab w:val="left" w:pos="864" w:leader="none"/>
          <w:tab w:val="left" w:pos="1440"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pPr>
      <w:r>
        <w:rPr>
          <w:rFonts w:eastAsia="Courier 10cpi" w:cs="Courier 10cpi" w:ascii="Courier 10cpi" w:hAnsi="Courier 10cpi"/>
          <w:color w:val="000000"/>
          <w:sz w:val="24"/>
          <w:szCs w:val="24"/>
        </w:rPr>
        <w:t>3.</w:t>
        <w:tab/>
        <w:t>The Department of Corrections is not supplying telephone service to the "public."  While the nature of a public utility's service may be such that it is not readily accessible to the entire public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one must live within a certificated service area to receive a public utility's service, or be a patron of a restaurant in order to use a public telephone in the restaurant), telephone facilities at the prisons are not in any sense available to the public.  Indeed, it is difficult to imagine any circumstance less public than prison facilities.</w:t>
      </w:r>
    </w:p>
    <w:p>
      <w:pPr>
        <w:pStyle w:val="Normal"/>
        <w:tabs>
          <w:tab w:val="clear" w:pos="720"/>
          <w:tab w:val="left" w:pos="864" w:leader="none"/>
          <w:tab w:val="left" w:pos="1440"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However, two additional issues need to be discussed in relation to this conclusion.  First, by concluding that the Depart-ment is not a public utility because it is not offering telephone services to the public, I do not necessarily also conclude that Sprint is not a public utility.  Providers of non-optional operator services to penal institutions are in the business of selling their services to entities that are in need of their services.  This may be sufficient to find that such a provider is a public utility.  Moreover, this service is specifically regulated by this Commis-sion.  § 40-15-102(19.5), C.R.S.  However, these issues are not presently before the Commission.  My only purpose in raising this issue is to clarify that I do not decide the issue here.</w:t>
      </w:r>
    </w:p>
    <w:p>
      <w:pPr>
        <w:pStyle w:val="Normal"/>
        <w:tabs>
          <w:tab w:val="clear" w:pos="720"/>
          <w:tab w:val="left" w:pos="864" w:leader="none"/>
          <w:tab w:val="left" w:pos="1440"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Second, my conclusion that the Department of Corrections is not a public utility does not also necessarily mean that inmates cannot be complainants in a claim against Sprint.  Inmates are the ultimate users of non-optional services and, as such may have the right to complain to this Commission regarding that service.  This is an issue that will undoubtedly be raised after remand.  Again, my discussion here is simply intended to clarify that I do not reach that issue here.</w:t>
      </w:r>
    </w:p>
    <w:p>
      <w:pPr>
        <w:pStyle w:val="Normal"/>
        <w:tabs>
          <w:tab w:val="clear" w:pos="720"/>
          <w:tab w:val="left" w:pos="864" w:leader="none"/>
          <w:tab w:val="left" w:pos="1440"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 note that the majority decision does not reject the conclusion that the Department of Corrections must be, but is not, a public utility in order for this Commission to exercise jurisdic-tion over it.  Rather, the majority simply remands this issue to the Administrative Law Judge for consideration of the issue.  I believe the matter can and should be resolved by the Commission without remanding the issue to the Administrative Law Judge.</w:t>
      </w:r>
    </w:p>
    <w:p>
      <w:pPr>
        <w:sectPr>
          <w:footerReference w:type="default" r:id="rId3"/>
          <w:type w:val="nextPage"/>
          <w:pgSz w:w="12240" w:h="15840"/>
          <w:pgMar w:left="1440" w:right="1440" w:gutter="0" w:header="0" w:top="1200" w:footer="2640" w:bottom="2923"/>
          <w:pgNumType w:fmt="decimal"/>
          <w:formProt w:val="false"/>
          <w:textDirection w:val="lrTb"/>
          <w:docGrid w:type="default" w:linePitch="600" w:charSpace="32768"/>
        </w:sectPr>
        <w:pStyle w:val="Normal"/>
        <w:tabs>
          <w:tab w:val="clear" w:pos="720"/>
          <w:tab w:val="left" w:pos="864" w:leader="none"/>
          <w:tab w:val="left" w:pos="1440"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pPr>
      <w:r>
        <w:rPr>
          <w:rFonts w:eastAsia="Courier 10cpi" w:cs="Courier 10cpi" w:ascii="Courier 10cpi" w:hAnsi="Courier 10cpi"/>
          <w:color w:val="000000"/>
          <w:sz w:val="24"/>
          <w:szCs w:val="24"/>
        </w:rPr>
        <w:t>7.</w:t>
        <w:tab/>
        <w:t xml:space="preserve">Even if the Department of Corrections could be construed as a public utility, I also find that the Department of Correc-tion's motion for summary judgment was properly granted because it has, by statute, jurisdiction over all issues raised by the inmates, except for the rates charged by Sprint.  This statutory authority eliminates whatever jurisdiction this Commission may otherwise have.  </w:t>
      </w:r>
      <w:r>
        <w:rPr>
          <w:rFonts w:eastAsia="Courier 10cpi" w:cs="Courier 10cpi" w:ascii="Courier 10cpi" w:hAnsi="Courier 10cpi"/>
          <w:i/>
          <w:iCs/>
          <w:color w:val="000000"/>
          <w:sz w:val="24"/>
          <w:szCs w:val="24"/>
        </w:rPr>
        <w:t>Board of County Commissioners v. Denver Board of Water Commissioners</w:t>
      </w:r>
      <w:r>
        <w:rPr>
          <w:rFonts w:eastAsia="Courier 10cpi" w:cs="Courier 10cpi" w:ascii="Courier 10cpi" w:hAnsi="Courier 10cpi"/>
          <w:color w:val="000000"/>
          <w:sz w:val="24"/>
          <w:szCs w:val="24"/>
        </w:rPr>
        <w:t xml:space="preserve">, 718 P.2d 235 (Colo. 1986); § 17-1-103, C.R.S.; </w:t>
      </w:r>
      <w:r>
        <w:rPr>
          <w:rFonts w:eastAsia="Courier 10cpi" w:cs="Courier 10cpi" w:ascii="Courier 10cpi" w:hAnsi="Courier 10cpi"/>
          <w:i/>
          <w:iCs/>
          <w:color w:val="000000"/>
          <w:sz w:val="24"/>
          <w:szCs w:val="24"/>
        </w:rPr>
        <w:t>Daughtery v. Harris</w:t>
      </w:r>
      <w:r>
        <w:rPr>
          <w:rFonts w:eastAsia="Courier 10cpi" w:cs="Courier 10cpi" w:ascii="Courier 10cpi" w:hAnsi="Courier 10cpi"/>
          <w:color w:val="000000"/>
          <w:sz w:val="24"/>
          <w:szCs w:val="24"/>
        </w:rPr>
        <w:t>, 476 F.2d 292 (10th Cir. 1973).  Thus, even assuming that the Department of Corrections were a telephone cor-poration or provider of telecommunications services, it has exclu-sive jurisdiction over the control of prison facilities to the extent necessary to accomplish its purposes.  This Commission should not impose its judgment regarding the necessity of the matters complained of for correctional purposes unless they are clearly unrelated.  Except as to the charges by Sprint, I find that the 15-minute limitation on calls, interest on monies held by Cor-rections as deposits, requirements of prepayment of calls, and the other issues raised are reasonably related to correctional matters, and, therefore, this Commission has no jurisdiction to hear inmate complaints on those issues.</w:t>
      </w:r>
    </w:p>
    <w:p>
      <w:pPr>
        <w:pStyle w:val="Normal"/>
        <w:tabs>
          <w:tab w:val="clear" w:pos="720"/>
          <w:tab w:val="left" w:pos="864" w:leader="none"/>
          <w:tab w:val="left" w:pos="1440"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864" w:leader="none"/>
          <w:tab w:val="left" w:pos="1440"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864" w:leader="none"/>
          <w:tab w:val="left" w:pos="1440"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864" w:leader="none"/>
          <w:tab w:val="left" w:pos="1440"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w:t>
      </w:r>
    </w:p>
    <w:p>
      <w:pPr>
        <w:pStyle w:val="Normal"/>
        <w:tabs>
          <w:tab w:val="clear" w:pos="720"/>
          <w:tab w:val="left" w:pos="864" w:leader="none"/>
          <w:tab w:val="left" w:pos="1440"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T:srs</w:t>
      </w:r>
    </w:p>
    <w:sectPr>
      <w:footerReference w:type="default" r:id="rId4"/>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