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44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RE:  THE MATTER OF THE APPL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TION OF PUBLIC SERVICE COMPAN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COLORADO TO PLACE INTO EFFEC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LESS THAN 30 DAY'S NOTICE AN )      DOCKET NO. 90A-743E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TERIM NEGATIVE ELECTRIC RID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 INTERIM POSITIVE GAS RID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A MORE THAN OFFSETTIN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TERIM NATIVE GAS RID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DIRECTING PARTIES TO CLARIFY STIPUL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y 1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May 10,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864"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ackgrou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March 31, 1995, Public Service Company of Colorado ("Public Service") filed an application with this Commission seek-ing approval on less-than-statutory notice for a proposed gas refund plan, Docket No. 95A-143G.  This application consolidated nine different refunds into one refund plan.  One of the consoli-dated refunds was to return monies to ratepayers resulting from the Colorado Supreme Court's reversal of Commission Decision No. C91-1544.  This litigation was brought by the Colorado Office of Con-sumer Counsel's ("OCC").</w:t>
      </w:r>
    </w:p>
    <w:p>
      <w:pPr>
        <w:sectPr>
          <w:footerReference w:type="default" r:id="rId2"/>
          <w:type w:val="nextPage"/>
          <w:pgSz w:w="12240" w:h="15840"/>
          <w:pgMar w:left="1440" w:right="1440" w:gutter="0" w:header="0" w:top="1200" w:footer="3120" w:bottom="3403"/>
          <w:pgNumType w:fmt="decimal"/>
          <w:formProt w:val="false"/>
          <w:textDirection w:val="lrTb"/>
          <w:docGrid w:type="default" w:linePitch="600" w:charSpace="32768"/>
        </w:sect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In Decision C91-1544, the Commission awarded to Public Service $3,220,555 for its extraordinary efforts in acquiring refunds in Colorado Interstate Gas Company's gas search case (FERC Docket No. CP73-184).  OCC subsequently filed for judicial review of the Commission's Decision No. C91-1544.  The District Court reversed the Commission's decision to award a bonus to Public Serv-ice, and the Supreme Court affirmed the District Court Decision.  As a result of the courts' decisions, it was determined that Public Service would have to refund monies to the ratepayers.  The case was remanded to the Commission to determine the appropriate amount of the refund.</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 xml:space="preserve">3.  The OCC and Public Service have entered into a stip-ulation which for $818,806 of interest on the $3.2 million bonus.  The stipulation provides that the interest is to be computed "at prime during the relevant time period."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footnote no. 1 of the Stipulati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  The stipulation also stated that the refund shall be made pursuant to the terms and conditions of Public Service's applica-tion filed on March 31, 1995.</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5.  On April 25, 1995, Public Service withdrew the applica-tion as a result of the questions and concerns raised by the Com-mission at its April 19 Open Meeting.  Among those concerns were whether some of the consolidated refunds were computed on a demand component basis in addition to a commodity basis and whether it would be appropriate to refund some portion on a demand basis.  </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  Within its motion to withdraw, Public Service stated that it would file a new consolidated refund application prior to the commencement of the 1995-96 heating seas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  As a result of this delay, more interest should accrue on the $4,039,361 gas search refun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At the Open Meeting on May 4, 1995, the Commission con-sidered the proposed stipulation in light of Public Service's with-drawal of its application in Docket No. 95A-143G.  The Commission concluded that two aspects of the stipulation are not clear:  the meaning of the word "prime" as used in the determination of inter-est; and, whether the refund should include additional interest through the mid-point of the new consolidated refund application.</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parties are given to August 1, 1995, to clarify the stipulation as it relates to the following two matters:</w:t>
      </w:r>
    </w:p>
    <w:p>
      <w:pPr>
        <w:pStyle w:val="Normal"/>
        <w:bidi w:val="0"/>
        <w:spacing w:lineRule="auto" w:line="480" w:before="0" w:after="0"/>
        <w:ind w:left="0" w:right="0" w:firstLine="21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computation of interest during the interim time period, including the meaning of the word "prime" as used in foot-note no. 1 on page 3 of the stipulation; and,</w:t>
      </w:r>
    </w:p>
    <w:p>
      <w:pPr>
        <w:pStyle w:val="Normal"/>
        <w:bidi w:val="0"/>
        <w:spacing w:lineRule="auto" w:line="480" w:before="0" w:after="0"/>
        <w:ind w:left="0" w:right="0" w:firstLine="21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whether the parties believe the bonus and asso-ciated interest should include additional interest through the mid-point of the new consolidated refund application.</w:t>
      </w:r>
      <w:r>
        <w:br w:type="page"/>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May 10, 1995.</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CHRISTINE E. M. ALVAREZ</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SENT BUT CONCURR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AF:srs</w:t>
      </w:r>
    </w:p>
    <w:sectPr>
      <w:footerReference w:type="default" r:id="rId3"/>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