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ITY OF FT. COLLINS,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THE AUTHORITY TO CONSTRUCT A     )     DOCKET NO. 94A-34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DESTRIAN/BICYCLE UNDERPASS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UNION PACIFIC RAILWAY TRES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JACENT TO CACHE LA POUDRE RIVER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T. COLLINS,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May 1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May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ne 23, 1994, the City of Fort Collins, Colorado ("Fort Collins"), filed an application for authority to construct a pedestrian-bicycle separated crossing of the branchline tracks of Union Pacific Railroad Company ("UPRR"), in Fort Collins,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ly 20,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e application, together with a copy of the application, to all interested parties including the adjacent property owners, in accordance with § 40-6-108(2), C.R.S.  The Notice was mailed July 2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July 29, 1994, the Colorado Department of Transportat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April 24, 1995, the Commission received a copy of the fully executed construction and maintenance agreement, dated March 9, 1993, by and between Fort Collins, and UP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will determine this matter upon the record, without a formal hearing, under § 40-6-109(5), C.R.S., and Rule 24, Commission Rules of Practice and Procedure, 4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Fort Collins is constructing a pedestrian-bicycle trail along the Cache La Poudre River in Fort Collins.  The UPRR Fort Collins Branch trackage crosses the Cache La Poudre River on an existing open deck trestle at railroad milepost 2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purpose of this application is to secure Commission approval to construct a pedestrian-bicycle separated crossing of the branchline tracks of the UPRR at railroad milepost 25.38.  The project consists of the construction of a 10 foot wide concrete pedestrian-bicycle trail under the UPRR trestle including minor channel and slope stabilization, retaining wall, fencing, and the construction of a 60 foot long protective ro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Notice of the proposed grade separation crossing has been given by the Commission to all interested parties, including the adjacent property owners and the UPRR.  No intervenor who filed a petition to intervene or other pleading contested or opposed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The construction, maintenance, and use of the pedestrian-bicycle trail is covered by an agreement between Fort Collins and UPRR dated March 9, 1993.  Funding for the entire project will be paid for by Fort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Maintenance of the pedestrian-bicycle separated crossing including the retaining wall, fencing, and approaches will be the responsibility of Fort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 xml:space="preserve">All exhibits, specifications, and plans are complete, accurate, and meet Commiss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 xml:space="preserve">The Commission has jurisdiction in this matter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No intervenor who filed a petition to intervene or other pleading contested or opposed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ity of Fort Collins, Colorado, is authorized to construct a pedestrian-bicycle separated crossing of the branchline tracks of Union Pacific Railroad Company, at railroad milepost 25.38, adjacent to the Cache La Poudre River in Fort Collins,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nstruction authorized in Ordering Paragraph 1 above shall be in accordance with the plans, specifications, and exhibits submitted with the application which hereby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nstruction, operation, and maintenance of the pedestrian-bicycle separated crossing shall be the responsibility of the City of Fort Collins,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May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4A-34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