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REVISING 1995 FU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 AND FINDINGS OF FAC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Part 2 Rules Pre-scribing the Standard Procedures for Separating Telecommunications Property Costs, Revenues, Expenses, Taxes, and Reserves for Access Charges for Small Local Exchange Telecommunications Services Pro-viders ("Small LECs") and establishing the Colorado High Cost Fund ("CHCF"),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1993).  The new section codified the creation of the CHCF and authorized the Com-mission administration of the fund.  The Commission has already adopted implementing rules.  By Decision No. C92-1126 dated August 26, 1992, in Docket No. 92R-296T, the Commission adopted amendments to Rules 15 through 22 to clarify and modify the Rules to remove obsolete sections, to permit optional methods for estab-lishing the revenue support from the CHCF that reduce the regula-tory burden placed upon the Small LECs, and to delete obsolete lan-guage from provisions for determining access rate elements for the Small LECs.  Rule 19.6 provides for the administration of the fun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31, 1995, Nunn Telephone Company ("Nunn") filed an application, Docket No. 95A-043T, requesting approval  to reduce its CHCF funding to zero.  Following its review, the Commis-sion determined that sufficient grounds to warrant approval of the application had been filed.  By Decision No. C95-309, the Commis-sion granted Nunn's request.  Effective January 1, 1995, Nunn will no longer receive CHCF support.  As with other Small LECs, Nunn will continue to collect the monthly per-access-line surcharge of $0.03.  The amounts collected will be remitted to the CHCF via the annual "netting" process established by the Commission acting as Administrator via Decision No. C91-87.  Any CHCF amounts that might have been paid to Nunn after January 1, 1995, will be returned to the CHCF at the annual "netting" proce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The Commission, pursuant to § 40-15-208(1), C.R.S. (1993), and Rule 19 of the Commission's Rules Prescribing the Stan-dard Procedures for Separating Telecommunications Property Costs, Revenues, Expenses, Taxes, and Reserves for Access Charges for Small Local Exchange Telecommunications Services Providers and establishing the Colorado High Cost Fund, codifie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7, hereby establishes that beginning September 1, 1994, Nunn Telephone Company's monthly funding from the Colorado High Cost Fund shall be reduced to zer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ing or serving of this Decision and Ord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