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6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ELECOM*USA, INC.,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OF REGISTRATION TO PRO-  )      DOCKET NO. 95A-14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 NONOPTIONAL OPERA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 ACCORDANCE WI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40-15-302(2), C.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MOTION TO SHORTEN NOTICE PERI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Telecom*USA, Inc., filed its Motion to Shorten Notice Period on April 4, 1995.  The motion requests that we shorten the period of notice and intervention for this application to ten days.  Now being duly advised in the matter, we find that good cause has not been stated and hereby deny the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Shorten Notice Period filed by Telecom*USA, Inc., is hereby deni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r>
        <w:br w:type="page"/>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April 1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CONCUR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